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《杜甫诗三首》导学案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班级           姓名         编写人  苏艳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ne-NP"/>
        </w:rPr>
        <w:t>教学目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．了解杜甫生平以及对其诗歌创作的影响，并且初步了解诗歌格律常识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．通过意象把握作者的情感，赏析情景交融、气象宏伟的艺术特点，理解“一切景语皆情语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感受杜甫“致君尧舜上”的抱负与忧国忧民的情怀，品味诗歌沉郁顿挫的风格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ne-NP"/>
        </w:rPr>
        <w:t>预习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ne-NP"/>
        </w:rPr>
        <w:t>一、文学常识回顾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 xml:space="preserve">杜甫，字 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 xml:space="preserve">，客居长安时曾住在长安城外的少陵，所以世称 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___________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 xml:space="preserve">。又因为曾以检校工部员外郎衔充任节度使参谋，所以又称为 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__________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 xml:space="preserve">。他是唐朝伟大的现实主义诗人，有作品集《 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》。杜甫被世人尊为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，其诗被称为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______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，其诗歌风格概括为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________________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，杜甫与李白合称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_________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ne-NP"/>
        </w:rPr>
        <w:t>二、基础知识积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 xml:space="preserve">）给加点的字词注音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潦倒（     ）    霜鬓（      ）    凋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(     )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伤       塞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(    )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上   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暮砧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 xml:space="preserve">(      )     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万壑（      ）    渚清（      ）   千载（     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王嫱（    ）  青冢（     ）    朔漠（     ）  省识（      ）   环珮（     ）（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）解释下列词语的含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 xml:space="preserve">回：　　　　　　　          渚：          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省：                        繁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落木：　　　　　　　　　　　凋伤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百年：　　　　　　　　　　　苦恨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 xml:space="preserve">潦倒：                      艰难：  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ne-NP"/>
        </w:rPr>
        <w:t>三、默写杜甫的名言警句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、会当凌绝顶，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bidi="ne-NP"/>
        </w:rPr>
        <w:t>                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。 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、露从今夜白，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bidi="ne-NP"/>
        </w:rPr>
        <w:t>                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 xml:space="preserve">、好雨知时节，当春乃发生。 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   ，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bidi="ne-NP"/>
        </w:rPr>
        <w:t>             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> 4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、读书破万卷，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bidi="ne-NP"/>
        </w:rPr>
        <w:t xml:space="preserve">            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、安得广厦千万间，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bidi="ne-NP"/>
        </w:rPr>
        <w:t>               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  ，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bidi="ne-NP"/>
        </w:rPr>
        <w:t>                      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> 6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、烽火连三月，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bidi="ne-NP"/>
        </w:rPr>
        <w:t>           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。感时花溅泪，</w:t>
      </w:r>
      <w:r>
        <w:rPr>
          <w:rFonts w:ascii="宋体;SimSun" w:hAnsi="宋体;SimSun" w:cs="宋体;SimSun"/>
          <w:color w:val="333333"/>
          <w:kern w:val="0"/>
          <w:sz w:val="24"/>
          <w:u w:val="single"/>
          <w:lang w:bidi="ne-NP"/>
        </w:rPr>
        <w:t>                 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 。</w:t>
      </w: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br/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lang w:bidi="ne-NP"/>
        </w:rPr>
        <w:t>探究案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、《秋兴八首》（其一）这首诗描写了哪些景物？各都表达了诗人怎样的情感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、《咏怀古迹》（其三）咏叹王昭君其人其事，寄寓了怎样的情感？中间两联主要运用了什么表现手法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、《登高》前两联描述了怎样的自然景象？营造了怎样的意境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lang w:bidi="ne-NP"/>
        </w:rPr>
        <w:t>、《登高》颈联，尾联是如何表达杜甫心中的愁苦的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bidi="ne-NP"/>
        </w:rPr>
      </w:pPr>
      <w:r>
        <w:rPr>
          <w:rFonts w:cs="宋体;SimSun" w:ascii="宋体;SimSun" w:hAnsi="宋体;SimSun"/>
          <w:color w:val="333333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8:00Z</dcterms:created>
  <dc:creator/>
  <dc:description/>
  <cp:keywords/>
  <dc:language>en-US</dc:language>
  <cp:lastModifiedBy>微软用户</cp:lastModifiedBy>
  <dcterms:modified xsi:type="dcterms:W3CDTF">2014-09-05T05:44:00Z</dcterms:modified>
  <cp:revision>0</cp:revision>
  <dc:subject/>
  <dc:title/>
</cp:coreProperties>
</file>