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、忆读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3"/>
        <w:gridCol w:w="1232"/>
        <w:gridCol w:w="1049"/>
        <w:gridCol w:w="1056"/>
        <w:gridCol w:w="1230"/>
        <w:gridCol w:w="1395"/>
        <w:gridCol w:w="575"/>
        <w:gridCol w:w="657"/>
        <w:gridCol w:w="728"/>
      </w:tblGrid>
      <w:tr>
        <w:trPr>
          <w:trHeight w:val="567" w:hRule="atLeast"/>
        </w:trPr>
        <w:tc>
          <w:tcPr>
            <w:tcW w:w="808" w:type="dxa"/>
            <w:gridSpan w:val="2"/>
            <w:tcBorders>
              <w:top w:val="thinThickSmallGap" w:sz="12" w:space="0" w:color="FF00FF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节次</w:t>
            </w:r>
          </w:p>
        </w:tc>
        <w:tc>
          <w:tcPr>
            <w:tcW w:w="1232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1049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课人</w:t>
            </w:r>
          </w:p>
        </w:tc>
        <w:tc>
          <w:tcPr>
            <w:tcW w:w="1056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群友</w:t>
            </w:r>
          </w:p>
        </w:tc>
        <w:tc>
          <w:tcPr>
            <w:tcW w:w="1230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时间</w:t>
            </w:r>
          </w:p>
        </w:tc>
        <w:tc>
          <w:tcPr>
            <w:tcW w:w="1395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课时数</w:t>
            </w:r>
          </w:p>
        </w:tc>
        <w:tc>
          <w:tcPr>
            <w:tcW w:w="728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技能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积累词语；相关文体知识，了解作者及作者的读书经历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初步了解课文主要内容，掌握字词，学生介绍作家、作品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价值观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广泛的阅读兴趣，扩大阅读面，增加阅读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重、难 点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重点：了解文章的主要内容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难点：文体知识了解、开头方法运用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学      过      程</w:t>
            </w:r>
          </w:p>
        </w:tc>
      </w:tr>
      <w:tr>
        <w:trPr>
          <w:trHeight w:val="567" w:hRule="atLeast"/>
        </w:trPr>
        <w:tc>
          <w:tcPr>
            <w:tcW w:w="7345" w:type="dxa"/>
            <w:gridSpan w:val="8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师      活      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活动</w:t>
            </w:r>
          </w:p>
        </w:tc>
      </w:tr>
      <w:tr>
        <w:trPr/>
        <w:tc>
          <w:tcPr>
            <w:tcW w:w="7345" w:type="dxa"/>
            <w:gridSpan w:val="8"/>
            <w:tcBorders>
              <w:top w:val="single" w:sz="4" w:space="0" w:color="000000"/>
              <w:left w:val="thinThickSmallGap" w:sz="12" w:space="0" w:color="FF00FF"/>
              <w:bottom w:val="thickThinSmallGap" w:sz="12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B9BD5"/>
                <w:sz w:val="24"/>
              </w:rPr>
            </w:pPr>
            <w:r>
              <w:rPr>
                <w:rFonts w:ascii="宋体;SimSun" w:hAnsi="宋体;SimSun" w:cs="宋体;SimSun"/>
                <w:b/>
                <w:color w:val="5B9BD5"/>
                <w:sz w:val="24"/>
              </w:rPr>
              <w:t>一、预习反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读准字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pǒ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(luo)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(gāng)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(shà)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消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(qiǎn)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烦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(suǒ)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堆砌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qì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酷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k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爱   无聊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liáo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 矫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róu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造作 黛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à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 悬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uán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解释词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栩栩如生：栩栩，活泼生动的样子。指艺术形象非常逼真，如同活的一样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怒发冲冠：指愤怒得头发直竖，顶着帽子。形容极端愤怒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气愤填胸：胸中充满了正义的愤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津津有味：津津，兴趣浓厚的样子。指吃得很有味道或谈得很有兴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心动神移：心里的想法动摇了，会在神态上发生改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知半解：知道得不全面，理解得也不透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44546A"/>
                <w:szCs w:val="21"/>
              </w:rPr>
            </w:pPr>
            <w:r>
              <w:rPr>
                <w:rFonts w:cs="宋体;SimSun" w:ascii="宋体;SimSun" w:hAnsi="宋体;SimSun"/>
                <w:color w:val="44546A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546A"/>
                <w:szCs w:val="21"/>
              </w:rPr>
              <w:t>、文体知识</w:t>
            </w:r>
          </w:p>
          <w:p>
            <w:pPr>
              <w:pStyle w:val="Normal"/>
              <w:snapToGrid w:val="false"/>
              <w:ind w:left="1155" w:hanging="115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体裁：体裁分文章体裁和文学体裁。其中文章体裁：记叙文、说明文、议论文。文学体裁：诗歌、小说、戏剧、散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记叙文的六要素知识。时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地点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物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事情的起因、经过、结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记叙顺序：顺叙、倒叙、插叙、补叙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）记叙线索：①人线；②事线；③物线；④时间线；⑤地点线；⑥情感线。作用：是贯穿全文的脉络，把文中的人物和时间有机的连在一起，使文章条   </w:t>
            </w:r>
          </w:p>
          <w:p>
            <w:pPr>
              <w:pStyle w:val="Normal"/>
              <w:snapToGrid w:val="false"/>
              <w:ind w:left="420"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理清楚、层次清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读懂文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浏览全文，找出能概括本文主要内容的语句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给文章分段，归纳段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二、课文导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猜谜（打一物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层宝典一翻开，黑白纵横一排排，历代往事他记载，知识没他传不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关于书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是传播知识的工具。书是人类进步的阶梯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中国现代文学史上，女作家寥若晨星。世纪老人冰心是文学界的常青树，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成名到耄耋之年仍在创作。你喜欢读书吗？你读过哪些课外读物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--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过冰心的作品吗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--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她能取得这么高的文学成就与她的勤奋读书是分不开的。她是怎么读书的呢？今天我们来学习她的文章《忆读书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冰心（现代）女作家，儿童文学作家。原名谢婉莹，取“一片冰心在玉壶”为意。笔名冰心。代表作有《繁星》、《春水》，被茅盾称为“繁星格”“春水体”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FF00FF"/>
              <w:right w:val="thickThinSmallGap" w:sz="12" w:space="0" w:color="FF00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5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07"/>
        <w:gridCol w:w="1458"/>
      </w:tblGrid>
      <w:tr>
        <w:trPr>
          <w:trHeight w:val="9360" w:hRule="atLeast"/>
        </w:trPr>
        <w:tc>
          <w:tcPr>
            <w:tcW w:w="7488" w:type="dxa"/>
            <w:gridSpan w:val="2"/>
            <w:tcBorders>
              <w:top w:val="thinThickSmallGap" w:sz="12" w:space="0" w:color="FF00FF"/>
              <w:left w:val="thinThickSmallGap" w:sz="12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作品风格：受泰戈尔《飞鸟集》影响，冰心崇尚“爱的哲学”。“母爱、童真、自然”是其作品的主旋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构成了其思想内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---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爱的哲学’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三、整体感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找出最能表达文章中心的句子。其中哪句最重要？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读书好，多读书，读好书。 “读书好”最重要。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者是按照怎样的顺序进行回忆的？作者回忆阅读过的哪些书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文章按时间顺序回忆读书经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表时间的词语有：“七岁时”“同时”“到我十一岁”“在我十二三岁时”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—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段《三国演义》     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段《聊斋志异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段《水浒传》《荡寇志》 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段《精忠说岳》《满江红》《声声慢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段《茶花女遗事》      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段《红楼梦》《西游记》《封神榜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根据主要内容思考给文章分段。</w:t>
            </w:r>
          </w:p>
          <w:p>
            <w:pPr>
              <w:pStyle w:val="Normal"/>
              <w:snapToGrid w:val="false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哪几段内容回忆了“读书好、多读书”？哪几段内容回忆了“读好书”？</w:t>
            </w:r>
          </w:p>
          <w:p>
            <w:pPr>
              <w:pStyle w:val="Normal"/>
              <w:snapToGrid w:val="false"/>
              <w:ind w:left="52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思考文章的记叙结构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后明确：课文可分为四部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总说。突出作者对读书感受、体会的强烈。</w:t>
            </w:r>
          </w:p>
          <w:p>
            <w:pPr>
              <w:pStyle w:val="Normal"/>
              <w:snapToGrid w:val="false"/>
              <w:ind w:left="1680" w:hanging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（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以自己幼时的经历谈“读书好，多读书”，说明读书是人生最大的快乐，从读书中能得到做人处事的“独立思考”的大道理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两层（先分后总）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）回忆幼时、少时自己是如何“多读书”，说明“读书好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总结一辈子“多读书”的情况及“读书好”的感受。</w:t>
            </w:r>
          </w:p>
          <w:p>
            <w:pPr>
              <w:pStyle w:val="Normal"/>
              <w:snapToGrid w:val="false"/>
              <w:ind w:left="1785" w:hanging="178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三部分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侧重谈“读好书”，以作者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多年的阅历经验说明如何挑选、比较、选择好书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部分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概括全文主要内容：“读书好、多读书、读好书。”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 xml:space="preserve">四、合作探究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读课文第一部分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头第一段在全文中起什么作用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明确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开篇点题、启示下文。用“一…就… ”的句式，让我们深深地感受到了作者那压抑不住的情感，看出作者对读书有着多么浓厚的兴趣，多么深切的体会。它紧紧的抓住了我们，激起了我们往下阅读的兴趣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 xml:space="preserve">五、课堂小结 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吾生也有涯，而知也无涯</w:t>
            </w:r>
            <w:r>
              <w:rPr>
                <w:rFonts w:ascii="宋体;SimSun" w:hAnsi="宋体;SimSun" w:cs="宋体;SimSun"/>
                <w:szCs w:val="21"/>
              </w:rPr>
              <w:t>”，而人生中从亲身经历获得的经验是有限的，这就要求我们通过其他途径，用别人的、间接的经验来弥补缺失，丰富心灵，完善自我。读书，是人获得人生经验的更不竭的源泉。所以，我们要多读书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thinThickSmallGap" w:sz="12" w:space="0" w:color="FF00FF"/>
              <w:left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划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主要内容：“读书好、多读书、读好书。”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12" w:space="0" w:color="FF00FF"/>
              <w:bottom w:val="thickThin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FF00FF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、忆读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3"/>
        <w:gridCol w:w="1232"/>
        <w:gridCol w:w="1049"/>
        <w:gridCol w:w="1056"/>
        <w:gridCol w:w="1230"/>
        <w:gridCol w:w="1395"/>
        <w:gridCol w:w="575"/>
        <w:gridCol w:w="657"/>
        <w:gridCol w:w="728"/>
      </w:tblGrid>
      <w:tr>
        <w:trPr>
          <w:trHeight w:val="567" w:hRule="atLeast"/>
        </w:trPr>
        <w:tc>
          <w:tcPr>
            <w:tcW w:w="808" w:type="dxa"/>
            <w:gridSpan w:val="2"/>
            <w:tcBorders>
              <w:top w:val="thinThickSmallGap" w:sz="12" w:space="0" w:color="FF00FF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节次</w:t>
            </w:r>
          </w:p>
        </w:tc>
        <w:tc>
          <w:tcPr>
            <w:tcW w:w="1232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1049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课人</w:t>
            </w:r>
          </w:p>
        </w:tc>
        <w:tc>
          <w:tcPr>
            <w:tcW w:w="1056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群友</w:t>
            </w:r>
          </w:p>
        </w:tc>
        <w:tc>
          <w:tcPr>
            <w:tcW w:w="1230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时间</w:t>
            </w:r>
          </w:p>
        </w:tc>
        <w:tc>
          <w:tcPr>
            <w:tcW w:w="1395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课时数</w:t>
            </w:r>
          </w:p>
        </w:tc>
        <w:tc>
          <w:tcPr>
            <w:tcW w:w="728" w:type="dxa"/>
            <w:tcBorders>
              <w:top w:val="thinThickSmallGap" w:sz="12" w:space="0" w:color="FF00FF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技能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深入理解读书的好处；学习对比的手法，能清晰的朗读课文，理清记叙的顺序，把握课文记叙的主要内容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理解“读书好，多读书，读好书”的意义，联系生活实际，交流读书经验与启示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价值观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广泛的阅读兴趣，扩大阅读面，增加阅读量。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重、难 点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点：认识“读书好”的四个方面。难点：整体把握课文内容，培养分析概括能力。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学      过      程</w:t>
            </w:r>
          </w:p>
        </w:tc>
      </w:tr>
      <w:tr>
        <w:trPr>
          <w:trHeight w:val="567" w:hRule="atLeast"/>
        </w:trPr>
        <w:tc>
          <w:tcPr>
            <w:tcW w:w="7345" w:type="dxa"/>
            <w:gridSpan w:val="8"/>
            <w:tcBorders>
              <w:top w:val="single" w:sz="4" w:space="0" w:color="000000"/>
              <w:left w:val="thinThick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师      活      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活动</w:t>
            </w:r>
          </w:p>
        </w:tc>
      </w:tr>
      <w:tr>
        <w:trPr/>
        <w:tc>
          <w:tcPr>
            <w:tcW w:w="7345" w:type="dxa"/>
            <w:gridSpan w:val="8"/>
            <w:tcBorders>
              <w:top w:val="single" w:sz="4" w:space="0" w:color="000000"/>
              <w:left w:val="thinThickSmallGap" w:sz="12" w:space="0" w:color="FF00FF"/>
              <w:bottom w:val="thickThinSmallGap" w:sz="12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情景导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一节课，我们对作者及课文的主要内容作了了解。这节课我们主要讨论一下作者是如何紧紧围绕“读书好，多读书，读好书”这一中心来选材、组材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合作探究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阅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段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记叙作者回忆阅读《三国演义》的经历。</w:t>
            </w:r>
          </w:p>
          <w:p>
            <w:pPr>
              <w:pStyle w:val="Normal"/>
              <w:snapToGrid w:val="false"/>
              <w:ind w:left="1050" w:hanging="10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经历：我听得津津有味；真是好听极了；对于故事下文无限的悬念；含泪上床；哭了一场；又哭了一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验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书中精彩的故事情节和生动的人物形象给人以丰富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情感体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阅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记叙作者回忆阅读《聊斋志异》的经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经历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这对于我的作文课很有帮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阅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记叙作者回忆阅读《水浒传》的经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验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书中情节使我义愤填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阅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段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回忆少时酷爱古典诗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经历：《精忠说岳》没有太深的印象；酷爱古典诗词；《满江红》“怒发冲冠”</w:t>
            </w:r>
          </w:p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声声慢》“寻寻觅觅，冷冷清清，凄凄惨惨戚戚” 写尽了“若有所失”的无聊情绪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阅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段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记叙作者回忆阅读《茶花女遗事》的经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经历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①使我对林译外国小说产生了广泛的兴趣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使我了解了许多外国的人情世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阅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记叙作者回忆阅读《红楼梦》的经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经历：起初我对它的兴趣并不大中年以后……才尝到“满纸荒唐言，一把辛酸泪”，一个朝代和家庭的兴旺盛衰的滋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三、阶段小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作者读了这么多书，是因为作者喜欢读书，那么读书有哪些好处？你能从书中找出有关词句吗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FF00FF"/>
              <w:right w:val="thickThinSmallGap" w:sz="12" w:space="0" w:color="FF00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75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07"/>
        <w:gridCol w:w="1458"/>
      </w:tblGrid>
      <w:tr>
        <w:trPr>
          <w:trHeight w:val="9360" w:hRule="atLeast"/>
        </w:trPr>
        <w:tc>
          <w:tcPr>
            <w:tcW w:w="7488" w:type="dxa"/>
            <w:gridSpan w:val="2"/>
            <w:tcBorders>
              <w:top w:val="thinThickSmallGap" w:sz="12" w:space="0" w:color="FF00FF"/>
              <w:left w:val="thinThickSmallGap" w:sz="12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激发感情，获得美感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如：津津有味，好听极了，含泪上床，哭了一场《三国》；气愤填胸《水浒》；尝到“满纸荒唐言，一把辛酸泪，一个朝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红楼》；心动神移，不能自已（现代作品）；产生了广泛的兴趣《茶花女》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增长知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扩大人的知识面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如：读中国古典小说，让作者了解到三国时代的“天下大势”，了解到“官逼民反”的历史状况，了解到民族英雄怎样抗击外来侵略，了解到一个朝代和家庭怎样从兴盛而转为衰亡。读外国小说，则让作者“知道了许多外国的人情世故”。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指导写作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如：读文言的《聊斋志异》，对作者用文言作文有很大帮助，以致老师在她的作文本上批下了“柳州风骨，长吉清才”的句子。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提高修养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说：“从读书中我还得到了做人处世的‘独立思考’的大道理。这都是从‘修身’课本中所得不到的。</w:t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我永远感到读书是我生命中最大的快乐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作者说：“读书是我生命中最大的快乐。”文中哪些地方能表现出来？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《三国演义》让作者感到“津津有味”，“好听极了”，还“含泪上床”，“大哭了一场”；现代优秀的文学作品让作者“心动神移，不能自已”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动：你有过类似的经历吗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文中第七段将《水浒传》和《荡寇志》进行对比，结合课后练习三回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：凑成：拼凑而成。勉勉强强：将就凑合。写满：凑满。这三个动词均强调指出：虽《水浒》中着力描写的人物林冲、武松、鲁智深等都有极其生动的风格，但因作者要凑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，故不可能每个人都写得个性鲜明。强多：好得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对《水浒》的评价：①人物描写极其生动；②主要人物个性鲜明，具有典型性。③人物鲜活，情节感人，比没有人物个性、索然无味的《荡寇志》好得多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四、三四部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第三、四部分，思考并讨论问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作者是通过什么方法来挑选书的呢？请找出具体的例子。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比较、选择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她爱看“精彩的《西游记》”，而丢下“烦琐的《封神榜》”；爱看“人物如生的《水浒传》”，不看“索然无味的《荡寇志》”。对那种“无病而呻、自作多情的风花雪月的文字”，她“一看就从脑中抹去”，而对那些“满带着真情实感，十分质朴浅显的篇章”，她读起来就“心动神移，不能自已”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冰心老人的选择告诉了我们什么样的书才是好书呢？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人物形象刻画精彩，生动的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真情实感的，具有思想性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五、迁移拓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国古典四大名著分别是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元末明初）（施耐庵）《水浒传》；（元末明初）（罗贯中）《三国演义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明代）（吴承恩）《西游记》；（清代）（曹雪芹）《红楼梦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你还能说出四大名著中的哪些典型人物和相关故事情节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浒传》：宋江（及时雨）天魁星  怒杀阎婆惜；鲁智深（花和尚） 拳打镇关西、野猪林救林冲、倒拔垂杨柳。武松（行者）：景阳岗打虎、醉打蒋门神、怒杀西门庆。吴用（智多星）智劫生辰纲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三国演义》：曹操（奸绝）：借献“七星刀”刺董卓  官渡之战败袁绍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诸葛亮（智绝）：七擒孟获、六出祁山、草船借箭、赤壁之战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关羽（义绝）：桃园三结义  温酒斩华雄 千里走单骑 义释曹操 单刀赴会 </w:t>
            </w:r>
          </w:p>
          <w:p>
            <w:pPr>
              <w:pStyle w:val="Normal"/>
              <w:snapToGrid w:val="false"/>
              <w:ind w:left="1155" w:hanging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西游记》：孙悟空（斗战胜佛）大闹天宫 三打白骨精 三借芭蕉扇  唐僧（旃檀功德佛）八戒（净坛使者）沙僧（金身罗汉）， 白龙马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红楼梦》：黛玉进府、黛玉葬花  宝玉挨打 晴雯撕扇 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thinThickSmallGap" w:sz="12" w:space="0" w:color="FF00FF"/>
              <w:left w:val="single" w:sz="4" w:space="0" w:color="000000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12" w:space="0" w:color="FF00FF"/>
              <w:bottom w:val="thickThin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FF00FF"/>
              <w:right w:val="thickThin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75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7305</wp:posOffset>
          </wp:positionV>
          <wp:extent cx="6231255" cy="960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31255" cy="960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363855" cy="3638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6845</wp:posOffset>
          </wp:positionH>
          <wp:positionV relativeFrom="paragraph">
            <wp:posOffset>5080</wp:posOffset>
          </wp:positionV>
          <wp:extent cx="363855" cy="3638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27305</wp:posOffset>
              </wp:positionV>
              <wp:extent cx="1371600" cy="431800"/>
              <wp:effectExtent l="6985" t="6350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431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yellow" stroked="t" o:allowincell="f" style="position:absolute;margin-left:36pt;margin-top:-2.15pt;width:107.95pt;height:33.95pt;mso-wrap-style:none;v-text-anchor:middle" type="_x0000_t98">
              <v:fill o:detectmouseclick="t" type="solid" color2="blue" opacity="0"/>
              <v:stroke color="black" weight="12600" joinstyle="miter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lime" stroked="t" o:allowincell="f" style="position:absolute;margin-left:243pt;margin-top:5.65pt;width:161.95pt;height:17.95pt;mso-wrap-style:none;v-text-anchor:middle" type="_x0000_t136">
          <v:path textpathok="t"/>
          <v:textpath on="t" fitshape="t" string="语文版七年级上册语文备课" style="font-family:&quot;宋体&quot;;font-size:18pt"/>
          <v:fill o:detectmouseclick="t" color2="black"/>
          <v:stroke color="black" weight="9360" joinstyle="miter" endcap="flat"/>
          <w10:wrap type="none"/>
        </v:shape>
      </w:pict>
      <w:pict>
        <v:shape id="shape_0" fillcolor="yellow" stroked="t" o:allowincell="f" style="position:absolute;margin-left:54pt;margin-top:5.65pt;width:74.95pt;height:15.55pt;mso-wrap-style:none;v-text-anchor:middle" type="_x0000_t136">
          <v:path textpathok="t"/>
          <v:textpath on="t" fitshape="t" string="第一单元" style="font-family:&quot;宋体&quot;;font-size:18pt"/>
          <v:fill o:detectmouseclick="t" color2="#339966"/>
          <v:stroke color="black" weight="19080" joinstyle="miter" endcap="flat"/>
          <v:shadow on="t" obscured="f" color="#990000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9:00Z</dcterms:created>
  <dc:creator/>
  <dc:description/>
  <dc:language>en-US</dc:language>
  <cp:lastModifiedBy>User</cp:lastModifiedBy>
  <dcterms:modified xsi:type="dcterms:W3CDTF">2014-10-06T04:26:00Z</dcterms:modified>
  <cp:revision>0</cp:revision>
  <dc:subject/>
  <dc:title/>
</cp:coreProperties>
</file>