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巴特勒的信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又上了一个冰火两重天的课，这又是自己深思后积极备课的一堂课。昨天做好了课件，备好了教案，今天上课时却感到莫名其妙地紧张，或许是有付出，就期望有收获吧。在</w:t>
      </w:r>
      <w:r>
        <w:rPr/>
        <w:t>8</w:t>
      </w:r>
      <w:r>
        <w:rPr/>
        <w:t>班的效果远远好于</w:t>
      </w:r>
      <w:r>
        <w:rPr/>
        <w:t>7</w:t>
      </w:r>
      <w:r>
        <w:rPr/>
        <w:t>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先是在音乐背景下，展示</w:t>
      </w:r>
      <w:r>
        <w:rPr/>
        <w:t>PPT</w:t>
      </w:r>
      <w:r>
        <w:rPr/>
        <w:t>，忧婉的乐曲，让学生静静的收心，看书。）同学们，开始上课吧。</w:t>
      </w:r>
      <w:r>
        <w:rPr/>
        <w:t>1840</w:t>
      </w:r>
      <w:r>
        <w:rPr/>
        <w:t>年到</w:t>
      </w:r>
      <w:r>
        <w:rPr/>
        <w:t>1949</w:t>
      </w:r>
      <w:r>
        <w:rPr/>
        <w:t>年，一百年间，是中国最（有学生补充到：黑暗、屈辱的）一段历史，而第二次鸦片战争的</w:t>
      </w:r>
      <w:r>
        <w:rPr/>
        <w:t>1860</w:t>
      </w:r>
      <w:r>
        <w:rPr/>
        <w:t>年有一场令人发指的文明灾难，是？学生说到：火烧圆明园！老师接着轻声问，这事谁干的？学生纷纷说到，英法联军、巴特勒带领的英法侵略者。好，就让我们一起去看看法国大文豪维克多</w:t>
      </w:r>
      <w:r>
        <w:rPr/>
        <w:t>·</w:t>
      </w:r>
      <w:r>
        <w:rPr/>
        <w:t>雨果，是如何来看待这场灾难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出示</w:t>
      </w:r>
      <w:r>
        <w:rPr/>
        <w:t>PPT</w:t>
      </w:r>
      <w:r>
        <w:rPr/>
        <w:t>，）介绍雨果，进行朗读，并将重点内容用红字标出：法国，浪漫主义、《巴黎圣母院》《悲惨世界》《九三年》等，下面就跟随着雨果动人的笔触，去感受他的文字魅力，并体会这位人道主义者的高尚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同学们打开书，快速阅读，回答屏幕上的三个问题：</w:t>
      </w:r>
      <w:r>
        <w:rPr/>
        <w:t>1</w:t>
      </w:r>
      <w:r>
        <w:rPr/>
        <w:t>、这封信写了一件什么事？</w:t>
      </w:r>
      <w:r>
        <w:rPr/>
        <w:t>2</w:t>
      </w:r>
      <w:r>
        <w:rPr/>
        <w:t>、作者对这次远征的观点和立场？</w:t>
      </w:r>
      <w:r>
        <w:rPr/>
        <w:t>3</w:t>
      </w:r>
      <w:r>
        <w:rPr/>
        <w:t>、第一自然段的主要内容？（学生自我默读全文，思考，老师巡视。几分钟后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师指着身边的一个近的同学说，你说说，这封信写了一件什么事？写了雨果对火烧圆明园的看法。让他坐下后，老师问，本文是写火烧圆明园吗？有些同学说，不是，那再想想，写什么？你说说，老师指着一个欲言的同学，这位同学说，写了雨果对巴特勒的英法联军火烧圆明园的意见，老师说，是对远征中国这件事的看法。老师接着问，作者对这次远征的观点和立场是？你说说，老师指一个学生，让他回答。是批评。老师评价到，批评太轻了点吧？“批判“有学生说，教师说，对，还有？有学生在下面嘀咕了：控诉、指责、厌恶、讥讽……老师干脆说，大家将这些情感词语做记录啊：然后，老师重复：控诉――指责――谴责――讥讽――愤怒。那第一自然段的主要内容的是？抽了一名女生回答，她说得有些不流畅：是，是说雨果对火烧圆明园的看法，老师追问，是对火烧圆明园的看法？这是一封信啊？第一段写什么？请同学们思考。再抽一个女生回答，这女生说：写了雨果为什么要写这封信？教师说，不错，最好用陈述语表示，这位同学马上有所省悟的说，是雨果写这封信的原因？老师补充到，具体是写巴特勒请雨果写一篇对英法联军远征中国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说，请问同学们，大家预习了全文以后，有无问题要提？（这个问题在上个班无人吭气，而在这个班却有许多人说），学生们争先恐后地说：巴特勒是谁？巴特勒看到这封信后会是什么样的感受？（好问题，可当时，我回避了，却说，这些问题只表明你们没有深入读，只是提出了自己感到好奇的问题？若能就些为契机，让学生说说，会有什么样的反应，联系文章来说，会不会更激起学生的联系体验性思维呢？可是自己还是要按自己提前的课案流程走。）……老师中止了学生的提问，说到，同学们提到的问题都仅仅出自于自己的好奇心，没有从作者写课文的角度来提，老师从作者的思路来提个问：为何雨果没有写自己对你们所提出问题的解答，却用大量篇幅来描绘圆明园的美？学生们马上七嘴八舌地说了起来，老师笑着引导，别说了，我听不清楚，大家要深入思考，这样吧，我们把这个问题放一放，先看看作者是如何来写圆明园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</w:t>
      </w:r>
      <w:r>
        <w:rPr/>
        <w:t>PPT</w:t>
      </w:r>
      <w:r>
        <w:rPr/>
        <w:t>显示第三段的“在世界的某个角落，有一个世界奇迹。……如果幻想能有一个典范的话。”）请同学们齐声朗读一遍后，老师问，如何来欣赏？同学们说，好的词语、修辞、写作手法等，老师将其用</w:t>
      </w:r>
      <w:r>
        <w:rPr/>
        <w:t>PPT</w:t>
      </w:r>
      <w:r>
        <w:rPr/>
        <w:t>显示出来，然后说，请同学们圈点出你认为好的词、句或手法，看看哪些写得最动人，最能表达出作者什么样的情感和态度？（学生开始静静地找，老师巡视、指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师说，来你说说。这个学生似乎还没回过神。坐下，老师说，来，你说说。这名站起来的学生说，“典范”。说明圆明园是仿效的标准，是有着极高的建筑艺术水平的。你找的是词啊！那典范是什么意思？老师问，他又说了遍，对！这表明作者的什么情感？学生说，赞美和自豪！在看看，在典范前有个修饰语是什么？（显示</w:t>
      </w:r>
      <w:r>
        <w:rPr/>
        <w:t>PPT</w:t>
      </w:r>
      <w:r>
        <w:rPr/>
        <w:t>），同学们说：“巨大的”，对，这又表明什么？学生说，更加好上加好，更加出色。老师说，这表明？对作者对圆明园的高度赞美。老师说，有没有找句子的？一名学生说，还有对比，读了句子后，说和巴特农神庙对比，突出了圆明园的价值高。我强调说，是类比，因为巴特农神庙也是世界建筑的文化奇迹。老师接着说，同学们找找，在这段里有没有一对近义词？学生说，幻想和理想。老师说，那他们有区别吗？一名学生说，有，老师让其站起来说，但他却表达不出明确：幻想是超过想象力的幻想艺术，理想有点、有点……现实？可能学生有点着急，老师帮着他说，理想，也就是说可以通过努力去？学生马上知道了：实现，对，理想可以实现。老师明知故问地引导：那幻想呢？幻想不能，但圆明园难道不是实际存在的吗？为何是幻想艺术，然后，老师引导，幻想比理想更难于实现，但它在东方的圆明园实现了，这说明幻想比理想更加能创造奇迹。这不正表明作者对圆明园的高度赞美吗？看到同学们似乎还不能体会到作者笔下的美，老师进步引导，你看：幻想、巨大的典范、独一无二，这些全用在了圆明园建筑上，这是多么由衷的赞美，来，同学们，再读读，用心读，不课要齐读，读出自己的感情。（学生读得投入多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出示</w:t>
      </w:r>
      <w:r>
        <w:rPr/>
        <w:t>PPT</w:t>
      </w:r>
      <w:r>
        <w:rPr/>
        <w:t>：“请您想象有一座言语无法形容的建筑……那就是这座名园。”），请一个同学们朗读一下这一部分内容，其他同学认真思考，感受，好在哪里？用了哪些修辞或手法？一名女同学声情并茂地朗读了这段内容。然后同学们开始批注。过了会儿，老师开始问了：有谁来说说？有位学生读了句子后说，用了比喻，月宫似的，说明圆明园的梦幻美。老师说，同学们再想想：这段用了什么手法？有学生说，比喻，老师说对的，同学们再从另个角度想想，可能老师的问法针对性不强，所以学生有些不知所措，我说，雨果没到过圆明园，它这里写的圆明园其实是？一个同学惊喜地喊道：是想象。对，同学们，作者完全用想象写出了圆明园的美，那你觉得想象和写实手法，用哪个好？学生当然不假思索地异口同声：想象！这可不是老师的目的，下个才是，老师说，这个问题才关键，要对自己的观点找理由：为什么用想象好？同学们有的跃跃欲试，有的开始沉思，学生们开始思考了，老师开始发难了，你说说？这位举手的女生说，因为圆明园被火烧了，只能是用想象去描绘。没错，是烧了，老师追问一句：也就是说，若没有烧的话，雨果早点写的话，那他定会用写实的手法了。是呀，学生想表达的或许不是老师的意思，可老师说的似乎也是自己刚才要表达的意思，但老师的说法明显有问题，问题在哪？有些爱动脑的孩子坐不住了，要求举手发言，学生说，因为圆明园是幻想中的艺术，所以用想象更好。有点意思了，可老师知道学生并未完全深入理解，就又追问：可圆明园的确存在于东方的一个神奇国度啊。是啊，圆明园的确是真实存在的啊，不是月宫的缥缈仙境呀！更多的学生要求发言，大家越说越明，最后，老师引导出：用想象，似乎除了更能表现出这梦幻般的东方幻想艺术外，这样也更能给读者留下想象的空间，因为幻想艺术是缺少不了想象的，只有这样才能更加体现它的奇妙美和价值。这更能体现作者对圆明园的热爱和由衷的喜爱。通过这个环节，学生似乎能感受点雨果大作家的魅力文笔了。停顿了会儿，老师让同学们闭上眼，让自己的情感去体悟作者的情感。开始深情朗读地：（“</w:t>
      </w:r>
      <w:r>
        <w:rPr/>
        <w:t>PPT</w:t>
      </w:r>
      <w:r>
        <w:rPr/>
        <w:t>显示：为了创造圆明园……宛如在欧洲文明的地平线上瞥见的亚洲文明的剪影。”）这一段。读完后，静静，让学生张开眼，问：雨果为什么会对圆明园拥有如此深厚的感情？学生说，为谁而建？为了国人民。岁月创造的一切都是属于人类的。老师说找的很好，但学生似乎并不能深入理解，老师开始引导：圆明园看来不仅是中国的，是东方的，更是全人类的宝贵精神财富，从中可以看出，雨果不仅爱人，爱人民，更爱全人类。他不会因为民族的落后就歧视什么，上课前我不是说了，说此文，我们不仅要作者优美的文笔，更要领会？学生补充了：作者高尚的人格。为了表达这种情感，用了哪些比喻？学生也很快找出了排比、有人先说对比，但马上改为类比。作用是，干脆老师将答案显示在</w:t>
      </w:r>
      <w:r>
        <w:rPr/>
        <w:t>PPT</w:t>
      </w:r>
      <w:r>
        <w:rPr/>
        <w:t>屏幕上：突出了圆明园在人类艺术史上极高的无与伦比的地位和价值。作者的热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显示</w:t>
      </w:r>
      <w:r>
        <w:rPr/>
        <w:t>PPT</w:t>
      </w:r>
      <w:r>
        <w:rPr/>
        <w:t>，美丽的圆明圆、巴特农神庙、罗马斗兽场、巴黎圣母院，最后再次定格在一张想象圆明圆的美图上）老师深情地说，可就是这人类幻想艺术的奇迹，结局是？有同学深沉地说，烧了。同学们，我们看一段视频：（播放火烧圆明园片段。）播完后，教室里一片寂静。静静的，再静一会儿，老师指一名同学说，说说你的感受：我感到政府的无能。老师声音严厉的说，无能，你就能烧别人的奇迹吗？你来说，又喊一名学生，这名学生说，我知道了清政府的腐败落后。老师再次加重声音，落后是要挨打，可落后你就有冠冕堂皇地烧毁人类的精神财富吗？！同学们，看来，你们看片段时，并没有太多的感受，到底该有怎样的感受？！马上有同学说了：愤怒、悲伤、惋惜、……老师强调说，对，同学们将这些词写在旁边啊，好，现在让我们看看文章的后半部分，看看雨果是如何来写自己的愤怒的？请同学们默读，批注圈点出哪些词语、哪些句子、哪些手法，最能表现出了雨果的愤怒，还蕴含了什么样的情感？学生默默地读着，画着，想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说说。这名同学似乎没反应过来。老师让他坐下继续想。你说说，老师又随便指了位同学，他读了“两个强盗”这句后，说，把英法说成是强盗，表达了作者极其愤慨的心情；很好，雨果是法国人，却为自己的国家而感到羞耻，这是多么高尚的人格。另名同学读了“更彻底、更漂亮”那句，说这是反语，老师说，说得好，同学们，要认真倾听，做好笔记啊！这名学生继续说，有讥讽在里面，有愤怒在里面。还有词句吗？一句学生又说：丰功伟绩！收获巨大！何等的愤怒和嘲讽！老师再引，这是个什么句子？感叹句，对，语气更强烈，还是？！有同学补充了，短句！老师说，对，短句的效果是？学生说，感情强烈，掷地有声。这更能表明雨果极为愤怒的讥讽。老师说，还有吗？学生又读了“手挽手，笑嘻嘻”一句，从反语中，更加增添了讥讽，老师追问，这描绘出了英法联军的什么？学生说，丑态。对，写下来，用“”将丑官圈起来。这下可以看看刚才用了那么多篇幅写圆明园的的美了，来用“○”圈个美字，写在第三段旁边。美与丑形成了反衬，越是写得美，就越能体现英法联军的丑态和他们犯下的罪行深重，行径之可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PPT</w:t>
      </w:r>
      <w:r>
        <w:rPr/>
        <w:t>，显示圆明园的不断地变化的美景图片，配上音乐，随着画面不同，老师指点着屏幕上的画，）深情地朗读：“这就是圆明园。请您用大理石……为各国人民。”这一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读完后说，就是这么美的园中之园，万园之园，人类幻想艺术的奇迹，最终消失了。同学们这是所谓的文明人的强盗干的！但记住！那是政府，不是人民，让学生读第七段，然后齐读第</w:t>
      </w:r>
      <w:r>
        <w:rPr/>
        <w:t>8</w:t>
      </w:r>
      <w:r>
        <w:rPr/>
        <w:t>段的“今天，帝国……还给被掠夺的中国。”这一部分，分析，“富丽堂皇”和“破烂”的矛盾点。矛盾吗？不矛盾！圆明园中都是人间奇宝，是富丽堂皇的，可只有它有圆明园才有灵魂，一旦它到了西方，被掠夺到那时的卢浮宫、博物馆展出，你觉得它盗品的身上还会有东方的灵魂吗？那不就是一堆破烂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师说，同学们，最后一句，“先生，以上就是我对远征中国的全部赞誉。”其中，你觉得远征可以改为：学生说道：侵略，太好了！改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59:00Z</dcterms:created>
  <dc:creator/>
  <dc:description/>
  <dc:language>en-US</dc:language>
  <cp:lastModifiedBy>User</cp:lastModifiedBy>
  <dcterms:modified xsi:type="dcterms:W3CDTF">2014-08-09T15:59:00Z</dcterms:modified>
  <cp:revision>0</cp:revision>
  <dc:subject/>
  <dc:title/>
</cp:coreProperties>
</file>