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color w:val="003366"/>
          <w:kern w:val="0"/>
          <w:szCs w:val="21"/>
        </w:rPr>
      </w:pPr>
      <w:r>
        <w:rPr>
          <w:rFonts w:ascii="Verdana" w:hAnsi="Verdana" w:cs="宋体;SimSun"/>
          <w:color w:val="003366"/>
          <w:kern w:val="0"/>
          <w:sz w:val="36"/>
          <w:szCs w:val="36"/>
        </w:rPr>
        <w:t>契诃夫小说两篇</w:t>
      </w:r>
      <w:r>
        <w:rPr>
          <w:rFonts w:ascii="宋体;SimSun" w:hAnsi="宋体;SimSun" w:cs="宋体;SimSun"/>
          <w:color w:val="003366"/>
          <w:kern w:val="0"/>
          <w:sz w:val="36"/>
          <w:szCs w:val="36"/>
        </w:rPr>
        <w:t>②</w:t>
      </w:r>
      <w:r>
        <w:rPr>
          <w:rFonts w:ascii="Verdana" w:hAnsi="Verdana" w:cs="宋体;SimSun"/>
          <w:color w:val="003366"/>
          <w:kern w:val="0"/>
          <w:sz w:val="36"/>
          <w:szCs w:val="36"/>
        </w:rPr>
        <w:t>《变色龙》</w:t>
      </w:r>
    </w:p>
    <w:p>
      <w:pPr>
        <w:pStyle w:val="Normal"/>
        <w:widowControl/>
        <w:spacing w:lineRule="auto" w:line="384" w:before="150" w:after="150"/>
        <w:jc w:val="center"/>
        <w:rPr>
          <w:rFonts w:ascii="Verdana" w:hAnsi="Verdana" w:cs="宋体;SimSun"/>
          <w:color w:val="003366"/>
          <w:kern w:val="0"/>
          <w:szCs w:val="21"/>
        </w:rPr>
      </w:pPr>
      <w:r>
        <w:rPr>
          <w:rFonts w:ascii="Verdana" w:hAnsi="Verdana" w:cs="宋体;SimSun"/>
          <w:b/>
          <w:bCs/>
          <w:color w:val="003366"/>
          <w:kern w:val="0"/>
          <w:sz w:val="24"/>
        </w:rPr>
        <w:t>预习、复习</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学习目标】</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１．了解契诃夫善于以平凡小事反映社会本质的特点，理解主人公的社会意义。</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２．学习以对比与细节刻画人物、以对话表现人物性格的写作方法。</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３．了解当时俄国社会背景，鄙视作品主人公趋炎附势、媚上欺下的丑恶灵魂。</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故事梗概】</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警官奥楚蔑洛夫在巡街时看到一只小狗恐惧地跑来，后面跟着一个人——首饰匠赫留金，只见赫留金一把抓住小狗还不住地摇摆自己的手指，旁边围了一群人。警官挤入人群，欲问出原委，赫留金说小狗咬了他的手指并想让奥楚蔑洛夫惩罚小狗的主人。当警官正要下令调查时听到有人说这是将军家的狗，奥楚蔑洛夫立即转变了态度开始质问赫留金并说他栽赃，有群众表示肯定，赫留金极力辩解。就在这时，跟随的巡警微微否认这一观点，警官便破口大骂那只小狗且为赫留金说情，可巡警又表示不确定，奥楚蔑洛夫主张把小狗以自己找到的名义送回。就在这时，将军家的厨师来啦，说不是将军家的狗，警官改变态度说这一定是条野狗，一定要拖走弄死，但厨师话锋一转说这是将军哥哥的狗，警官顿时间套起了近乎，满脸溢笑地逗小狗并让厨师带回，厨师走后，奥楚蔑洛夫满脸恐吓状地扬言要收拾赫留金，裹紧大衣，径自走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作者介绍】</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契诃夫是</w:t>
      </w:r>
      <w:r>
        <w:rPr>
          <w:rFonts w:cs="宋体;SimSun" w:ascii="Verdana" w:hAnsi="Verdana"/>
          <w:color w:val="003366"/>
          <w:kern w:val="0"/>
          <w:sz w:val="24"/>
        </w:rPr>
        <w:t>19</w:t>
      </w:r>
      <w:r>
        <w:rPr>
          <w:rFonts w:ascii="Verdana" w:hAnsi="Verdana" w:cs="宋体;SimSun"/>
          <w:color w:val="003366"/>
          <w:kern w:val="0"/>
          <w:sz w:val="24"/>
        </w:rPr>
        <w:t>世纪末俄国批判现实主义作家，世界三大短篇小说大师之一，作品有《装在套子里的人》、《小公务员之死》、《变色龙》等。变色龙是他的早期讽刺小说代表。小说背景：这篇小说创作于</w:t>
      </w:r>
      <w:r>
        <w:rPr>
          <w:rFonts w:cs="宋体;SimSun" w:ascii="Verdana" w:hAnsi="Verdana"/>
          <w:color w:val="003366"/>
          <w:kern w:val="0"/>
          <w:sz w:val="24"/>
        </w:rPr>
        <w:t>1884</w:t>
      </w:r>
      <w:r>
        <w:rPr>
          <w:rFonts w:ascii="Verdana" w:hAnsi="Verdana" w:cs="宋体;SimSun"/>
          <w:color w:val="003366"/>
          <w:kern w:val="0"/>
          <w:sz w:val="24"/>
        </w:rPr>
        <w:t>年。当时俄国社会处于沙皇亚历山大三世的黑暗统治下。面对民主革命浪潮的冲击，为了强化反动统治，挽救必然灭亡的命运，沙皇政府豢养了一批趋炎附势、狡诈多变、媚上欺下的奴才。本文的警官就是沙皇专制警察统治的化身。</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积累词语】</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无缘无故　　异想天开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理解内容】</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１，本文写了一件什么事？主要人物是谁？</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本文描写了警官奥楚蔑洛夫处理“狗咬人指”案件的经过。主要人物是奥楚蔑洛夫。</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２，文章哪几段最能表现奥楚蔑洛夫“变色龙”的本质？</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文章</w:t>
      </w:r>
      <w:r>
        <w:rPr>
          <w:rFonts w:cs="宋体;SimSun" w:ascii="Verdana" w:hAnsi="Verdana"/>
          <w:color w:val="FF0000"/>
          <w:kern w:val="0"/>
          <w:sz w:val="24"/>
        </w:rPr>
        <w:t>6—27</w:t>
      </w:r>
      <w:r>
        <w:rPr>
          <w:rFonts w:ascii="Verdana" w:hAnsi="Verdana" w:cs="宋体;SimSun"/>
          <w:color w:val="FF0000"/>
          <w:kern w:val="0"/>
          <w:sz w:val="24"/>
        </w:rPr>
        <w:t>段，最能揭示奥楚蔑洛夫“变色龙”的本质。</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３，文章采用什么方法来刻画人物性格的？</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文章运用对话刻画奥楚蔑洛夫媚上欺下看风使舵的性格特点的。</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结构层次】</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根据短篇小说的情节特点，本文可分四个部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一部分（１－２段），故事的开端，写警官遇到了一场乱子——狗咬伤人。</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二部分（６－</w:t>
      </w:r>
      <w:r>
        <w:rPr>
          <w:rFonts w:cs="宋体;SimSun" w:ascii="Verdana" w:hAnsi="Verdana"/>
          <w:color w:val="003366"/>
          <w:kern w:val="0"/>
          <w:sz w:val="24"/>
        </w:rPr>
        <w:t>27</w:t>
      </w:r>
      <w:r>
        <w:rPr>
          <w:rFonts w:ascii="Verdana" w:hAnsi="Verdana" w:cs="宋体;SimSun"/>
          <w:color w:val="003366"/>
          <w:kern w:val="0"/>
          <w:sz w:val="24"/>
        </w:rPr>
        <w:t>段），故事的发展和高潮，作者以极其辛辣的讽刺手法对警官处理案子时的表现作了鲜明的对比，揭露了他的媚上欺下，看风使舵的丑态。这部分可分六个层次：</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１层（６－８段），不知是谁家的狗。警官作出第一次判定：弄死狗，罚狗的主人。</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２层（９－</w:t>
      </w:r>
      <w:r>
        <w:rPr>
          <w:rFonts w:cs="宋体;SimSun" w:ascii="Verdana" w:hAnsi="Verdana"/>
          <w:color w:val="003366"/>
          <w:kern w:val="0"/>
          <w:sz w:val="24"/>
        </w:rPr>
        <w:t>13</w:t>
      </w:r>
      <w:r>
        <w:rPr>
          <w:rFonts w:ascii="Verdana" w:hAnsi="Verdana" w:cs="宋体;SimSun"/>
          <w:color w:val="003366"/>
          <w:kern w:val="0"/>
          <w:sz w:val="24"/>
        </w:rPr>
        <w:t>段），有人说：“是将军家的狗”。警官作出第二次判定：狗是无辜的。</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３层（</w:t>
      </w:r>
      <w:r>
        <w:rPr>
          <w:rFonts w:cs="宋体;SimSun" w:ascii="Verdana" w:hAnsi="Verdana"/>
          <w:color w:val="003366"/>
          <w:kern w:val="0"/>
          <w:sz w:val="24"/>
        </w:rPr>
        <w:t>14-17</w:t>
      </w:r>
      <w:r>
        <w:rPr>
          <w:rFonts w:ascii="Verdana" w:hAnsi="Verdana" w:cs="宋体;SimSun"/>
          <w:color w:val="003366"/>
          <w:kern w:val="0"/>
          <w:sz w:val="24"/>
        </w:rPr>
        <w:t>段），有人说“这不是将军家的狗”。警官第三次判定：狗是下贱胚子。</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４层（</w:t>
      </w:r>
      <w:r>
        <w:rPr>
          <w:rFonts w:cs="宋体;SimSun" w:ascii="Verdana" w:hAnsi="Verdana"/>
          <w:color w:val="003366"/>
          <w:kern w:val="0"/>
          <w:sz w:val="24"/>
        </w:rPr>
        <w:t>18-20</w:t>
      </w:r>
      <w:r>
        <w:rPr>
          <w:rFonts w:ascii="Verdana" w:hAnsi="Verdana" w:cs="宋体;SimSun"/>
          <w:color w:val="003366"/>
          <w:kern w:val="0"/>
          <w:sz w:val="24"/>
        </w:rPr>
        <w:t>段），有人说“是将军家的狗”。警官第四次判定：狗是娇贵的动物，要以自己的名义派人把狗送到将军家去。</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５层（</w:t>
      </w:r>
      <w:r>
        <w:rPr>
          <w:rFonts w:cs="宋体;SimSun" w:ascii="Verdana" w:hAnsi="Verdana"/>
          <w:color w:val="003366"/>
          <w:kern w:val="0"/>
          <w:sz w:val="24"/>
        </w:rPr>
        <w:t>21-23</w:t>
      </w:r>
      <w:r>
        <w:rPr>
          <w:rFonts w:ascii="Verdana" w:hAnsi="Verdana" w:cs="宋体;SimSun"/>
          <w:color w:val="003366"/>
          <w:kern w:val="0"/>
          <w:sz w:val="24"/>
        </w:rPr>
        <w:t>段），将军家的厨师说“我们那儿从来没有这样的狗”。警官第五次判定：“这是条野狗”，“弄死算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６层（</w:t>
      </w:r>
      <w:r>
        <w:rPr>
          <w:rFonts w:cs="宋体;SimSun" w:ascii="Verdana" w:hAnsi="Verdana"/>
          <w:color w:val="003366"/>
          <w:kern w:val="0"/>
          <w:sz w:val="24"/>
        </w:rPr>
        <w:t>24-27</w:t>
      </w:r>
      <w:r>
        <w:rPr>
          <w:rFonts w:ascii="Verdana" w:hAnsi="Verdana" w:cs="宋体;SimSun"/>
          <w:color w:val="003366"/>
          <w:kern w:val="0"/>
          <w:sz w:val="24"/>
        </w:rPr>
        <w:t>段），将军家的厨师说“这是将军哥哥的狗”。警官第六次判定：小狗“怪伶俐的”，“好一条小狗”。</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第三部分（</w:t>
      </w:r>
      <w:r>
        <w:rPr>
          <w:rFonts w:cs="宋体;SimSun" w:ascii="Verdana" w:hAnsi="Verdana"/>
          <w:color w:val="003366"/>
          <w:kern w:val="0"/>
          <w:sz w:val="24"/>
        </w:rPr>
        <w:t>28-29</w:t>
      </w:r>
      <w:r>
        <w:rPr>
          <w:rFonts w:ascii="Verdana" w:hAnsi="Verdana" w:cs="宋体;SimSun"/>
          <w:color w:val="003366"/>
          <w:kern w:val="0"/>
          <w:sz w:val="24"/>
        </w:rPr>
        <w:t>段），故事的结局，写奥楚蔑洛夫审理案子结束，小狗被带走，赫留金受到讪笑和恐吓。</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课文分析】</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变色龙》写于</w:t>
      </w:r>
      <w:r>
        <w:rPr>
          <w:rFonts w:cs="宋体;SimSun" w:ascii="Verdana" w:hAnsi="Verdana"/>
          <w:color w:val="003366"/>
          <w:kern w:val="0"/>
          <w:sz w:val="24"/>
        </w:rPr>
        <w:t>1884</w:t>
      </w:r>
      <w:r>
        <w:rPr>
          <w:rFonts w:ascii="Verdana" w:hAnsi="Verdana" w:cs="宋体;SimSun"/>
          <w:color w:val="003366"/>
          <w:kern w:val="0"/>
          <w:sz w:val="24"/>
        </w:rPr>
        <w:t>年，反映了</w:t>
      </w:r>
      <w:r>
        <w:rPr>
          <w:rFonts w:cs="宋体;SimSun" w:ascii="Verdana" w:hAnsi="Verdana"/>
          <w:color w:val="003366"/>
          <w:kern w:val="0"/>
          <w:sz w:val="24"/>
        </w:rPr>
        <w:t>19</w:t>
      </w:r>
      <w:r>
        <w:rPr>
          <w:rFonts w:ascii="Verdana" w:hAnsi="Verdana" w:cs="宋体;SimSun"/>
          <w:color w:val="003366"/>
          <w:kern w:val="0"/>
          <w:sz w:val="24"/>
        </w:rPr>
        <w:t>世纪</w:t>
      </w:r>
      <w:r>
        <w:rPr>
          <w:rFonts w:cs="宋体;SimSun" w:ascii="Verdana" w:hAnsi="Verdana"/>
          <w:color w:val="003366"/>
          <w:kern w:val="0"/>
          <w:sz w:val="24"/>
        </w:rPr>
        <w:t>80</w:t>
      </w:r>
      <w:r>
        <w:rPr>
          <w:rFonts w:ascii="Verdana" w:hAnsi="Verdana" w:cs="宋体;SimSun"/>
          <w:color w:val="003366"/>
          <w:kern w:val="0"/>
          <w:sz w:val="24"/>
        </w:rPr>
        <w:t>年代俄国生活中的一种应诅咒的现实。当时马克思主义与俄国工人阶级革命运动刚刚兴起，革命浪潮冲击着沙皇的专制统治。为了强化反动统治，他们豢养了一批媚上欺下、看风使舵的走狗，为其镇压革命运动服务。</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这篇小说情节较简单，人物形象鲜明，语言有鲜明的讽刺性，趣味性较强。本文通过精彩的对话刻画奥楚蔑洛夫媚上欺下、看风使舵的性格特征，塑造了一个沙皇鹰犬的典型形象。通过朗读，从不同的语调、停顿、语气中体现不同人物的性格特点，在朗读的基础上了解人物的社会意义。</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小说讲述的是警官奥楚蔑洛夫在广场上处理狗咬人事件的故事。小说写到的人物有很多：警官奥楚蔑洛夫、巡警、赫留金、将军家的厨师、将军、将军的哥哥、以及围观的看客。主人公是警官。判断一个人是否是主人公，关键在于这个人物是否体现了作者的写作意图，是否作者细致刻画的人物。像奥楚篾洛夫这样媚上欺下、看风使舵的走狗奴才，可以说是当时沙皇腐败统治的产物。作者以极端憎恶的感情，用尖锐辛辣的笔触揭露了这些走狗</w:t>
      </w:r>
      <w:r>
        <w:rPr>
          <w:rFonts w:cs="宋体;SimSun" w:ascii="Verdana" w:hAnsi="Verdana"/>
          <w:color w:val="003366"/>
          <w:kern w:val="0"/>
          <w:sz w:val="24"/>
        </w:rPr>
        <w:t>.</w:t>
      </w:r>
      <w:r>
        <w:rPr>
          <w:rFonts w:ascii="Verdana" w:hAnsi="Verdana" w:cs="宋体;SimSun"/>
          <w:color w:val="003366"/>
          <w:kern w:val="0"/>
          <w:sz w:val="24"/>
        </w:rPr>
        <w:t>奴才的丑态和肮脏的灵魂，用以揭示沙皇统治的腐败黑暗。这是作者塑造“变色龙”——奥楚蔑洛夫的社会意义。</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小说第１段，写得死气沉沉、冷漠萧条，到处充满着饥饿和贫穷；人们愚昧麻木，无聊又不甘寂寞。这些都透露了故事发生的时代背景。</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学习《变色龙》，分析人物，还要通过字里行间读出时代背景和社会意义。</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思维训练】</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１，作者为什么用“变色龙”做这篇小说的题目呢？</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小说主人公奥楚蔑洛夫在处理“狗咬人”事件的过程中，态度反复变化，好像“蜥蜴”善于变色一样，所以作者用“变色龙”作为这篇小说的题目，生动形象地揭示出主人公的性格特征。</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２，警官奥楚蔑洛夫在处理“狗咬人”的过程中，态度有几次变化？用简洁的话说出他每次变化的原因、内容。</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一共有六次变化。</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一次：听了赫留金申诉，不知狗主人是谁。他骂小狗－野畜生，疯狗，把它弄死好了。对赫留金－肯定赫留金被狗咬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二次：人群中有人说好像是将军家的狗。他称小狗－那么小，它怎么会咬着你的？对赫留金－你那指头一定是给小钉子弄破的。你们这些鬼东西。</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三次：巡警说不是将军家的狗。他骂小狗－下贱胚子。对赫留金－你呢，赫留金，受了害，我绝不能不管。</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四次：巡警说是将军家的狗。他赞小狗－名贵的狗，娇贵的动物。骂赫留金－你这混蛋，不用把你那手指头伸出来！怪你自己不好！</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五次：厨师说不是将军家的狗。他骂小狗－野狗，弄死它算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第六次：厨师说是将军哥哥的狗。他夸小狗－这小狗还不赖，怪伶俐的，一口就咬破了这家伙的手指头！威胁赫留金－我早晚要收拾你！</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３，警官有没有始终不变的地方？</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警官在处理“狗咬人”的事件中，态度来回变化，但是，在整个过程中，他媚上欺下、看风使舵的性格特征始终不变。这充分暴露了奥楚蔑洛夫作为沙皇忠实走狗的卑鄙心理。</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４，“普洛诃尔喊一声那条狗的名字，带着它从木柴厂走了。那群人对着赫留金哈哈大笑。”人们笑什么？为什么笑呢？</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笑赫留金事与愿违，他本来想得到赔偿，结果却是一场空。</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笑赫留金遇上奥楚蔑洛夫这样一个见风使舵、媚上欺下、一幅统治者奴才嘴脸的警官。</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笑赫留金偏偏遇上这样一条狗。如果这狗的主人不是将军的哥哥，结果就大不一样了。</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笑这个社会，一人得势，鸡犬升天。</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笑当时穷人不如富人家的一条狗。</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５，文中哪些地方是细节描写？它在作品中有什么作用？</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文章对警官的军大衣和赫留金的手指头进行了细节描写。</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FF0000"/>
          <w:kern w:val="0"/>
          <w:sz w:val="24"/>
        </w:rPr>
        <w:t>　　本文通过军大衣这一细节描写，淋漓尽致地刻画了主人公变色过程中的丑态以及卑劣的心理活动。“新的军大衣”，是沙皇警犬的特殊标志”，也是警官装腔作势、用以吓人的工具。“脱”、“穿”军大衣的细节，既表明了警官借此为自己的变色争取时间，进而为再次变色作准备，又揭示了他看风使舵的狡猾的内心。</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６，奥楚蔑洛夫这个典型具有什么社会意义？</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　</w:t>
      </w:r>
      <w:r>
        <w:rPr>
          <w:rFonts w:ascii="Verdana" w:hAnsi="Verdana" w:cs="宋体;SimSun"/>
          <w:color w:val="FF0000"/>
          <w:kern w:val="0"/>
          <w:sz w:val="24"/>
        </w:rPr>
        <w:t>奥楚蔑洛夫这样媚上欺下、看风使舵的走狗、奴才，是沙皇腐败统治的产物。作者以极端憎恶的感情，用尖锐辛辣的笔触揭露他们的丑态和肮脏的灵魂，用以揭示沙皇统治的腐败黑暗。这就是作者塑造“变色龙”——奥楚蔑洛夫的社会意义。</w:t>
      </w:r>
      <w:r>
        <w:rPr>
          <w:rFonts w:ascii="Verdana" w:hAnsi="Verdana" w:cs="宋体;SimSun"/>
          <w:color w:val="003366"/>
          <w:kern w:val="0"/>
          <w:sz w:val="24"/>
        </w:rPr>
        <w:t>　）</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７，续写“奥楚蔑洛夫”离开之后的故事。</w:t>
      </w:r>
    </w:p>
    <w:p>
      <w:pPr>
        <w:pStyle w:val="Normal"/>
        <w:widowControl/>
        <w:spacing w:lineRule="auto" w:line="384" w:before="150" w:after="150"/>
        <w:jc w:val="left"/>
        <w:rPr>
          <w:rFonts w:ascii="Verdana" w:hAnsi="Verdana" w:cs="宋体;SimSun"/>
          <w:color w:val="003366"/>
          <w:kern w:val="0"/>
          <w:szCs w:val="21"/>
        </w:rPr>
      </w:pPr>
      <w:r>
        <w:rPr>
          <w:rFonts w:ascii="Verdana" w:hAnsi="Verdana" w:cs="宋体;SimSun"/>
          <w:color w:val="003366"/>
          <w:kern w:val="0"/>
          <w:sz w:val="24"/>
        </w:rPr>
        <w:t>【作品赏析】</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变色龙》是契诃夫早期创作的一篇讽刺小说。在这篇著名的小说里，他以精湛的艺术手法，塑造了一个专横跋扈、欺下媚上、看风使舵的沙皇专制制度走狗的典型形象，具有广泛的艺术概括性。小说的名字起得十分巧妙。变色龙本是一种蜥蜴类的四脚爬虫，能够根据四周物体的颜色改变自己的肤色，以防其它动物的侵害。作者在这里是只取其“变色”的特性，用以概括社会上的一种人。</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小说的内容富有喜剧性。一只小狗咬了金银匠的手指，巡官走来断案。在断案过程中，他根据狗是或不是将军家的这一基点而不断改变自己的面孔。作者通过这样一个猾稽的故事，把讽刺的利刃对准沙皇专制制度，有力地揭露了反动政权爪牙们的无耻和丑恶。</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最突出的是奥楚蔑洛夫这一人物，从他对下属、对百姓的语言中表现他的专横跋扈、作威作福；从他与达官贵人有关的人，甚至狗的语言中暴露他的阿谀奉承、卑劣无耻；从他污秽的谩骂随口喷出来揭开他貌若威严公正里面的粗俗无聊。同时，作者故意很少写他的外貌神态，令人可以想象：此人在说出这一连串令人难以启齿的语言时，竟然是脸不变色心不跳的常态，由此更突出了这一人物丑恶的嘴脸、卑劣的灵魂。</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奥楚蔑洛夫在短短的几分钟内，经历了五次变化。善变是奥楚蔑洛夫的性格特征。作品以善于适应周围物体的颜色，很快地改变肤色的“变色龙”作比喻，起了画龙点睛的作用。如果狗主是普通百姓，那么他严惩小狗，株连狗主，中饱私囊；如果狗主是将军或将军哥哥，那么他奉承拍马，邀赏请功，威吓百姓。他的谄媚权贵、欺压百姓的反动本性是永远不变的。因此，当他不断的自我否定时，他都那么自然而迅速，不知人间还有羞耻事！“变色龙”——奥楚蔑洛夫已经成为一个代名词。人们经常用“变色龙”这个代名词，来讽刺那些常常在相互对立的观点间变来变去的反动阶级代表人物。对他们说来，毫无信义原则可言。万物皆备于我，一切为我所用。他们这一伙不就是现实生活中的变色龙——奥楚蔑洛夫吗？</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变色龙》是契诃夫的许多短篇小说中脍炙人口的一篇。它没有风花雪月的景物描写，也没有曲折离奇的故事安排，作家在描述一个警官偶然审理一件人被狗咬的案情中，只用寥寥几笔，就极其简练、锋利地为我们勾勒出一个灵魂丑恶，面目可憎的沙皇走狗——警官奥楚蔑洛夫的形象，寄寓着一个发人深思的主题。</w:t>
      </w:r>
    </w:p>
    <w:p>
      <w:pPr>
        <w:pStyle w:val="Normal"/>
        <w:widowControl/>
        <w:spacing w:lineRule="auto" w:line="384" w:before="150" w:after="150"/>
        <w:jc w:val="left"/>
        <w:rPr>
          <w:rFonts w:ascii="Verdana" w:hAnsi="Verdana" w:cs="宋体;SimSun"/>
          <w:color w:val="003366"/>
          <w:kern w:val="0"/>
          <w:szCs w:val="21"/>
        </w:rPr>
      </w:pPr>
      <w:r>
        <w:rPr>
          <w:rFonts w:ascii="楷体_GB2312;宋体" w:hAnsi="楷体_GB2312;宋体" w:cs="宋体;SimSun" w:eastAsia="楷体_GB2312;宋体"/>
          <w:color w:val="003366"/>
          <w:kern w:val="0"/>
          <w:sz w:val="24"/>
        </w:rPr>
        <w:t>　　《变色龙》使我了解十九世纪八十年代，俄国沙皇封建专制独裁统治的黑暗。理解以奥楚蔑洛夫为代表“变色龙”似的政府官员正是这种黑暗统治的产物。</w:t>
      </w:r>
    </w:p>
    <w:p>
      <w:pPr>
        <w:pStyle w:val="Normal"/>
        <w:rPr>
          <w:rFonts w:ascii="Verdana" w:hAnsi="Verdana" w:cs="宋体;SimSun"/>
          <w:color w:val="003366"/>
          <w:kern w:val="0"/>
          <w:szCs w:val="21"/>
        </w:rPr>
      </w:pPr>
      <w:r>
        <w:rPr>
          <w:rFonts w:cs="宋体;SimSun" w:ascii="Verdana" w:hAnsi="Verdana"/>
          <w:color w:val="00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
  <dc:description/>
  <dc:language>en-US</dc:language>
  <cp:lastModifiedBy>微软用户</cp:lastModifiedBy>
  <dcterms:modified xsi:type="dcterms:W3CDTF">2013-10-21T13:54:00Z</dcterms:modified>
  <cp:revision>0</cp:revision>
  <dc:subject/>
  <dc:title/>
</cp:coreProperties>
</file>