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36"/>
          <w:szCs w:val="36"/>
        </w:rPr>
        <w:t>莫泊桑小说两篇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3366"/>
          <w:kern w:val="0"/>
          <w:sz w:val="36"/>
          <w:szCs w:val="36"/>
        </w:rPr>
        <w:t>①</w:t>
      </w:r>
      <w:r>
        <w:rPr>
          <w:rFonts w:ascii="Verdana" w:hAnsi="Verdana" w:cs="宋体;SimSun"/>
          <w:color w:val="003366"/>
          <w:kern w:val="0"/>
          <w:sz w:val="36"/>
          <w:szCs w:val="36"/>
        </w:rPr>
        <w:t>《我的叔叔于勒》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b/>
          <w:bCs/>
          <w:color w:val="003366"/>
          <w:kern w:val="0"/>
          <w:sz w:val="24"/>
        </w:rPr>
        <w:t>预习、复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学习目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１．学习段的质疑方法，理解小说选材精当、情节曲折的特色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２．体会用神情、动作、语言、心理描写刻画人物性格的特点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３．了解资本主义社会人与人之间的金钱关系，认识“金钱至上”的丑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故事梗概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　　小说写的是法国西北部哈佛尔海港达佛朗司家的一个故事。这一家老兄弟两个，哥哥叫菲利普，是个小职员，弟弟叫于勒，年轻时候是个浪荡子。他把自己所得的遗产花光了，又花了哥哥一些钱，因而被家里的人看不起，甚至看成是全家的“恐怖”。终于，他被送到美洲去碰运气。过了些时候，接到他的信，也听见到过美洲的人说起，知道于勒在那里做生意赚了钱，并且打算发了财就回法国来跟哥哥同住。这时候，哥哥、嫂子把于勒看成了全家的“希望”和“福音”，天天盼星星、盼月亮似地盼着他回来。已经长到</w:t>
      </w:r>
      <w:r>
        <w:rPr>
          <w:rFonts w:eastAsia="楷体_GB2312;宋体" w:cs="宋体;SimSun" w:ascii="楷体_GB2312;宋体" w:hAnsi="楷体_GB2312;宋体"/>
          <w:color w:val="003366"/>
          <w:kern w:val="0"/>
          <w:sz w:val="24"/>
        </w:rPr>
        <w:t>26</w:t>
      </w:r>
      <w:r>
        <w:rPr>
          <w:rFonts w:ascii="楷体_GB2312;宋体" w:hAnsi="楷体_GB2312;宋体" w:cs="宋体;SimSun" w:eastAsia="楷体_GB2312;宋体"/>
          <w:color w:val="003366"/>
          <w:kern w:val="0"/>
          <w:sz w:val="24"/>
        </w:rPr>
        <w:t>岁还找不到人家的于勒的二侄女儿，也由于他发财的消息找到对象，马上要结婚。菲利普带着将要结婚的女儿、女婿和全家坐船到附近一个英属小岛——哲尔赛岛去旅行，在船上无意中发现了于勒。从旁打听，知道他在美洲阔了一阵之后重又潦倒落魄下来，沦落成一个穷光蛋，后来被这个船的法国船长带回来，在船上摆摊子靠卖牡蛎过日子，跟讨饭差不多。哥哥、嫂子一见大为惊慌，深怕被这个倒霉的弟弟看见，在新女婿面前出丑，更怕他再回家来吃他们。“希望”破灭了，于勒重又成为他们的“恐怖”。他们急急忙忙躲开了日夜盼望的“福音”，带着幻灭沮丧的心情溜回家去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莫泊桑，法国著名作家，批判现实主义杰出代表，世界短篇小说巨匠。他擅长从平凡琐屑的事物中截取富有典型意义的片断，以小见大的概括出生活的本质。他的短篇小说侧重描写人情世态，构思布局巧妙，故事情节曲折起伏，善于用精练笔墨揭示人物的内心世界。本文选自短篇小说集《羊脂球》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正音正字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拮据</w:t>
      </w:r>
      <w:r>
        <w:rPr>
          <w:rFonts w:cs="宋体;SimSun" w:ascii="Verdana" w:hAnsi="Verdana"/>
          <w:color w:val="003366"/>
          <w:kern w:val="0"/>
          <w:sz w:val="24"/>
        </w:rPr>
        <w:t>jié jū</w:t>
      </w:r>
      <w:r>
        <w:rPr>
          <w:rFonts w:ascii="Verdana" w:hAnsi="Verdana" w:cs="宋体;SimSun"/>
          <w:color w:val="003366"/>
          <w:kern w:val="0"/>
          <w:sz w:val="24"/>
        </w:rPr>
        <w:t>　　栈</w:t>
      </w:r>
      <w:r>
        <w:rPr>
          <w:rFonts w:cs="宋体;SimSun" w:ascii="Verdana" w:hAnsi="Verdana"/>
          <w:color w:val="003366"/>
          <w:kern w:val="0"/>
          <w:sz w:val="24"/>
        </w:rPr>
        <w:t>zhàn</w:t>
      </w:r>
      <w:r>
        <w:rPr>
          <w:rFonts w:ascii="Verdana" w:hAnsi="Verdana" w:cs="宋体;SimSun"/>
          <w:color w:val="003366"/>
          <w:kern w:val="0"/>
          <w:sz w:val="24"/>
        </w:rPr>
        <w:t>　　蛎</w:t>
      </w:r>
      <w:r>
        <w:rPr>
          <w:rFonts w:cs="宋体;SimSun" w:ascii="Verdana" w:hAnsi="Verdana"/>
          <w:color w:val="003366"/>
          <w:kern w:val="0"/>
          <w:sz w:val="24"/>
        </w:rPr>
        <w:t>lì</w:t>
      </w:r>
      <w:r>
        <w:rPr>
          <w:rFonts w:ascii="Verdana" w:hAnsi="Verdana" w:cs="宋体;SimSun"/>
          <w:color w:val="003366"/>
          <w:kern w:val="0"/>
          <w:sz w:val="24"/>
        </w:rPr>
        <w:t>　　蚝</w:t>
      </w:r>
      <w:r>
        <w:rPr>
          <w:rFonts w:cs="宋体;SimSun" w:ascii="Verdana" w:hAnsi="Verdana"/>
          <w:color w:val="003366"/>
          <w:kern w:val="0"/>
          <w:sz w:val="24"/>
        </w:rPr>
        <w:t>háo</w:t>
      </w:r>
      <w:r>
        <w:rPr>
          <w:rFonts w:ascii="Verdana" w:hAnsi="Verdana" w:cs="宋体;SimSun"/>
          <w:color w:val="003366"/>
          <w:kern w:val="0"/>
          <w:sz w:val="24"/>
        </w:rPr>
        <w:t>　　撬</w:t>
      </w:r>
      <w:r>
        <w:rPr>
          <w:rFonts w:cs="宋体;SimSun" w:ascii="Verdana" w:hAnsi="Verdana"/>
          <w:color w:val="003366"/>
          <w:kern w:val="0"/>
          <w:sz w:val="24"/>
        </w:rPr>
        <w:t>qiào</w:t>
      </w:r>
      <w:r>
        <w:rPr>
          <w:rFonts w:ascii="Verdana" w:hAnsi="Verdana" w:cs="宋体;SimSun"/>
          <w:color w:val="003366"/>
          <w:kern w:val="0"/>
          <w:sz w:val="24"/>
        </w:rPr>
        <w:t>　　楣</w:t>
      </w:r>
      <w:r>
        <w:rPr>
          <w:rFonts w:cs="宋体;SimSun" w:ascii="Verdana" w:hAnsi="Verdana"/>
          <w:color w:val="003366"/>
          <w:kern w:val="0"/>
          <w:sz w:val="24"/>
        </w:rPr>
        <w:t>méi</w:t>
      </w:r>
      <w:r>
        <w:rPr>
          <w:rFonts w:ascii="Verdana" w:hAnsi="Verdana" w:cs="宋体;SimSun"/>
          <w:color w:val="003366"/>
          <w:kern w:val="0"/>
          <w:sz w:val="24"/>
        </w:rPr>
        <w:t>　　褛</w:t>
      </w:r>
      <w:r>
        <w:rPr>
          <w:rFonts w:cs="宋体;SimSun" w:ascii="Verdana" w:hAnsi="Verdana"/>
          <w:color w:val="003366"/>
          <w:kern w:val="0"/>
          <w:sz w:val="24"/>
        </w:rPr>
        <w:t>l</w:t>
      </w:r>
      <w:r>
        <w:rPr>
          <w:rFonts w:cs="宋体;SimSun" w:ascii="宋体;SimSun" w:hAnsi="宋体;SimSun"/>
          <w:color w:val="003366"/>
          <w:kern w:val="0"/>
          <w:sz w:val="24"/>
        </w:rPr>
        <w:t>ǚ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积累词语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令人惊叹　　风靡全球　　耳濡目染　　大师辈出　　声誉鹊起　　惊心动魄　　拍案叫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惊天动地　　难以置信　　以小见大　　言简意赅　　相得益彰　　妙合天成　　写景状物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绘声绘色　　一言不发　　无可奈何　　不可开交　　正颜厉色　　不苟言笑　　细枝末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一清二楚　　大逆不道　　一干二净　　显而易见　　化为乌有　　毫无用处　　一文不值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音信杳然　　念念不忘　　忧心忡忡　　丧魂失魄　　兴高采烈　　满腹委屈　　郑重其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彬彬有礼　　含糊不清　　惊慌不安　　困惑不解　　怒火冲天　　疲惫不堪　　坐立不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理解内容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１，全家人对于勒有什么评价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于勒处境不同，全家人对于勒便有不同的评价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于勒贫：坏蛋、流氓、无赖、分文不值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于勒富：正直、有良心、好心、有办法的人、救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于勒贫：小子、家伙、老流氓、贼、讨饭的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２，全家人对于勒的态度和心情有什么变化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当于勒花钱时，家人的态度——撵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当于勒有钱时，家人的心情——盼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当于勒无钱时，家人的态度——避。</w:t>
      </w:r>
      <w:r>
        <w:rPr>
          <w:rFonts w:ascii="Verdana" w:hAnsi="Verdana" w:cs="宋体;SimSun"/>
          <w:color w:val="003366"/>
          <w:kern w:val="0"/>
          <w:sz w:val="24"/>
        </w:rPr>
        <w:t>　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３，找出“盼”、“避”的主要细节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如“永不变更的话”、“挥手帕”、“拟计划”；“赶到美洲”、“暴怒”、“躲避”等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４，为什么他们热切的盼望于勒归来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因为家庭十分拮据，而于勒在美洲发了财，盼望他早日归来，让大家过上幸福生活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课文分析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小说通过菲利普夫妇对亲弟于勒的态度变化，深刻揭露资本主义社会人与人之间的金钱关系，无情鞭挞小市民势利、冷酷、自私的丑恶灵魂。菲利普夫妇：虚荣、自私、庸俗、贪婪、冷酷。但是，二者的性格有不同之处：女的远比男的精明、泼辣、有心计。菲利普多年盼望于勒回家，可是仅有一句话；而他妻子对于勒的赞美却甜得发腻。当知道于勒是个穷光蛋的时候，菲利普内心恐惧，神态失常，语无伦次，只会向老婆讨主意；而他的妻子一面骂于勒，一面带领全家撤退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　　“我”——若瑟夫：是个入世未深、天真单纯、有同情心的小男孩。他真诚地盼望叔叔回来；对他面对沦落的穷叔叔时，他竟然不受父母的影响，默认自己的“亲叔叔”，并且自作主张给叔叔小费。这与菲利普夫妇的冷酷、自私、势利性格形成鲜明的对比。这个尚未受到腐蚀的形象，表示了作者的希望和理想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阅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１，菲利普夫妇对于勒的态度，前后有什么不同？</w:t>
      </w:r>
      <w:r>
        <w:rPr>
          <w:rFonts w:ascii="Verdana" w:hAnsi="Verdana" w:cs="Verdana" w:eastAsia="Verdana"/>
          <w:color w:val="003366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①</w:t>
      </w:r>
      <w:r>
        <w:rPr>
          <w:rFonts w:ascii="Verdana" w:hAnsi="Verdana" w:cs="宋体;SimSun"/>
          <w:color w:val="FF0000"/>
          <w:kern w:val="0"/>
          <w:sz w:val="24"/>
        </w:rPr>
        <w:t>早年于勒糟蹋家财，菲利普夫妇视于勒为“恐怖”，“分文不值”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②</w:t>
      </w:r>
      <w:r>
        <w:rPr>
          <w:rFonts w:ascii="Verdana" w:hAnsi="Verdana" w:cs="宋体;SimSun"/>
          <w:color w:val="FF0000"/>
          <w:kern w:val="0"/>
          <w:sz w:val="24"/>
        </w:rPr>
        <w:t>得知于勒暴发，菲利普夫妇赞美他“正直”、“有良心”，把他当作“希望”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③</w:t>
      </w:r>
      <w:r>
        <w:rPr>
          <w:rFonts w:ascii="Verdana" w:hAnsi="Verdana" w:cs="宋体;SimSun"/>
          <w:color w:val="FF0000"/>
          <w:kern w:val="0"/>
          <w:sz w:val="24"/>
        </w:rPr>
        <w:t>发现于勒沦落，菲利普夫妇“惊恐”“暴怒”，骂他是“讨饭的”，“不会有出息”，并且极力躲避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２，菲利普夫妇对于勒的态度为什么会发生根本变化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菲利普夫妇对于勒，由恐怖到希望、由盼望到躲避的态度变化，根本原因是一个“钱”字。资本主义社会金钱造成极大罪恶——灵魂被腐蚀、手足遭离弃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３，作者为什么这样写菲利普夫妇对于勒态度的变化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作者通过前后的强烈反差，说明菲利普夫妇的势利、冷酷、自私性格，深刻地表现了小说的主题思想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４，“我”是个什么形象？作者为什么塑造这个形象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“我”若瑟夫是个涉世不深、天真单纯的小男孩。他真诚地盼望叔叔回来；叔叔沦落后，他仍然富有同情之心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若瑟夫的心理描写，体现了孩童的纯真、善良，与父母的冷酷、自私、势利、刻薄形成鲜明对比，表明作者的良好愿望——希望“人间多一点亲情、多一点爱，少一点金钱下的冷酷”这也正是他以“我的叔叔于勒”为标题的原因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５，我们应该如何对待于勒这样的人？</w:t>
      </w:r>
      <w:r>
        <w:rPr>
          <w:rFonts w:ascii="Verdana" w:hAnsi="Verdana" w:cs="Verdana" w:eastAsia="Verdana"/>
          <w:color w:val="003366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于勒当初是个“行为不正，糟蹋钱”的浪荡子，应该批判；后来他贫困潦倒，成为流浪汉，值得同情。这一切都是资本主义制度造成的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６，小说中哪个人物给你留下了最深刻的印象？为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７，菲利普夫妇为什么要躲开日夜盼望的于勒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直接原因是：于勒又沦落为穷人。　　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根本原因是：在那个金钱至上的社会，菲利普夫妇只认钱，有钱就是亲人，没钱就是“坏蛋、流氓、无赖、分文不值”，就是“老流氓、贼、讨饭的”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８，小说中的一家人关系是怎样的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Verdana" w:hAnsi="Verdana" w:cs="宋体;SimSun"/>
          <w:color w:val="FF0000"/>
          <w:kern w:val="0"/>
          <w:sz w:val="24"/>
        </w:rPr>
        <w:t>这一家人有亲密的血缘关系，是处于同一种亲情下的一家子。他们顺理成章的盼望弟弟的资助。因为有了于勒的钱财，女婿会紧紧依附，这个家就和睦、温馨和稳固。于勒是全家的希望，是全家的支柱。然而，事实上菲利普夫妇的行为告诉我们：金钱高于亲情。所谓的“亲情”只能置于金钱之下。没有钱，就会没有女婿。这个故事，形象表明社会中金钱关系的主题——这一家人之间的关系，完全是赤裸裸的金钱关系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９，读了这个“嫌贫爱富”的故事以后，你有什么感受或启发呢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003366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①</w:t>
      </w:r>
      <w:r>
        <w:rPr>
          <w:rFonts w:ascii="Verdana" w:hAnsi="Verdana" w:cs="宋体;SimSun"/>
          <w:color w:val="FF0000"/>
          <w:kern w:val="0"/>
          <w:sz w:val="24"/>
        </w:rPr>
        <w:t>不要把实现理想寄托在别人身上，应该自己奋斗，自己争取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②</w:t>
      </w:r>
      <w:r>
        <w:rPr>
          <w:rFonts w:ascii="Verdana" w:hAnsi="Verdana" w:cs="宋体;SimSun"/>
          <w:color w:val="FF0000"/>
          <w:kern w:val="0"/>
          <w:sz w:val="24"/>
        </w:rPr>
        <w:t>不要做金钱的奴隶，不要重金钱轻亲情，要珍惜亲情，淡泊名利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③</w:t>
      </w:r>
      <w:r>
        <w:rPr>
          <w:rFonts w:ascii="Verdana" w:hAnsi="Verdana" w:cs="宋体;SimSun"/>
          <w:color w:val="FF0000"/>
          <w:kern w:val="0"/>
          <w:sz w:val="24"/>
        </w:rPr>
        <w:t>对弱者应多付出爱心，同情，树立正确的人生观。</w:t>
      </w:r>
      <w:r>
        <w:rPr>
          <w:rFonts w:ascii="Verdana" w:hAnsi="Verdana" w:cs="宋体;SimSun"/>
          <w:color w:val="003366"/>
          <w:kern w:val="0"/>
          <w:sz w:val="24"/>
        </w:rPr>
        <w:t>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Verdana" w:hAnsi="Verdana"/>
          <w:color w:val="003366"/>
          <w:kern w:val="0"/>
          <w:sz w:val="24"/>
        </w:rPr>
        <w:t>10</w:t>
      </w:r>
      <w:r>
        <w:rPr>
          <w:rFonts w:ascii="Verdana" w:hAnsi="Verdana" w:cs="宋体;SimSun"/>
          <w:color w:val="003366"/>
          <w:kern w:val="0"/>
          <w:sz w:val="24"/>
        </w:rPr>
        <w:t>，按“于勒当上了船长”，改写结尾。（</w:t>
      </w:r>
      <w:r>
        <w:rPr>
          <w:rFonts w:cs="宋体;SimSun" w:ascii="Verdana" w:hAnsi="Verdana"/>
          <w:color w:val="003366"/>
          <w:kern w:val="0"/>
          <w:sz w:val="24"/>
        </w:rPr>
        <w:t>300</w:t>
      </w:r>
      <w:r>
        <w:rPr>
          <w:rFonts w:ascii="Verdana" w:hAnsi="Verdana" w:cs="宋体;SimSun"/>
          <w:color w:val="003366"/>
          <w:kern w:val="0"/>
          <w:sz w:val="24"/>
        </w:rPr>
        <w:t>字左右）  </w:t>
      </w:r>
    </w:p>
    <w:p>
      <w:pPr>
        <w:pStyle w:val="Normal"/>
        <w:rPr>
          <w:rFonts w:ascii="Verdana" w:hAnsi="Verdana" w:cs="宋体;SimSun"/>
          <w:color w:val="003366"/>
          <w:kern w:val="0"/>
          <w:szCs w:val="21"/>
        </w:rPr>
      </w:pPr>
      <w:r>
        <w:rPr>
          <w:rFonts w:cs="宋体;SimSun" w:ascii="Verdana" w:hAnsi="Verdana"/>
          <w:color w:val="0033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2:00Z</dcterms:created>
  <dc:creator/>
  <dc:description/>
  <dc:language>en-US</dc:language>
  <cp:lastModifiedBy>微软用户</cp:lastModifiedBy>
  <dcterms:modified xsi:type="dcterms:W3CDTF">2013-10-21T13:53:00Z</dcterms:modified>
  <cp:revision>0</cp:revision>
  <dc:subject/>
  <dc:title/>
</cp:coreProperties>
</file>