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《中国石拱桥》教学实录</w:t>
      </w:r>
    </w:p>
    <w:p>
      <w:pPr>
        <w:pStyle w:val="Normal"/>
        <w:spacing w:lineRule="atLeast" w:line="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兴城市海滨中学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楷体_GB2312"/>
          <w:bCs/>
          <w:sz w:val="36"/>
          <w:szCs w:val="36"/>
        </w:rPr>
        <w:t>李新畅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  <w:bCs/>
          <w:sz w:val="36"/>
          <w:szCs w:val="21"/>
        </w:rPr>
      </w:pPr>
      <w:r>
        <w:rPr>
          <w:rFonts w:eastAsia="楷体_GB2312" w:cs="Times New Roman" w:ascii="Times New Roman" w:hAnsi="Times New Roman"/>
          <w:bCs/>
          <w:sz w:val="36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桥是日常生活中时常能见到的，请大家说一说你都知道哪些类型的桥？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独木桥、水泥桥、钢梁桥、石拱桥、铁索桥等等……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兴城南河大桥、烟台河大桥、北京立交桥、过街天桥……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大家见过的桥确实不少，那么你们能否用一句最简洁的话说说桥的特征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架在河面上，用水泥钢筋作材料的建筑物，如兴城南河大桥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不对，有的桥也用木材作材料，如独木桥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还有，有的桥不是架在河面上，而是架在空中的，如立交桥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大家说得很有道理，看来要把握事物的特征，还必须找到同类事物的共同点。下面大家想想，哪些才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是形形色色的桥所共同具有的特点，可以查词典，看看词典是怎样说的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（查词典）架在河面上连接两岸的建筑物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根据我们前面的讨论，大家想想这样概括桥的特点是否准确？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不够准确。前面已经说过，立交桥就不是架在河面上的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看来时代在发展，词的含义也在发展，大家修改修改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架在水面或空中，用来连接两端的建筑物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我们一起回顾一下刚才讲到的抓事物特征的方法。事实上桥用什么材料做，千差万别，不是共有的特点；桥的作用——架在水面上或者空中连通两地供通行才是共同具有的。抓特征就是要找出同类事物的共同点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下面我们把桥的范围缩小，局限于石拱桥。按照上述抓特征的方法找找石拱桥的特征，看看石拱桥有什么共同点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桥洞呈拱形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桥身全由石料构成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说得较好，不过同学们所看到的还只是桥的外部特点，事实上我们在分析事物特征时，有很多表面看不到的特点，还需仔细观察研究。中国有个桥梁专家叫茅以升，他对桥梁最有研究了，他写了一篇文章《中国石拱桥》，下面我们看看他是怎样写的，请大家打开书，整体感知课文，采用圈、点、勾、画的方法，利用工具书，学习字词，初步明白中国石拱桥的共同特点。给大家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钟时间学习，然后汇报交流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学生学习课文，整体感知课文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现在请同学说说《中国石拱桥》有哪些共同点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形式优美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正确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形式优美、结构坚固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正确，更全面了！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形式优美、结构坚固、历史悠久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更全面了！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除了以上特点以外，还有建造难度大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大家同意吗？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同意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刚才大家的感受非常好，现在请一位同学重复一下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形式优美、结构坚固、历史悠久，建造难度大。（师板书）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通过第一遍读课文，我们已经找到了中国石拱桥的共同特点：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形式优美；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结构坚固；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历史悠久。可以看出我们对课文的感知能力很强，老师在第一遍读的时候就没有大家的感受那么全面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那么怎样说明才能把这些特点说清楚呢？通常的做法是精选例子。下面我们不看课文，谁知道课文选用了哪些例子来说明这些特点的呢？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赵州桥和卢沟桥两个例子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正确，用这两个例子能说清中国石拱桥的特点吗？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小组可以讨论一下，顺便组织一下语言，看哪组说得好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因为赵州桥和卢沟桥都历史悠久，前者修建于公元</w:t>
      </w:r>
      <w:r>
        <w:rPr>
          <w:rFonts w:cs="Times New Roman" w:ascii="Times New Roman" w:hAnsi="Times New Roman"/>
          <w:bCs/>
          <w:szCs w:val="21"/>
        </w:rPr>
        <w:t>605</w:t>
      </w:r>
      <w:r>
        <w:rPr>
          <w:rFonts w:ascii="Times New Roman" w:hAnsi="Times New Roman" w:cs="Times New Roman"/>
          <w:bCs/>
          <w:szCs w:val="21"/>
        </w:rPr>
        <w:t>年左右，后者修建于</w:t>
      </w:r>
      <w:r>
        <w:rPr>
          <w:rFonts w:cs="Times New Roman" w:ascii="Times New Roman" w:hAnsi="Times New Roman"/>
          <w:bCs/>
          <w:szCs w:val="21"/>
        </w:rPr>
        <w:t>1189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1192</w:t>
      </w:r>
      <w:r>
        <w:rPr>
          <w:rFonts w:ascii="Times New Roman" w:hAnsi="Times New Roman" w:cs="Times New Roman"/>
          <w:bCs/>
          <w:szCs w:val="21"/>
        </w:rPr>
        <w:t>年间。这两座桥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都形式优美，赵州桥前人有“初月出云，长虹饮涧”的盛赞；卢沟桥有“卢沟晓月”的美誉。更重要的是这两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座桥结构坚固，修建以后沿用至今，完好无损。中国石拱桥的三个特点，在它们那里都非常突出，所以选择这两座桥作例子，就能说明中国石拱桥的特点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二组同学归纳得非常好，语言表达非常完美，并且在回答的时候没有看书，老师为你们的精彩回答而感到骄傲，大家为他们鼓掌。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四组和五组各派一名同学到黑板上听写生字。（横跨、雄姿、推崇、惟妙惟肖、巧妙绝伦）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这两组同学写的全对，各得</w:t>
      </w:r>
      <w:r>
        <w:rPr>
          <w:rFonts w:cs="Times New Roman" w:ascii="Times New Roman" w:hAnsi="Times New Roman"/>
          <w:bCs/>
          <w:szCs w:val="21"/>
        </w:rPr>
        <w:t>100</w:t>
      </w:r>
      <w:r>
        <w:rPr>
          <w:rFonts w:ascii="Times New Roman" w:hAnsi="Times New Roman" w:cs="Times New Roman"/>
          <w:bCs/>
          <w:szCs w:val="21"/>
        </w:rPr>
        <w:t>分。谁能说说惟妙惟肖的意思？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非常形象逼真的样子。“绝伦”中的“伦”是什么意思？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生无人回答）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我们读课文不要放过每个不理解的词，这才是求学的精神，查查字典吧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辈、类的意思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那么绝伦呢？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就是没有它的同类，没有比得上它的意思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很好。下面仔细读课文，在书中作批注、并小组交流，比较一下赵州桥和卢沟桥，看看你们组更欣赏哪一个？说说理由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生读课文、讨论）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组学生：我们组更欣赏赵州桥，因为它建造的年代更久远，比卢沟桥早五百多年，还依然坚固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二组学生：我们组不同意一组的看法，因为卢沟桥也没有损坏，不到哪一座桥损坏的时候，是比较不出哪个更坚固的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这两组说的都蛮有道理的嘛。不过可以肯定的是，这两座桥都很坚固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三组学生：我们组更欣赏赵州桥，因为它的跨度大，距今年代更久，建造难度会更大，而依然那么雄伟，连作者都说它的设计巧妙绝伦，谁也比不上它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二组学生：作者说它绝伦，是相对于当时来说的，不能用这句话来说明问题，不过赵州桥确实令人欣赏。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bCs/>
          <w:szCs w:val="21"/>
        </w:rPr>
        <w:t>四组学生：我们看卢沟桥更美观一些，因为它上面的雕刻很美，各种各样的狮子，卢沟晓月是美景，并且马可</w:t>
      </w:r>
      <w:r>
        <w:rPr>
          <w:rFonts w:ascii="宋体;SimSun" w:hAnsi="宋体;SimSun" w:cs="宋体;SimSun"/>
          <w:bCs/>
          <w:szCs w:val="21"/>
        </w:rPr>
        <w:t>•</w:t>
      </w:r>
      <w:r>
        <w:rPr>
          <w:rFonts w:ascii="Times New Roman" w:hAnsi="Times New Roman" w:cs="Times New Roman"/>
          <w:bCs/>
          <w:szCs w:val="21"/>
        </w:rPr>
        <w:t>波罗也曾经赞美过此桥。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bCs/>
          <w:szCs w:val="21"/>
        </w:rPr>
        <w:t>二组学生：讲到美观，赵州桥也是很美观的，它的美是古朴的美，至于马可</w:t>
      </w:r>
      <w:r>
        <w:rPr>
          <w:rFonts w:ascii="宋体;SimSun" w:hAnsi="宋体;SimSun" w:cs="宋体;SimSun"/>
          <w:bCs/>
          <w:szCs w:val="21"/>
        </w:rPr>
        <w:t>•</w:t>
      </w:r>
      <w:r>
        <w:rPr>
          <w:rFonts w:ascii="Times New Roman" w:hAnsi="Times New Roman" w:cs="Times New Roman"/>
          <w:bCs/>
          <w:szCs w:val="21"/>
        </w:rPr>
        <w:t>波罗嘛，他如果看到赵州桥也是一样会赞美的，所以不能断定卢沟桥更美一些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看来二组同学蛮有个性的，说的也十分在理。可以肯定的是，这两座桥都是很美的。总结一下，这两座桥都具有“结构坚固、形式优美、历史悠久”的特点，如果说我欣赏哪一个的话，则更倾向于赵州桥。这属于个人喜好，不必强求。再问大家一个问题，这两座桥只写一座不是更简洁吗？大家思考后回答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简洁是简洁了，但是那样就不够全面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此话怎讲？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赵州桥是单拱，卢沟桥是联拱，既选单拱的例子，又选联拱的例子，就能较全面地反映中国石拱桥的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概貌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三组同学回答得很好，看来他们对文章的理解层次很高。选例子除了典型以外，还要全面，既要有代表性，又要保证主要方面有代表。选例子很重要，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准了例子把例子写好，通过它准确地说明事物的特征更重要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下面我们练练朗读，就读赵州桥这一部分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一名同学朗读）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这名同学读的字音很准，平翘舌区别得很好。语速再慢一点就更好了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这节课的内容就到这儿了，看看大家还有什么问题？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赵州桥不过三十几米长，为什么说它雄伟呢？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赵州桥是不算高大，但我们说一个建筑物雄伟主要不只看它的体积如何大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那还要看什么？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还要看它的气魄和声势。比如我们说雄伟的天安门，并不是说天安门就有几十层上百层楼那样高，但是它造型很有气势，见过天安门的人没有一个怀疑“雄伟的天安门”，“雄伟”一词用得不准确吗？（众生笑）说赵州桥“非常雄伟”也是如此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看来作者在说明事物特征的时候用词是非常讲究的。下面大家同桌之间随便说一说这节课的感受，要求出声说，然后找一两个同学说一下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学生七嘴八舌地说）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这节课我知道了中国古代人民的智慧是很高的，我们现代人在有些方面还不及古代，这激发了我的学习热情，同时也为我们中华民族感到骄傲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这节课我感受到了学习语文要细心，遇到不懂的要自己能发现，就象“绝伦”这个词一样，这样才能真正学到知识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生：这节课我学到了要想评价一个事物，最好有比较，就好象赵州桥同卢沟桥比较才更能发现它们的特点一样。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师：这几位同学的总结棒极了，我为你们感到高兴。这节课就上到这儿，下课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反思：</w:t>
      </w:r>
    </w:p>
    <w:p>
      <w:pPr>
        <w:pStyle w:val="Normal"/>
        <w:spacing w:lineRule="atLeast" w:line="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这节课基本完成了预定的教学目标，使学生明确了中国石拱桥的特点，理解了说明事物应抓住特征的道理。在课堂上注意了让学生自主学习的同时，发挥小组合作的优势，引导他们合作探究，共同解决问题。比如：在讨论“你最欣赏哪座桥”时，学生兴趣积极，读书细致，在思考、交流、补充、比较中更加深刻的了解了两座桥的特点，改变了以往教学中学生只是泛泛的读书，肤浅了解的毛病。学生印象深刻，提高了学生抓取阅读信息的能力。当然，这堂课也有不足的地方，如开始导入课题的部分，我觉得说得过多，以致耽误时间，影响了整个课堂教学，这部分完全可以简洁些。在问题讨论上也有不当之处，我提了这样一个问题，“用赵州桥和卢沟桥能说明中国石拱桥的特点吗？”我觉得这个问题问得较大，学生读一遍课文之后就归纳有一定难度。虽然二组的同学说得不错，但真正明白的学生很少，所以，这个问题可以放在“你最欣赏哪座桥？”之后，让学生感受到两座桥的特点再归纳总结，会更好一些。另外，对于差生学习的处理上，虽然有一定的照顾，但还不够，以后还应该给他们更多的机会，让他们也能体会到成功的乐趣。</w:t>
      </w:r>
    </w:p>
    <w:p>
      <w:pPr>
        <w:pStyle w:val="Normal"/>
        <w:spacing w:lineRule="atLeast" w:line="0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点评：</w:t>
      </w:r>
    </w:p>
    <w:p>
      <w:pPr>
        <w:pStyle w:val="Normal"/>
        <w:spacing w:lineRule="atLeast" w:line="0"/>
        <w:ind w:firstLine="40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本节课比较好的地方有：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每个环节都让学生全体参与，避免了以往问问题的时候，不让学生在下面说，而直接进行提问。这样大部分同学失去了锻炼的机会，效率就不高。这节课问问题的时候，都是先思考，再小组之间进行交流，最后才是站起来回答。这样做有助于提高效率。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这节课教者重视了对学生的评价，学生回答完问题之后，没有急于进行下个环节，而是对这个同学或所在小组进行评价，激发他们的热情，这比多教学生一点知识更重要。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学生的主体地位得到体现，本节课就是学生读一读，想一想，说一说，议一议，让学生明白点什么，记住点什么，教者确实起组织、调动的作有，这样真正体现了学生是学习的主人。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教者善于调动学生的积极性，教者为了调动学生读的积极性，在每次读的时候都规定时间，让学生产生效率意识，并注意评价。为了调动学生听的积极性，在学生回答完之后有意识地让其他同学重复一下，这同时也是对差生的照顾。为了调动学生说的积极性，在每次让学生说之前，都先在座位上互相说，之后才站起来说，这样会增强学生的成功感。这些环节的设计都是富有针对性的，不是偶然为之。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、教者提出的问题独具匠心，让学生说你更欣赏哪一座桥，这有利于激发学生读课文的积极性，并能深入思考，通过学生的回答可以看出，学生确实对课文的理解很深刻，学生的潜力是巨大的，关键在于教者去挖掘。</w:t>
      </w:r>
    </w:p>
    <w:p>
      <w:pPr>
        <w:pStyle w:val="Normal"/>
        <w:spacing w:lineRule="atLeast" w:line="0"/>
        <w:ind w:firstLine="40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对本节课建议：还可以加强学生的主人翁的责任感。例如在上课开始可以让学生制定一个本节课的目标，学生是可以完成的，在进行每一环节之前，都让学生说出下一环节该进行什么了。总之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句话，就是学生能做的事就尽量让他们去做，最后达到不教的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2:07:00Z</dcterms:created>
  <dc:creator>cxw</dc:creator>
  <dc:description/>
  <cp:keywords/>
  <dc:language>en-US</dc:language>
  <cp:lastModifiedBy>Legend User</cp:lastModifiedBy>
  <cp:lastPrinted>2004-10-18T09:19:00Z</cp:lastPrinted>
  <dcterms:modified xsi:type="dcterms:W3CDTF">2004-11-06T13:02:00Z</dcterms:modified>
  <cp:revision>12</cp:revision>
  <dc:subject/>
  <dc:title>师：桥是日常生活中时常能见到的，请大家说一说你都知道哪些类型的桥？</dc:title>
</cp:coreProperties>
</file>