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诗四首</w:t>
      </w:r>
    </w:p>
    <w:p>
      <w:pPr>
        <w:pStyle w:val="Normal"/>
        <w:ind w:firstLine="540"/>
        <w:rPr/>
      </w:pPr>
      <w:r>
        <w:rPr/>
        <w:t>课文研讨</w:t>
      </w:r>
    </w:p>
    <w:p>
      <w:pPr>
        <w:pStyle w:val="Normal"/>
        <w:ind w:firstLine="540"/>
        <w:rPr/>
      </w:pPr>
      <w:r>
        <w:rPr/>
        <w:t>归园田居（其三）</w:t>
      </w:r>
    </w:p>
    <w:p>
      <w:pPr>
        <w:pStyle w:val="Normal"/>
        <w:ind w:firstLine="540"/>
        <w:rPr/>
      </w:pPr>
      <w:r>
        <w:rPr/>
        <w:t>整体把握</w:t>
      </w:r>
    </w:p>
    <w:p>
      <w:pPr>
        <w:pStyle w:val="Normal"/>
        <w:ind w:firstLine="540"/>
        <w:rPr/>
      </w:pPr>
      <w:r>
        <w:rPr/>
        <w:t>陶渊明的《归园田居》一共有五首，这是其中的第三首。诗人在南山下种豆，“草盛豆苗稀”，很显然他不善于种田，但是早出晚归，不辞劳苦，在回家的路上，夕露沾湿了衣裳，而他毫不在意，说“但使愿无违”。从表面上看，这首诗写的是田园劳作之乐，但是把这首诗和作者其他的诗结合起来看，作者的“愿”其实有它特殊的内涵──要按照自己的意愿生活，不想在那污浊的现实世界中失去自我，即使做一个农夫也比在官场“为五斗米折腰”强。</w:t>
      </w:r>
    </w:p>
    <w:p>
      <w:pPr>
        <w:pStyle w:val="Normal"/>
        <w:ind w:firstLine="540"/>
        <w:rPr/>
      </w:pPr>
      <w:r>
        <w:rPr/>
        <w:t>陶诗用语十分平淡自然，在雕琢诗风弥漫文坛的魏晋时代显然没有得到人们的认可，钟嵘的《诗品》仅把陶诗列为“中品”。陶诗朴质的风貌实际上开启了隋唐诗风的先河。这首诗朴素如随口出，“种豆南山下”“夕露沾我衣”之语不见丝毫修饰，平淡的口语和醇美的诗意和谐地统一起来，质而实绮，癯而实腴，形成陶诗的艺术特点。</w:t>
      </w:r>
    </w:p>
    <w:p>
      <w:pPr>
        <w:pStyle w:val="Normal"/>
        <w:ind w:firstLine="540"/>
        <w:rPr/>
      </w:pPr>
      <w:r>
        <w:rPr/>
        <w:t>使至塞上</w:t>
      </w:r>
    </w:p>
    <w:p>
      <w:pPr>
        <w:pStyle w:val="Normal"/>
        <w:ind w:firstLine="540"/>
        <w:rPr/>
      </w:pPr>
      <w:r>
        <w:rPr/>
        <w:t>一、整体把握</w:t>
      </w:r>
    </w:p>
    <w:p>
      <w:pPr>
        <w:pStyle w:val="Normal"/>
        <w:ind w:firstLine="540"/>
        <w:rPr/>
      </w:pPr>
      <w:r>
        <w:rPr/>
        <w:t>开元二十五年（</w:t>
      </w:r>
      <w:r>
        <w:rPr/>
        <w:t>737</w:t>
      </w:r>
      <w:r>
        <w:rPr/>
        <w:t>）的春天，王维奉唐玄宗之命，赴西北边塞慰问战胜吐蕃的河西副大使崔希逸，这实际上是被排挤出朝廷。这首诗所写的就是这次出使的情景。</w:t>
      </w:r>
    </w:p>
    <w:p>
      <w:pPr>
        <w:pStyle w:val="Normal"/>
        <w:ind w:firstLine="540"/>
        <w:rPr/>
      </w:pPr>
      <w:r>
        <w:rPr/>
        <w:t>诗人以简练的笔墨写了此次出使的经历。“单车欲问边”，写自己轻车简从，要前往边境慰问将士。要走多远呢？“属国过居延”，是要到远在西北边塞的居延。山高路远，诗人觉得自己好像“征蓬”一样随风而去，又恰似“归雁”一般进入胡天。既言事，又写景，更在叙事写景中传达出幽微难言的内心情感。经过长途跋涉，诗人终于“萧关逢候骑”，却没有遇见将官。一问才知道“都护在燕然”：将官正在燕然前线呢</w:t>
      </w:r>
      <w:r>
        <w:rPr/>
        <w:t>!</w:t>
      </w:r>
      <w:r>
        <w:rPr/>
        <w:t>故事似乎还要延续下去，但诗歌却于此戛然而止，给人留下回味的余地。</w:t>
      </w:r>
    </w:p>
    <w:p>
      <w:pPr>
        <w:pStyle w:val="Normal"/>
        <w:ind w:firstLine="540"/>
        <w:rPr/>
      </w:pPr>
      <w:r>
        <w:rPr/>
        <w:t>诗人以传神的笔墨刻画了奇特壮美的塞外风光。“大漠孤烟直，长河落日圆”，笔力苍劲，意境雄浑，视野开阔，被王国维赞为“千古壮观”的名句。试想，那茫茫无边的沙漠，只有用一个“大”字才能状其景观；在这纯然一色、荒凉无边的背景之上，那烽火台上燃起的一缕白烟直上云霄，是多么醒目，“孤烟”二字正能状其神韵。“孤烟”之后随一“直”字，使景物显得单纯简净，直入人心。“长河落日圆”，苍茫的沙漠，没有山，没有树，只有黄河横贯其间。视野所及，大漠无边无际，黄河杳无尽头，“长”字便自然涌上作者心头。而“长河”之上，是那一轮圆圆的落日，这里的“圆”字与前面的“直”字，都用得逼真传神，难以言其妙处。</w:t>
      </w:r>
    </w:p>
    <w:p>
      <w:pPr>
        <w:pStyle w:val="Normal"/>
        <w:ind w:firstLine="540"/>
        <w:rPr/>
      </w:pPr>
      <w:r>
        <w:rPr/>
        <w:t>二、问题研究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大漠孤烟直，长河落日圆”赏析</w:t>
      </w:r>
    </w:p>
    <w:p>
      <w:pPr>
        <w:pStyle w:val="Normal"/>
        <w:ind w:firstLine="540"/>
        <w:rPr/>
      </w:pPr>
      <w:r>
        <w:rPr/>
        <w:t>这两句诗充分体现了诗中有画的特色，非常讲究景物的画面感。首先，它有画一样的构图，从天边的落日到空中的烽烟到地下的河流，从近处的烽烟到远处的夕阳到绵延无边的大漠，画面上的景物虽不多，但是空间阔大，层次很丰富。其次，它有画一样讲究的线条，一望无际的大漠上，纵的是烟，横的是河，圆的是落日，寥寥几笔，就用简约的线条勾勒出景物的基本形态，概括性极强，仿佛抽象派的作品。第三，这两句在色彩上也很丰富，广阔无垠的大漠黄沙漫漫，黄昏橘红色的夕阳收敛了光辉，静静地居于天际，辉映着波澜不惊的闪着白光的河水，沙漠上升起一缕白色的烽烟，直上高空，雄浑寥廓的边塞风光如在目前。</w:t>
      </w:r>
    </w:p>
    <w:p>
      <w:pPr>
        <w:pStyle w:val="Normal"/>
        <w:ind w:firstLine="540"/>
        <w:rPr/>
      </w:pPr>
      <w:r>
        <w:rPr/>
        <w:t>《红楼梦》里香菱说：“这‘直’字似无理，‘圆’字似太俗。合上书一想，倒像是见了这景的。若说再找两个换这两个，竟再找不出两个字来。”她虽然不能够清楚地说出这两个字到底好在哪里，但是凭直觉感到它们描写孤烟与落日非常形象，不可替代。苏轼评价王维云“味摩诘之诗，诗中有画；味摩诘之画，画中有诗”，真是非常恰当啊。</w:t>
      </w:r>
    </w:p>
    <w:p>
      <w:pPr>
        <w:pStyle w:val="Normal"/>
        <w:ind w:firstLine="540"/>
        <w:rPr/>
      </w:pPr>
      <w:r>
        <w:rPr/>
        <w:t>对“烟”的不同理解：有人认为是烽烟，有人认为是炊烟。</w:t>
      </w:r>
    </w:p>
    <w:p>
      <w:pPr>
        <w:pStyle w:val="Normal"/>
        <w:ind w:firstLine="540"/>
        <w:rPr/>
      </w:pPr>
      <w:r>
        <w:rPr/>
        <w:t>渡荆门送别</w:t>
      </w:r>
    </w:p>
    <w:p>
      <w:pPr>
        <w:pStyle w:val="Normal"/>
        <w:ind w:firstLine="540"/>
        <w:rPr/>
      </w:pPr>
      <w:r>
        <w:rPr/>
        <w:t>整体把握</w:t>
      </w:r>
    </w:p>
    <w:p>
      <w:pPr>
        <w:pStyle w:val="Normal"/>
        <w:ind w:firstLine="540"/>
        <w:rPr/>
      </w:pPr>
      <w:r>
        <w:rPr/>
        <w:t>此诗是诗人开元十三年（公元</w:t>
      </w:r>
      <w:r>
        <w:rPr/>
        <w:t>725</w:t>
      </w:r>
      <w:r>
        <w:rPr/>
        <w:t>年）出蜀至荆门时所作。随着船的移动，两岸的景色像画卷一样展开、变换。作者很自然地描绘了舟过荆门时所见景色。颔联用游动的视角来描写景物的变化，船由蜀地到荆门，两岸的地势由山脉过渡到平原，山峦从作者的视野中一点点地消失，江水冲下山峦向着广阔的原野奔腾而去。颈联通过两幅美丽的画面来形容江上的美景，第一幅是水中映月图，明月映入水中，如同飞下的天镜，写夜间的风景；第二幅是天边云霞图，云霞飘飞，如同海市蜃楼一般变幻多姿，写黄昏的风景。这么美的景色，真让人陶醉</w:t>
      </w:r>
      <w:r>
        <w:rPr/>
        <w:t>!</w:t>
      </w:r>
      <w:r>
        <w:rPr/>
        <w:t>但是“应怜故乡水，万里送行舟”两句却突然一转，由欣赏美景转入深沉的乡情之叹，还是故乡的水好啊，把我的船送到万里之外，还不忍分别。含蓄地抒发了思乡之情，将全诗用一根无形的线收束在一起，余音袅袅。王夫之《唐诗评选》说“结二句得象外于环中，飘然思不穷，唯此当之。”</w:t>
      </w:r>
    </w:p>
    <w:p>
      <w:pPr>
        <w:pStyle w:val="Normal"/>
        <w:ind w:firstLine="540"/>
        <w:rPr/>
      </w:pPr>
      <w:r>
        <w:rPr/>
        <w:t>全诗运古诗浑壮豪放的气势于声调格律之中。首联叙事，颔联颈联写景，尾联抒情。时空广阔，写景有灵动之感，情韵悠长。</w:t>
      </w:r>
    </w:p>
    <w:p>
      <w:pPr>
        <w:pStyle w:val="Normal"/>
        <w:ind w:firstLine="540"/>
        <w:rPr/>
      </w:pPr>
      <w:r>
        <w:rPr/>
        <w:t>对“送别”的不同理解：</w:t>
      </w:r>
    </w:p>
    <w:p>
      <w:pPr>
        <w:pStyle w:val="Normal"/>
        <w:ind w:firstLine="540"/>
        <w:rPr/>
      </w:pPr>
      <w:r>
        <w:rPr/>
        <w:t>这两个字历来解释不一：一说指江水送自己离别蜀中，一说赠给送别的友人。清人沈德潜（《唐诗别裁》卷一○）认为“诗中无送别意，题中二字可删。”唐汝询《唐诗解》疑“送别”二字为衍文。</w:t>
      </w:r>
    </w:p>
    <w:p>
      <w:pPr>
        <w:pStyle w:val="Normal"/>
        <w:ind w:firstLine="540"/>
        <w:rPr/>
      </w:pPr>
      <w:r>
        <w:rPr/>
        <w:t>游山西村</w:t>
      </w:r>
    </w:p>
    <w:p>
      <w:pPr>
        <w:pStyle w:val="Normal"/>
        <w:ind w:firstLine="540"/>
        <w:rPr/>
      </w:pPr>
      <w:r>
        <w:rPr/>
        <w:t>在一个丰收的年景，诗人受到邀请，来到农家。走在通往山西村的山路上，“山重水复疑无路，柳暗花明又一村”，路疑无而实有，景似绝而复出，终于来到山西村，这里山环水绕、柳暗花明，一派花团锦簇的景象，这两句诗蕴含着生活的哲理，比喻困境中也往往蕴含着希望。在山西村，正值社日临近，农民们衣着简朴，吹箫击鼓，结队往来，热闹非凡。诗人盼望着以后能够有时间乘月色出游，随时拄着手杖来敲门拜访，恋恋不舍之情溢于言表。诗人陶醉在山野风光和农村的人情美里，对这次郊游发出了由衷的感叹。</w:t>
      </w:r>
    </w:p>
    <w:p>
      <w:pPr>
        <w:pStyle w:val="Normal"/>
        <w:ind w:firstLine="540"/>
        <w:rPr/>
      </w:pPr>
      <w:r>
        <w:rPr/>
        <w:t>全诗紧扣“游”字，按时间推移展开叙述，层次清晰，语言生动。中间两联对偶自然工整，显示出诗人锤炼语言的非凡功力。</w:t>
      </w:r>
    </w:p>
    <w:p>
      <w:pPr>
        <w:pStyle w:val="Normal"/>
        <w:ind w:firstLine="540"/>
        <w:rPr/>
      </w:pPr>
      <w:r>
        <w:rPr/>
        <w:t>对“山重水复疑无路，柳暗花明又一村”的不同理解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山重水复”写地形的复杂，显示出所经山水之无穷变化。“柳暗花明又一村”，一说认为山西村坐落在花团锦簇之中，“柳暗花明”是山西村周围的环境；一说认为“柳暗花明”是比喻的说法，“柳暗”比喻路上的曲折，“花明”比喻终于找到了山西村。</w:t>
      </w:r>
    </w:p>
    <w:p>
      <w:pPr>
        <w:pStyle w:val="Normal"/>
        <w:ind w:firstLine="540"/>
        <w:rPr/>
      </w:pPr>
      <w:r>
        <w:rPr/>
        <w:t>练习说明</w:t>
      </w:r>
    </w:p>
    <w:p>
      <w:pPr>
        <w:pStyle w:val="Normal"/>
        <w:ind w:firstLine="540"/>
        <w:rPr/>
      </w:pPr>
      <w:r>
        <w:rPr/>
        <w:t>一、背诵并默写这四首诗。</w:t>
      </w:r>
    </w:p>
    <w:p>
      <w:pPr>
        <w:pStyle w:val="Normal"/>
        <w:ind w:firstLine="540"/>
        <w:rPr/>
      </w:pPr>
      <w:r>
        <w:rPr/>
        <w:t>设题意图是养成背诵优秀古诗的良好习惯。其中的名句尤其要记住。当堂默写，检查背诵效果。</w:t>
      </w:r>
    </w:p>
    <w:p>
      <w:pPr>
        <w:pStyle w:val="Normal"/>
        <w:ind w:firstLine="540"/>
        <w:rPr/>
      </w:pPr>
      <w:r>
        <w:rPr/>
        <w:t>二、仔细体会这四首诗，回答下列问题。</w:t>
      </w:r>
    </w:p>
    <w:p>
      <w:pPr>
        <w:pStyle w:val="Normal"/>
        <w:ind w:firstLine="540"/>
        <w:rPr/>
      </w:pPr>
      <w:r>
        <w:rPr/>
        <w:t>1</w:t>
      </w:r>
      <w:r>
        <w:rPr/>
        <w:t>．《归园田居》中“但使愿无违”的“愿”具体指什么？</w:t>
      </w:r>
    </w:p>
    <w:p>
      <w:pPr>
        <w:pStyle w:val="Normal"/>
        <w:ind w:firstLine="540"/>
        <w:rPr/>
      </w:pPr>
      <w:r>
        <w:rPr/>
        <w:t>2</w:t>
      </w:r>
      <w:r>
        <w:rPr/>
        <w:t>．“山随平野尽，江入大荒流”写了什么样的景象？</w:t>
      </w:r>
    </w:p>
    <w:p>
      <w:pPr>
        <w:pStyle w:val="Normal"/>
        <w:ind w:firstLine="540"/>
        <w:rPr/>
      </w:pPr>
      <w:r>
        <w:rPr/>
        <w:t>3</w:t>
      </w:r>
      <w:r>
        <w:rPr/>
        <w:t>．《游山西村》中哪两句流传最广？你是怎样理解这两句诗的？</w:t>
      </w:r>
    </w:p>
    <w:p>
      <w:pPr>
        <w:pStyle w:val="Normal"/>
        <w:ind w:firstLine="540"/>
        <w:rPr/>
      </w:pPr>
      <w:r>
        <w:rPr/>
        <w:t>设题意图是考查学生对诗的思想和内容的理解程度。第</w:t>
      </w:r>
      <w:r>
        <w:rPr/>
        <w:t>1</w:t>
      </w:r>
      <w:r>
        <w:rPr/>
        <w:t>题设题重点在于对陶渊明思想的认识，第</w:t>
      </w:r>
      <w:r>
        <w:rPr/>
        <w:t>2</w:t>
      </w:r>
      <w:r>
        <w:rPr/>
        <w:t>题是一道开放性的题目，设题的目的是让学生张开想像的翅膀，对诗中描写的景色作出有个性化的描述。答案不强求一致。</w: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1</w:t>
      </w:r>
      <w:r>
        <w:rPr/>
        <w:t>．这里的“愿”，除了可按课文注释理解外，也可引导学生广泛讨论。教师不妨把《归园田居》中另外四首诗介绍给学生，特别是“采菊东篱下，悠然见南山”，更可以看出作者当时的心情。可以引导学生根据这些内容进一步理解本诗。</w:t>
      </w:r>
    </w:p>
    <w:p>
      <w:pPr>
        <w:pStyle w:val="Normal"/>
        <w:ind w:firstLine="540"/>
        <w:rPr/>
      </w:pPr>
      <w:r>
        <w:rPr/>
        <w:t>2</w:t>
      </w:r>
      <w:r>
        <w:rPr/>
        <w:t>．这两句描写舟过荆门时所见的景色。用游动的视角来描写景物的变化，船由蜀地到荆门，两岸的地势由山脉过渡到平原，山峦从作者的视野中一点点的消失，江水冲下山峦向着广阔的原野奔腾而去。</w:t>
      </w:r>
    </w:p>
    <w:p>
      <w:pPr>
        <w:pStyle w:val="Normal"/>
        <w:ind w:firstLine="540"/>
        <w:rPr/>
      </w:pPr>
      <w:r>
        <w:rPr/>
        <w:t>3</w:t>
      </w:r>
      <w:r>
        <w:rPr/>
        <w:t>．山重水复疑无路，柳暗花明又一村。写山西村山环水绕，柳暗花明，一派花团锦簇的景象，用来说明困境中仍然蕴含着希望。</w:t>
      </w:r>
    </w:p>
    <w:p>
      <w:pPr>
        <w:pStyle w:val="Normal"/>
        <w:ind w:firstLine="540"/>
        <w:rPr/>
      </w:pPr>
      <w:r>
        <w:rPr/>
        <w:t>三、《红楼梦》第四十八回，对于“‘大漠孤烟直，长河落日圆’，香菱说：“想来烟如何直？日自然是圆的：这‘直’字似无理，‘圆’字太俗。合上书一想，倒像是见了这景的。”你认为香菱对这两句诗的体味有没有道理，为什么？</w:t>
      </w:r>
    </w:p>
    <w:p>
      <w:pPr>
        <w:pStyle w:val="Normal"/>
        <w:ind w:firstLine="540"/>
        <w:rPr/>
      </w:pPr>
      <w:r>
        <w:rPr/>
        <w:t>本题意在使学生深入品味这两句诗“诗中有画”的特点。</w:t>
      </w:r>
    </w:p>
    <w:p>
      <w:pPr>
        <w:pStyle w:val="Normal"/>
        <w:ind w:firstLine="540"/>
        <w:rPr/>
      </w:pPr>
      <w:r>
        <w:rPr/>
        <w:t>参考答案见“课文研讨”。</w:t>
      </w:r>
    </w:p>
    <w:p>
      <w:pPr>
        <w:pStyle w:val="Normal"/>
        <w:ind w:firstLine="540"/>
        <w:rPr/>
      </w:pPr>
      <w:r>
        <w:rPr/>
        <w:t>四、试从这几首诗中任选一首，根据你的理解，用文字或绘画把你的阅读感受描绘出来。</w:t>
      </w:r>
    </w:p>
    <w:p>
      <w:pPr>
        <w:pStyle w:val="Normal"/>
        <w:ind w:firstLine="540"/>
        <w:rPr/>
      </w:pPr>
      <w:r>
        <w:rPr/>
        <w:t>本题是一道开放性的题目，意在让学生充分调动联想与想像，以提高理解、欣赏古诗的能力。</w:t>
      </w:r>
    </w:p>
    <w:p>
      <w:pPr>
        <w:pStyle w:val="Normal"/>
        <w:ind w:firstLine="540"/>
        <w:rPr/>
      </w:pPr>
      <w:r>
        <w:rPr/>
        <w:t>教学建议</w:t>
      </w:r>
    </w:p>
    <w:p>
      <w:pPr>
        <w:pStyle w:val="Normal"/>
        <w:ind w:firstLine="540"/>
        <w:rPr/>
      </w:pPr>
      <w:r>
        <w:rPr/>
        <w:t>一、要指导学生朗读这五首诗，要求能正确背诵、默写。</w:t>
      </w:r>
    </w:p>
    <w:p>
      <w:pPr>
        <w:pStyle w:val="Normal"/>
        <w:ind w:firstLine="540"/>
        <w:rPr/>
      </w:pPr>
      <w:r>
        <w:rPr/>
        <w:t>二、教学古诗，要着重引导学生领会诗词的意境美、语言美，受到美的熏陶和感染。对诗句含义适当讲解，不宜作繁琐分析。</w:t>
      </w:r>
    </w:p>
    <w:p>
      <w:pPr>
        <w:pStyle w:val="Normal"/>
        <w:ind w:firstLine="540"/>
        <w:rPr/>
      </w:pPr>
      <w:r>
        <w:rPr/>
        <w:t>三、关于古诗教学的建议。</w:t>
      </w:r>
    </w:p>
    <w:p>
      <w:pPr>
        <w:pStyle w:val="Normal"/>
        <w:ind w:firstLine="540"/>
        <w:rPr/>
      </w:pPr>
      <w:r>
        <w:rPr/>
        <w:t>性情的涵养和想像力的培植，在教育上是重要的项目……涵养和培植必须有所凭借，而最好的凭借便是诗歌。……让他们（指学生）与古人的所思所感接触（那所思所感虽是古人的，可是历久常新，仍然使后人感到亲切），涵养和培植的收效自当更多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40"/>
        <w:rPr/>
      </w:pPr>
      <w:r>
        <w:rPr/>
        <w:t>一些不易了解的词语，当然要由教师先给讲明；其余的最好让学生自己去体会。诗歌的意义和情趣往往在字句之外；单就字面解释，就同胡乱嚼橄榄一样，没有多大滋味；通过字句体会情趣，滋味才隽永。体会并不是什么神秘的事儿：第一，在于透彻地了解字句；第二，在于根据自己的经验去推见诗人的经验。这两层功夫，小学生当然未必能够到家；但是必得让他们试着去做。体会得确切，经教师给他们评定，他们便有自己发现的愉快；体会得不对，经教师给他们纠正，他们的印象就比随意听讲深切得多。每首之后附有解说，是供给教师参考的。先让学生自己体会，然后教师与他们讨论，给他们指导，讨论和指导的方法大致如解说。我们并不希望教师按照解说，全部讲给学生听。学生体会出来了的，当然不必讲。他们说的话虽然与解说不同，意义却彼此一致，教师也可以不讲，不必拘泥于解说。诗歌的讲授，重在陶冶性情，扩展想像力；如果抓住精要之点，指点一两句话也许就足够了，不一定需要繁复冗长的讲说。</w:t>
      </w:r>
    </w:p>
    <w:p>
      <w:pPr>
        <w:pStyle w:val="Normal"/>
        <w:ind w:firstLine="540"/>
        <w:rPr/>
      </w:pPr>
      <w:r>
        <w:rPr/>
        <w:t>每首讲授之后，最好让学生熟读。这与他们自己的体会和教师的指导有关；二者都做到了家，他们便尝到诗中的滋味，不待强迫，他们自然乐于熟读。熟读了的诗歌，在休闲时间复诵一回，像他们常常唱一回歌一样，对于他们心灵上的补益是无限量的。</w:t>
      </w:r>
    </w:p>
    <w:p>
      <w:pPr>
        <w:pStyle w:val="Normal"/>
        <w:ind w:firstLine="540"/>
        <w:rPr/>
      </w:pPr>
      <w:r>
        <w:rPr/>
        <w:t>（叶圣陶《小学生诗选</w:t>
      </w:r>
      <w:r>
        <w:rPr/>
        <w:t>·</w:t>
      </w:r>
      <w:r>
        <w:rPr/>
        <w:t>序》）</w:t>
      </w:r>
    </w:p>
    <w:p>
      <w:pPr>
        <w:pStyle w:val="Normal"/>
        <w:ind w:firstLine="540"/>
        <w:rPr/>
      </w:pPr>
      <w:r>
        <w:rPr/>
        <w:t>有关资料</w:t>
      </w:r>
    </w:p>
    <w:p>
      <w:pPr>
        <w:pStyle w:val="Normal"/>
        <w:ind w:firstLine="540"/>
        <w:rPr/>
      </w:pPr>
      <w:r>
        <w:rPr/>
        <w:t>一、《归园田居》赏析（徐克强）</w:t>
      </w:r>
    </w:p>
    <w:p>
      <w:pPr>
        <w:pStyle w:val="Normal"/>
        <w:ind w:firstLine="540"/>
        <w:rPr/>
      </w:pPr>
      <w:r>
        <w:rPr/>
        <w:t>归园田居五首</w:t>
      </w:r>
    </w:p>
    <w:p>
      <w:pPr>
        <w:pStyle w:val="Normal"/>
        <w:ind w:firstLine="540"/>
        <w:rPr/>
      </w:pPr>
      <w:r>
        <w:rPr/>
        <w:t>陶渊明</w:t>
      </w:r>
    </w:p>
    <w:p>
      <w:pPr>
        <w:pStyle w:val="Normal"/>
        <w:ind w:firstLine="540"/>
        <w:rPr/>
      </w:pPr>
      <w:r>
        <w:rPr/>
        <w:t>其一</w:t>
      </w:r>
    </w:p>
    <w:p>
      <w:pPr>
        <w:pStyle w:val="Normal"/>
        <w:ind w:firstLine="540"/>
        <w:rPr/>
      </w:pPr>
      <w:r>
        <w:rPr/>
        <w:t>少无适俗韵，性本爱丘山。误落尘网中，一去三十年。</w:t>
      </w:r>
    </w:p>
    <w:p>
      <w:pPr>
        <w:pStyle w:val="Normal"/>
        <w:ind w:firstLine="540"/>
        <w:rPr/>
      </w:pPr>
      <w:r>
        <w:rPr/>
        <w:t>　　羁鸟恋旧林，池鱼思故渊。开荒南野际，守拙归园田。</w:t>
      </w:r>
    </w:p>
    <w:p>
      <w:pPr>
        <w:pStyle w:val="Normal"/>
        <w:ind w:firstLine="540"/>
        <w:rPr/>
      </w:pPr>
      <w:r>
        <w:rPr/>
        <w:t>　　方宅十余亩，草屋八九间。榆柳荫后檐，桃李罗堂前。</w:t>
      </w:r>
    </w:p>
    <w:p>
      <w:pPr>
        <w:pStyle w:val="Normal"/>
        <w:ind w:firstLine="540"/>
        <w:rPr/>
      </w:pPr>
      <w:r>
        <w:rPr/>
        <w:t>　　暧暧远人村，依依墟里烟。狗吠深巷中，鸡鸣桑树巅。</w:t>
      </w:r>
    </w:p>
    <w:p>
      <w:pPr>
        <w:pStyle w:val="Normal"/>
        <w:ind w:firstLine="540"/>
        <w:rPr/>
      </w:pPr>
      <w:r>
        <w:rPr/>
        <w:t>　　户庭无尘杂，虚室有余闲。久在樊笼里，复得返自然。</w:t>
      </w:r>
    </w:p>
    <w:p>
      <w:pPr>
        <w:pStyle w:val="Normal"/>
        <w:ind w:firstLine="540"/>
        <w:rPr/>
      </w:pPr>
      <w:r>
        <w:rPr/>
        <w:t>其二</w:t>
      </w:r>
    </w:p>
    <w:p>
      <w:pPr>
        <w:pStyle w:val="Normal"/>
        <w:ind w:firstLine="540"/>
        <w:rPr/>
      </w:pPr>
      <w:r>
        <w:rPr/>
        <w:t>野外罕人事，穷巷寡轮鞅。白日掩荆扉，对酒绝尘想。</w:t>
      </w:r>
    </w:p>
    <w:p>
      <w:pPr>
        <w:pStyle w:val="Normal"/>
        <w:ind w:firstLine="540"/>
        <w:rPr/>
      </w:pPr>
      <w:r>
        <w:rPr/>
        <w:t>　　时复墟曲人，披草共来往。相见无杂言，但道桑麻长。</w:t>
      </w:r>
    </w:p>
    <w:p>
      <w:pPr>
        <w:pStyle w:val="Normal"/>
        <w:ind w:firstLine="540"/>
        <w:rPr/>
      </w:pPr>
      <w:r>
        <w:rPr/>
        <w:t>　　桑麻日已长，我土日已广。常恐霜霰至，零落同草莽。</w:t>
      </w:r>
    </w:p>
    <w:p>
      <w:pPr>
        <w:pStyle w:val="Normal"/>
        <w:ind w:firstLine="540"/>
        <w:rPr/>
      </w:pPr>
      <w:r>
        <w:rPr/>
        <w:t>其三</w:t>
      </w:r>
    </w:p>
    <w:p>
      <w:pPr>
        <w:pStyle w:val="Normal"/>
        <w:ind w:firstLine="540"/>
        <w:rPr/>
      </w:pPr>
      <w:r>
        <w:rPr/>
        <w:t>种豆南山下，草盛豆苗稀。晨兴理荒秽，带月荷锄归。</w:t>
      </w:r>
    </w:p>
    <w:p>
      <w:pPr>
        <w:pStyle w:val="Normal"/>
        <w:ind w:firstLine="540"/>
        <w:rPr/>
      </w:pPr>
      <w:r>
        <w:rPr/>
        <w:t>　　道狭草木长，夕露沾我衣。衣沾不足惜，但使愿无违。</w:t>
      </w:r>
    </w:p>
    <w:p>
      <w:pPr>
        <w:pStyle w:val="Normal"/>
        <w:ind w:firstLine="540"/>
        <w:rPr/>
      </w:pPr>
      <w:r>
        <w:rPr/>
        <w:t>其四</w:t>
      </w:r>
    </w:p>
    <w:p>
      <w:pPr>
        <w:pStyle w:val="Normal"/>
        <w:ind w:firstLine="540"/>
        <w:rPr/>
      </w:pPr>
      <w:r>
        <w:rPr/>
        <w:t>久去山泽游，浪莽林野娱。试携子侄辈，披榛步荒墟。</w:t>
      </w:r>
    </w:p>
    <w:p>
      <w:pPr>
        <w:pStyle w:val="Normal"/>
        <w:ind w:firstLine="540"/>
        <w:rPr/>
      </w:pPr>
      <w:r>
        <w:rPr/>
        <w:t>　　徘徊丘垅间，依依昔人居。井灶有遗处，桑竹残朽株。</w:t>
      </w:r>
    </w:p>
    <w:p>
      <w:pPr>
        <w:pStyle w:val="Normal"/>
        <w:ind w:firstLine="540"/>
        <w:rPr/>
      </w:pPr>
      <w:r>
        <w:rPr/>
        <w:t>　　借问采薪者，此人皆焉如？薪者向我言，死没无复余。</w:t>
      </w:r>
    </w:p>
    <w:p>
      <w:pPr>
        <w:pStyle w:val="Normal"/>
        <w:ind w:firstLine="540"/>
        <w:rPr/>
      </w:pPr>
      <w:r>
        <w:rPr/>
        <w:t>　　一世弃朝市，此语真不虚。人生似幻化，终当归空无。</w:t>
      </w:r>
    </w:p>
    <w:p>
      <w:pPr>
        <w:pStyle w:val="Normal"/>
        <w:ind w:firstLine="540"/>
        <w:rPr/>
      </w:pPr>
      <w:r>
        <w:rPr/>
        <w:t>其五</w:t>
      </w:r>
    </w:p>
    <w:p>
      <w:pPr>
        <w:pStyle w:val="Normal"/>
        <w:ind w:firstLine="540"/>
        <w:rPr/>
      </w:pPr>
      <w:r>
        <w:rPr/>
        <w:t>怅恨独策还，崎岖历榛曲。山涧清且浅，遇以濯吾足。</w:t>
      </w:r>
    </w:p>
    <w:p>
      <w:pPr>
        <w:pStyle w:val="Normal"/>
        <w:ind w:firstLine="540"/>
        <w:rPr/>
      </w:pPr>
      <w:r>
        <w:rPr/>
        <w:t>　漉我新熟酒，只鸡招近局。日入室中，荆薪代明烛。</w:t>
      </w:r>
    </w:p>
    <w:p>
      <w:pPr>
        <w:pStyle w:val="Normal"/>
        <w:ind w:firstLine="540"/>
        <w:rPr/>
      </w:pPr>
      <w:r>
        <w:rPr/>
        <w:t>欢来苦夕短，已复至天旭。</w:t>
      </w:r>
    </w:p>
    <w:p>
      <w:pPr>
        <w:pStyle w:val="Normal"/>
        <w:ind w:firstLine="540"/>
        <w:rPr/>
      </w:pPr>
      <w:r>
        <w:rPr/>
        <w:t>晋义熙二年，亦即渊明辞去彭泽令后的次年，诗人写下了《归园田居》五首著名诗篇。这是诗人辞旧我的别词，迎新我的颂歌。它所反映的深刻思想变化，它所表现的精湛圆熟的艺术技巧，不仅为历来研究陶渊明的学者所重视，也使广大陶诗爱好者为之倾倒。</w:t>
      </w:r>
    </w:p>
    <w:p>
      <w:pPr>
        <w:pStyle w:val="Normal"/>
        <w:ind w:firstLine="540"/>
        <w:rPr/>
      </w:pPr>
      <w:r>
        <w:rPr/>
        <w:t>《归园田居》五首是一个不可分割的有机整体。其所以是如此，不仅在于五首诗分别从辞官场、聚亲朋、乐农事、访故旧、欢夜饮几个侧面描绘了诗人丰富充实的隐居生活，更重要的是，就其所抒发的感情而言，是以质性自然、乐在其中的情趣来贯穿这一组诗篇的。诗中虽有感情的动荡、转折，但那种欢愉、达观的明朗色彩是辉映全篇的。</w:t>
      </w:r>
    </w:p>
    <w:p>
      <w:pPr>
        <w:pStyle w:val="Normal"/>
        <w:ind w:firstLine="540"/>
        <w:rPr/>
      </w:pPr>
      <w:r>
        <w:rPr/>
        <w:t>有的论者很乐于称道渊明胸中的“无一点黏着”，其实，“黏着”还是有的。即以渊明辞官之际写下的《归去来兮辞》而论，不也还有“奚惆怅而独悲”之句吗？就是说，他心中总还难免有一丝惆怅之感的。真正纯净的灵魂不会是与生俱来的（尽管诗人一再宣称他“少无适俗韵，性本爱丘山”），而是在不断地滤除思想杂质的过程中逐渐变得澄澈的。</w:t>
      </w:r>
    </w:p>
    <w:p>
      <w:pPr>
        <w:pStyle w:val="Normal"/>
        <w:ind w:firstLine="540"/>
        <w:rPr/>
      </w:pPr>
      <w:r>
        <w:rPr/>
        <w:t>正如一个人不愿触及心中的隐痛那样，诗人在《归园田居》中也很不愿意提及刚刚从其中拔脱的污秽官场。“误落尘网中”，就很有点引咎自责的遗憾意味。而“一去三十年”，则不是几次出仕时间的累计，而是在对自己整个前半生的摇摆、痴迷表示深沉的忏悔。然而，今天毕竟如愿以偿了，此刻的心情也就豁然、释然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方宅十余亩，草屋八九间。”其中洋溢着一种故园依旧、“吾爱吾庐”的一往深情。“榆柳荫后檐，桃李罗堂前。”檐后榆柳树影婆娑，浓阴匝地，习习清风平息了诗人心中的焦虑。眼前桃李花荣实繁，弄姿堂前，唤起诗人心中多少欢欣。诗人在同无知的草木交流着感情。极目远眺，炊烟融入暮霭，侧耳谛听，依稀听得犬吠鸡鸣。眼前堆案盈几的文牍案卷不见了，代之以心爱的“清琴”“异书”。嵇康把“人间多事，堆案盈几”，“宾客盈坐，鸣声聒耳，嚣尘臭处，千变百伎”（《与山巨源绝交书》）视为不堪为官的理由。诗人在这里，也似在有意无意之间地用了“尘杂”这个字眼。他告诉我们，从前苦于应对“尘网”的一切，都没有、也不会再有了。从这个意义上说，确有点儿“虚室”之感；但虚中有实，他重新开始了完全由自己来安排、支配的生活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久在樊笼里，复得返自然。”“久”与“三十年”相映，“樊笼”与“尘网”相映，“自然”与“性”相映，而以一“返”字点明了“魂兮归来”的乐趣。是的，官场消蚀了自己的半生，玷污了自己的“清节”，而今天，苦尽甘来，诗人终于得到了欣慰的补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野外罕人事，穷巷寡轮鞅。”我看这两句都应该倒过来理解：“为了罕见人事，我才来到野外，为着免于酬酢，我才住进了僻巷”。须知，这不是客观的叙述，而是主观的选择啊。诗人从官场退居到“野外”，从“野外”退处到“穷巷”，“白日掩荆扉”，又冥坐室中，“对酒绝尘想”。层层防范，躲避尘世唯恐不远，屏绝交游唯恐不及，屏弃俗虑唯恐不尽。诗人是不是太孤寂了，以至有些不近人情呢？不，诗人仿佛要有意消除人们这种错觉，而为我们展开了自己的生活和精神世界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时复墟曲人，披草共来往。”他虽无“三径”之设，却自有同道频繁来往。“相见无杂言，但道桑麻长。”他们共有一个心爱的话题。</w:t>
      </w:r>
    </w:p>
    <w:p>
      <w:pPr>
        <w:pStyle w:val="Normal"/>
        <w:ind w:firstLine="540"/>
        <w:rPr/>
      </w:pPr>
      <w:r>
        <w:rPr/>
        <w:t>乡间的生活是简朴甚至贫困的，清静甚至寂寞的。但是，也正是这样的环境，使人们获得了共同的语言，培育起一种朴质真挚的感情。“闻多素心人，乐与数晨夕。”（《移居》）诗人不惜一身清苦，儿辈“幼而饥寒”（《与子俨等疏》），而孜孜以求的，正是这种天地间的真情。</w:t>
      </w:r>
    </w:p>
    <w:p>
      <w:pPr>
        <w:pStyle w:val="Normal"/>
        <w:ind w:firstLine="540"/>
        <w:rPr/>
      </w:pPr>
      <w:r>
        <w:rPr/>
        <w:t>新的生活要从以躬耕洗雪身陷宦海的耻辱开始。也许是官身束缚，体质有所下降的缘故，也许是久别田园，农艺有些荒疏了吧，“草盛豆苗稀”，耕耘欠佳。这里流露出来的是一种自惭、自勉之情。“晨兴理荒秽，带月荷锄归。”仅从时间上看，也可见诗人决心之大，用力之勤。他清除“荒秽”，也是清除心中的杂念。除去了杂草，心中也就宽慰了一些，见出我还是那个“性本爱丘山”的我，还是那个乐于为农，也能够为农的我。荷锄夜归，心情傲然，举头仰望，皓月当空，诗人很像一个凯旋的士兵。辛苦是有的，但正是这辛苦的劳作使他获得了心灵的极大满足。</w:t>
      </w:r>
    </w:p>
    <w:p>
      <w:pPr>
        <w:pStyle w:val="Normal"/>
        <w:ind w:firstLine="540"/>
        <w:rPr/>
      </w:pPr>
      <w:r>
        <w:rPr/>
        <w:t>诗的第四首同第五首实际是一首诗的前后两个部分。诗人怀着意满志得，甚至是带点炫耀的心情造访故友。子侄与俱，笑语不断，披榛寻径，健步而前。他要同故友共忆时岁月，向他们倾诉心曲，同他们畅饮几杯……然而，展现在他眼前的，是“井灶有遗处，桑竹残朽株”的残破景象，听到的是故友“死没无复余”的噩耗。一向通达的诗人也不禁陷入了“人生似幻化，终当归空无”的深沉哀伤之中。</w:t>
      </w:r>
    </w:p>
    <w:p>
      <w:pPr>
        <w:pStyle w:val="Normal"/>
        <w:ind w:firstLine="540"/>
        <w:rPr/>
      </w:pPr>
      <w:r>
        <w:rPr/>
        <w:t>所以，第五首写归来，“怅恨独策还”，虽仍有子侄跟随，诗人却不愿多言，形同孤雁，踽踽“独”行；“崎岖历榛曲”，一任小径上的灌木丛牵掣他的衣衫。诗人“怅恨”什么呢？惆怅的是人生必然的幻化，恼恨的是自己的不悟。如果早离官场，多同故友相聚些时日，不就实际上最大限度地推迟了这一悲剧的降临？</w:t>
      </w:r>
    </w:p>
    <w:p>
      <w:pPr>
        <w:pStyle w:val="Normal"/>
        <w:ind w:firstLine="540"/>
        <w:rPr/>
      </w:pPr>
      <w:r>
        <w:rPr/>
        <w:t>那么，诗人又是如何从这种怅恨的心情中解脱出来的呢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──“</w:t>
      </w:r>
      <w:r>
        <w:rPr/>
        <w:t>山涧清且浅，遇以濯吾足。”</w:t>
      </w:r>
    </w:p>
    <w:p>
      <w:pPr>
        <w:pStyle w:val="Normal"/>
        <w:ind w:firstLine="540"/>
        <w:rPr/>
      </w:pPr>
      <w:r>
        <w:rPr/>
        <w:t>也许是因为访友不得的余哀，也许是因为旅途的困顿劳乏，诗人在溪涧边坐下来小憩片刻。这溪水清澈见底，直视无碍；濯足水中，顿时，一股凉意流遍全身，也使他从纷繁的思绪中清醒过来。他仿佛又从悲哀的幻梦中回到了现实中来。我不是到底归来了么？“悟已往之不谏，知来者之可追。”（《归去来兮辞》）人生固然短暂，我不是还有所余无多的宝贵时日？昔人固已凋零，我不是还有许多“披草共来往”的友人？</w:t>
      </w:r>
    </w:p>
    <w:p>
      <w:pPr>
        <w:pStyle w:val="Normal"/>
        <w:ind w:firstLine="540"/>
        <w:rPr/>
      </w:pPr>
      <w:r>
        <w:rPr/>
        <w:t>从“漉我新熟酒，只鸡招近局”来看，诗人显然已经抹去了笼罩心头的不快的阴云。酒以陈为美，而“新熟酒”一词，一是说明家无余财，二也在点明诗人此刻“喝酒如狂”的迫切心情。这不禁使我想起诗人所著《晋故征西大将军孟府君传》一文中那段有趣的对答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（桓）温尝问君（孟嘉）：‘酒有何好，而卿嗜之？’君笑而答曰：‘明公但不得酒中趣尔。’”</w:t>
      </w:r>
    </w:p>
    <w:p>
      <w:pPr>
        <w:pStyle w:val="Normal"/>
        <w:ind w:firstLine="540"/>
        <w:rPr/>
      </w:pPr>
      <w:r>
        <w:rPr/>
        <w:t>如果我们此刻问渊明：“酒有何好，而卿嗜之？”想来他也定会回答我们“但不得酒中趣尔”。是啊，这“酒中趣”太丰富、太玄妙了：它消除了诗人一天的疲劳；它排解了访友不得的余哀；它使诗人感受到了生活的真趣；使诗人重又乐观起来，达观起来；它也加深了诗人同邻曲的理解和感情。主客俱欢，频频举觞；暮色降临，诗人胡乱燃起荆柴，学一个“秉烛夜游”。满屋烟火之气不仅不使人感到穷酸，反而凭添了热烈亲切的气氛。什么人生如寄之悲，什么故旧凋零之叹，一霎时都悄悄地消融在这人生真谛的通达领悟之中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欢来苦夕短，已复至天旭。”新的一天开始了，而刚刚开始的新生活不也正如这旭日一般灿烂？这两句是全诗传神的点睛，是乐章的主旋律，是生活的最强音。</w:t>
      </w:r>
    </w:p>
    <w:p>
      <w:pPr>
        <w:pStyle w:val="Normal"/>
        <w:ind w:firstLine="540"/>
        <w:rPr/>
      </w:pPr>
      <w:r>
        <w:rPr/>
        <w:t>通观五首，官场污秽，而终获补偿的欣慰；生活贫困，却有亲朋的挚情；农事辛苦，而得心灵的满足；人生短暂，乃有人生真谛的彻悟。真个是“何陋之有”？这样，诗人就把整个隐居生活，不，整个人生的乐趣，包容到他浑涵汪洋的诗情中去了。这是一种高度的概括，也是一种深刻的揭示。正是在这种同污秽现实截然对立的意义上，《归园田居》达到了完美和谐的艺术意境，开拓出一片“浩浩落落”的精神世界。</w:t>
      </w:r>
    </w:p>
    <w:p>
      <w:pPr>
        <w:pStyle w:val="Normal"/>
        <w:ind w:firstLine="540"/>
        <w:rPr/>
      </w:pPr>
      <w:r>
        <w:rPr/>
        <w:t>诗人的一生并非一帆风顺，他的心中也不是消弭了一切矛盾的静穆世界。诗人的可贵之处在于，在与世族社会相对立的理想田园世界中，他终于发现了自己人格的尊严，朋友的挚情，无地位尊卑、无贫富悬殊差别的人际关系，无尔虞我诈、相互倾轧的人生理想。这是陶诗思想意义的集中反映，也是陶诗平实、质朴、清新、自然风格的源泉。</w:t>
      </w:r>
    </w:p>
    <w:p>
      <w:pPr>
        <w:pStyle w:val="Normal"/>
        <w:ind w:firstLine="540"/>
        <w:rPr/>
      </w:pPr>
      <w:r>
        <w:rPr/>
        <w:t>他描绘的是常景。茅舍草屋、榆柳桃李、南山原野、犬吠鸡鸣，这些在高贵的世族文人看来，也许是难登大雅的，诗人却发现了蕴含其中的朴质、和谐、充满自然本色情趣的真美。</w:t>
      </w:r>
    </w:p>
    <w:p>
      <w:pPr>
        <w:pStyle w:val="Normal"/>
        <w:ind w:firstLine="540"/>
        <w:rPr/>
      </w:pPr>
      <w:r>
        <w:rPr/>
        <w:t>他抒发的是真情。他不是以鉴赏者那种搜奇猎异、见异思迁、短暂浮泛的感情去玩赏，而是以一种乡土之思去体察、去颂赞。所以，他的感情执着、浑厚、广阔、专注。周围的一切都是他生活中无言的伴侣，启动他心灵深处的共鸣。</w:t>
      </w:r>
    </w:p>
    <w:p>
      <w:pPr>
        <w:pStyle w:val="Normal"/>
        <w:ind w:firstLine="540"/>
        <w:rPr/>
      </w:pPr>
      <w:r>
        <w:rPr/>
        <w:t>他阐释的是至理。他理解到的，就是他付诸实施的。他耿直，不孤介；他随和，不趋俗。他从不炫耀，也无须掩饰。辞官场不慕清高，本“性”难易也；乐躬耕为的使心“愿无违”；避交游只图弃“绝尘想”；悲人生，因为他留恋这短暂、充实的生活。“著文章自娱，颇示己志。”（《五柳先生传》）我写我心，仅此足矣。</w:t>
      </w:r>
    </w:p>
    <w:p>
      <w:pPr>
        <w:pStyle w:val="Normal"/>
        <w:ind w:firstLine="540"/>
        <w:rPr/>
      </w:pPr>
      <w:r>
        <w:rPr/>
        <w:t>他拣选的是“易”字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方宅十余亩，草屋八九间。”枯燥的数字一经他化入诗中，就被赋予无限活泼的生命力。一般地说，计数不确是乡里人的一种习惯；特殊地说，它不也正表现出诗人辞官以后那心境的散适澹泊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远人村，依依墟里烟。”远村隐约迷茫，而诗人久久地伫立凝望，不正见出那心理上的切近？炊烟袅袅，天宇苍茫，这同诗人大解脱之后那种宽敞的心境是多么和谐。王维也很企慕这种意境，《辋川闲居赠裴秀才迪》诗云：“渡头余落日，墟里上孤烟。”惜乎刻意的观察终不及渊明无意中的感受，斟酌的字眼儿也有逊于渊明用字的浑朴天然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山涧清且浅，遇以濯吾足。”词因景设，意随词转，暗暗传出心境的微妙变化，大匠运斤，不见斧凿之痕，足当“行云流水”之誉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漉我新熟酒，只鸡招近局。”这一“招”多么传神</w:t>
      </w:r>
      <w:r>
        <w:rPr/>
        <w:t>!</w:t>
      </w:r>
      <w:r>
        <w:rPr/>
        <w:t>足不出户，隔墙一呼，而知邻曲必不见怪，招之即来。相形之下，反觉“故人具鸡黍，邀我至田家。”（孟浩然《过故人庄》）之为繁缛了。</w:t>
      </w:r>
    </w:p>
    <w:p>
      <w:pPr>
        <w:pStyle w:val="Normal"/>
        <w:ind w:firstLine="540"/>
        <w:rPr/>
      </w:pPr>
      <w:r>
        <w:rPr/>
        <w:t>他如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羁鸟恋旧林，池鱼思故渊”之喻，何等灵动贴切。</w:t>
      </w:r>
    </w:p>
    <w:p>
      <w:pPr>
        <w:pStyle w:val="Normal"/>
        <w:ind w:firstLine="540"/>
        <w:rPr/>
      </w:pPr>
      <w:r>
        <w:rPr/>
        <w:t>至若“桑麻日已长，我土日已广。常恐霜霰至，零落同草莽”；“种豆南山下，草盛豆苗稀。晨兴理荒秽，带月荷锄归”；“人生似幻化，终当归空无”诸句，风韵天然，如谣似谚，几与口语无异。</w:t>
      </w:r>
    </w:p>
    <w:p>
      <w:pPr>
        <w:pStyle w:val="Normal"/>
        <w:ind w:firstLine="540"/>
        <w:rPr/>
      </w:pPr>
      <w:r>
        <w:rPr/>
        <w:t>刘勰《文心雕龙</w:t>
      </w:r>
      <w:r>
        <w:rPr/>
        <w:t>·</w:t>
      </w:r>
      <w:r>
        <w:rPr/>
        <w:t>练字》云：“自晋来用字，率从简易，时并习易，人谁取难。”但真正练易字而臻于化境者，其唯渊明乎</w:t>
      </w:r>
      <w:r>
        <w:rPr/>
        <w:t>!</w:t>
      </w:r>
    </w:p>
    <w:p>
      <w:pPr>
        <w:pStyle w:val="Normal"/>
        <w:ind w:firstLine="540"/>
        <w:rPr/>
      </w:pPr>
      <w:r>
        <w:rPr/>
        <w:t>常景、真情、至理、易字，这就是渊明的艺术情趣，这就是渊明一生的艺术写照。</w:t>
      </w:r>
    </w:p>
    <w:p>
      <w:pPr>
        <w:pStyle w:val="Normal"/>
        <w:ind w:firstLine="540"/>
        <w:rPr/>
      </w:pPr>
      <w:r>
        <w:rPr/>
        <w:t>二、《使至塞上》分析（施蛰存）</w:t>
      </w:r>
    </w:p>
    <w:p>
      <w:pPr>
        <w:pStyle w:val="Normal"/>
        <w:ind w:firstLine="540"/>
        <w:rPr/>
      </w:pPr>
      <w:r>
        <w:rPr/>
        <w:t>唐代自开国以来，各方面的蕃夷部落不断入侵，唐政府不能不加强边防，以应付战事。有时也乘胜逐北，有扩张领土的意图。开元、天宝年间，有很多诗人参加了守边高级将帅的幕府，做他们的参军、记室。这些诗人把他们在边塞上的所见所闻写成诗歌，于是边塞风光和军中生活，成为盛唐诗人的新题材。这一类诗，文学史上称为“边塞诗”。在王维的诗集中，这一类诗篇并不多，而同时代的诗人高适、岑参和王昌龄，却以写边塞诗著名。</w:t>
      </w:r>
    </w:p>
    <w:p>
      <w:pPr>
        <w:pStyle w:val="Normal"/>
        <w:ind w:firstLine="540"/>
        <w:rPr/>
      </w:pPr>
      <w:r>
        <w:rPr/>
        <w:t>王维这首诗是许多唐诗选本都选的名作。诗中描写一个负有朝廷使命的人到达边塞时所见的景色。有人以为这个“使”是王维自己。因为王维曾于开元二十五年（公元</w:t>
      </w:r>
      <w:r>
        <w:rPr/>
        <w:t>737</w:t>
      </w:r>
      <w:r>
        <w:rPr/>
        <w:t>年）出使塞上，在凉州节度使崔希逸幕府中任判官。如果这样，题目就应当写作《奉使至塞上》。现在没有“奉”字，可见这个“使”字是指一般的使者。再看此诗内容，完全是客观的写法，没有表现作者自己的语气，也可知此诗不能理解为王维的自述。</w:t>
      </w:r>
    </w:p>
    <w:p>
      <w:pPr>
        <w:pStyle w:val="Normal"/>
        <w:ind w:firstLine="540"/>
        <w:rPr/>
      </w:pPr>
      <w:r>
        <w:rPr/>
        <w:t>第一联中的“单车”“属国”，都是“使者”的代词。李陵《答苏武书》云：“足下昔以单车之使，适万乘之虏。”原意是说使者没有带许多人马，只用一辆车就够了。后世诗文家就把“单车之使”简化为“单车”，作为使者的代词。“属国”是秦汉官名“典属国”的省略，这个官掌管投降归顺的蛮夷部族。因此，“属国”就成为外交官的代词。居延是古地名，在今甘肃省张掖、酒泉一带，在汉代，此地与匈奴接境。讲明白这三个名词，这一联诗就容易懂了。两句十个字，意思只是说使者要到边塞上去，已经行过居延，进入胡地。上下两句，实在是重复的。既用“单车”，又用“属国”，“过居延”就是“问边”。两句只有一个概念。在诗学上，这算是犯了“合掌”之病，好比两个手掌合在一起。这种诗病，唐代诗人都不讲究，宋以后却非常注意，不做这种联语。杜甫诗曰：“今欲东入海，即将西去秦。”（《奉赠韦左丞丈二十二韵》）“今欲”就是“即将”，“东入海”就是“西去秦”，两句诗只说了一件事。白居易诗曰：“远芳侵古道，晴翠接荒城。”（《赋得古原草送别》）这是咏草的诗，下句就是上句。郎士元诗：“暮蝉不可听，落叶岂堪闻。”（《送别钱起》）“不可听”就是“岂堪闻”。这些都是被宋代评论家举出过的合掌的例子。</w:t>
      </w:r>
    </w:p>
    <w:p>
      <w:pPr>
        <w:pStyle w:val="Normal"/>
        <w:ind w:firstLine="540"/>
        <w:rPr/>
      </w:pPr>
      <w:r>
        <w:rPr/>
        <w:t>颔联是说使者过了居延，就像滚滚尘沙一样出了汉家的边塞，又像北归的大雁一样飞入胡天的上空。“征蓬”是在地上飞卷的尘沙，现在江南人还把随风卷地而来的尘土叫作“蓬尘”。“出汉塞”和“入胡天”，也犯了合掌之病，所以这种对法也是死对。</w:t>
      </w:r>
    </w:p>
    <w:p>
      <w:pPr>
        <w:pStyle w:val="Normal"/>
        <w:ind w:firstLine="540"/>
        <w:rPr/>
      </w:pPr>
      <w:r>
        <w:rPr/>
        <w:t>颈联两句，气象极好。在一片大沙漠上看到远处烽烟直冲霄汉，大河上一轮落日，没有云翳，显得格外圆而且大。大漠、长河、孤烟、落日，抓到了西北高原的特色。“孤烟直”“落日圆”，表示天气晴好，无风无云，也是沙漠上的气候特征。</w:t>
      </w:r>
    </w:p>
    <w:p>
      <w:pPr>
        <w:pStyle w:val="Normal"/>
        <w:ind w:firstLine="540"/>
        <w:rPr/>
      </w:pPr>
      <w:r>
        <w:rPr/>
        <w:t>结尾一联说使者到了萧关，遇到巡逻侦察的骑兵，一问，才知道都护的军部还在离这儿很远的燕然山呢。萧关在今宁夏固原县，唐时是防御吐蕃的军事重地。燕然山，即杭爱山，在今蒙古人民共和国境内。汉时大将军窦宪征伐单于，曾进驻燕然山，在山上刻了纪功的铭文。都护是汉代官名，西域都护是守卫天山南北两麓的最高军官。</w:t>
      </w:r>
    </w:p>
    <w:p>
      <w:pPr>
        <w:pStyle w:val="Normal"/>
        <w:ind w:firstLine="540"/>
        <w:rPr/>
      </w:pPr>
      <w:r>
        <w:rPr/>
        <w:t>王维这首诗的主题是描写当时西域领土的广大。过了居延，已经出了汉代的边塞，可是现在却还是大唐的领土。再向前走，到了萧关，才知都护（当时是节度使）的驻扎地还很远呢。这样看来，唐代的边塞比汉代向西扩张了几千里。但是，王维的地理概念，似乎有错误。萧关在东，居延在西。如果过了居延，应该早已出了萧关。王维另外有一首《出塞作》，自注云：“时为监察，塞上作。”此诗第一句就说：“居延城外猎天骄。”可知他曾到过居延，不知为什么这里却说过了居延，才出萧关。至于燕然山，更不是西域节度使的开府之地，王维用这个地名，恐怕只是对当时的节度使恭维一下，比之为窦宪。这最后一联，非但用燕然山，使人不解，而且这两句诗，根本不是王维的创作，他是抄袭虞世南的。虞世南《拟饮马长城窟》诗云：“前逢锦衣使，都护在楼兰。”在楼兰倒是符合地理形势的。王维此诗本来可以完全借用虞世南这一句，但为了韵脚，只好改“楼兰”为“燕然”，这一改却改坏了。</w:t>
      </w:r>
    </w:p>
    <w:p>
      <w:pPr>
        <w:pStyle w:val="Normal"/>
        <w:ind w:firstLine="540"/>
        <w:rPr/>
      </w:pPr>
      <w:r>
        <w:rPr/>
        <w:t>（选自《唐诗百话》，华东师范大学出版社</w:t>
      </w:r>
      <w:r>
        <w:rPr/>
        <w:t>1996</w:t>
      </w:r>
      <w:r>
        <w:rPr/>
        <w:t>年版）</w:t>
      </w:r>
    </w:p>
    <w:p>
      <w:pPr>
        <w:pStyle w:val="Normal"/>
        <w:ind w:firstLine="540"/>
        <w:rPr/>
      </w:pPr>
      <w:r>
        <w:rPr/>
        <w:t>三、《渡荆门送别》赏析（吴企明）</w:t>
      </w:r>
    </w:p>
    <w:p>
      <w:pPr>
        <w:pStyle w:val="Normal"/>
        <w:ind w:firstLine="540"/>
        <w:rPr/>
      </w:pPr>
      <w:r>
        <w:rPr/>
        <w:t>人人都热爱自己的故乡。初次离开故乡，固然会产生依依不舍之情，而长久旅居他乡的人，更会有浓浓的乡思。李白《渡荆门送别》，表达了这种人类普遍的美好情感。</w:t>
      </w:r>
    </w:p>
    <w:p>
      <w:pPr>
        <w:pStyle w:val="Normal"/>
        <w:ind w:firstLine="540"/>
        <w:rPr/>
      </w:pPr>
      <w:r>
        <w:rPr/>
        <w:t>《渡荆门送别》是李白出蜀时所作，记下了他初次离开故乡时的观感和情思。首联直扣诗题，交代了此行的目的。颔联紧承起句，写出渡过荆门进入楚地的壮阔景色：“山随平野尽，江入大荒流。”李白坐船刚刚还在三峡里穿行，两岸所能见到的处处是崇山峻岭，待到渡过荆门山，长江江面突然开阔，浩瀚渺茫，两岸都是平旷的原野。这使长期生活在蜀地的诗人欣喜万分，并迅即将这种感受写入诗中。两句中的第二字炼得好，群山渐渐远去，消失，眼前是一望无际的平野，着一“随”字，将群山与平野的位置逐渐变换、推移，真切地表现出来，写得活了，给人以空间感和流动感，这种观感，是由抒情主人公的视点（李白坐的船在前进）不断移动形成的。长江滚滚远去着一“入”字，仿佛江水流入碧空，流入荒漠辽阔的原野，流入大海之外。（《文选</w:t>
      </w:r>
      <w:r>
        <w:rPr/>
        <w:t>·</w:t>
      </w:r>
      <w:r>
        <w:rPr/>
        <w:t>吴都赋》刘渊林注：“大荒，谓海外也。”）颔联写的是远景，短短十个字，画出一幅气势磅礴的万里长江图，确有“咫尺应须论万里”之妙，颈联则变换视角，描写长江的近景：“月下飞天镜”句，是月夜俯视所见。明月本在天上，倒映入流速缓慢（因江面开阔）的长江水中，好像从天上飞来一面明镜。李白在《古朗月行》里曾说：“又疑瑶台镜，飞在青云端。”本诗的意象恰恰与此相反，是说天上的月亮飞到水中。“云生结海楼”句，是白昼眺望所见。天上的云彩，层层叠叠，构成海市蜃楼；云多，则天空高远，反衬原野低平、江岸辽阔。颔、颈二联，一远景，一近景，细致入微地刻画了长江江面开阔、两岸平旷的景色，在自然美中融进了诗人初次见到平原时新鲜、欣喜的感受和体验。尾联二句，拍合到题面上来。“仍怜故乡水，万里送行舟”。长江水自蜀东流而下，所以诗人称它为“故乡水”。诗人初次离开故乡，确实有些依恋不舍，但不说破，掉笔从对方写来，说故乡水有情，不远万里，依依不舍送我这个远别故乡的人到楚地，愈觉情味无穷。诗题云“送别”，就是尾联长江水送我离别之意。沈德潜评此诗说：“诗中无送别意，题中二字可删。”（《唐诗别裁》）不免过于拘泥。还是王夫之《姜斋诗话》说得好：“结二句得象外于环中，飘然思不穷，唯此当之。”意得象外，余音袅袅，富有情趣。</w:t>
      </w:r>
    </w:p>
    <w:p>
      <w:pPr>
        <w:pStyle w:val="Normal"/>
        <w:ind w:firstLine="540"/>
        <w:rPr/>
      </w:pPr>
      <w:r>
        <w:rPr/>
        <w:t>（选自《中华文学鉴赏宝库》，陕西人民教育出版社</w:t>
      </w:r>
      <w:r>
        <w:rPr/>
        <w:t>1995</w:t>
      </w:r>
      <w:r>
        <w:rPr/>
        <w:t>年版，有改动）</w:t>
      </w:r>
    </w:p>
    <w:p>
      <w:pPr>
        <w:pStyle w:val="Normal"/>
        <w:ind w:firstLine="540"/>
        <w:rPr/>
      </w:pPr>
      <w:r>
        <w:rPr/>
        <w:t>四、《游山西村》赏析（邓韶玉）</w:t>
      </w:r>
    </w:p>
    <w:p>
      <w:pPr>
        <w:pStyle w:val="Normal"/>
        <w:ind w:firstLine="540"/>
        <w:rPr/>
      </w:pPr>
      <w:r>
        <w:rPr/>
        <w:t>这是一首纪游抒情诗。</w:t>
      </w:r>
    </w:p>
    <w:p>
      <w:pPr>
        <w:pStyle w:val="Normal"/>
        <w:ind w:firstLine="540"/>
        <w:rPr/>
      </w:pPr>
      <w:r>
        <w:rPr/>
        <w:t>首联渲染出丰收之年农村一片宁静、欢悦的气象。腊酒，指上年腊月酿制的米酒。豚，是小猪。足鸡豚，意谓鸡豚足。这两句是说农家酒味虽薄，而待客情意却十分深厚。一个“足”字，表达了农家款客尽其所有的盛情。“莫笑”二字，道出了诗人对农村淳朴民风的赞赏。</w:t>
      </w:r>
    </w:p>
    <w:p>
      <w:pPr>
        <w:pStyle w:val="Normal"/>
        <w:ind w:firstLine="540"/>
        <w:rPr/>
      </w:pPr>
      <w:r>
        <w:rPr/>
        <w:t>次联写山间水畔的景色，写景中寓含哲理，千百年来广泛被人引用。“山重水复疑无路，柳暗花明又一村。”读了如此流畅绚丽、开朗明快的诗句，仿佛可以看到诗人在青翠可掬的山峦间漫步，清碧的山泉在曲折溪流中汩汩穿行，草木愈见浓茂，蜿蜒的山径也愈益依稀难认。正在迷惘之际，突然看见前面花明柳暗，几间农家茅舍，隐现于花木扶疏之间，诗人顿觉豁然开朗。其喜形于色的兴奋之状，可以想见。当然这种境界前人也有描摹，这两句却格外委婉别致，所以钱钟书说“陆游这一联才把它写得‘题无剩义’”（《宋诗选注》）。人们在探讨学问、研究问题时，往往会有这样的情况：山回路转、扑朔迷离，出路何在？于是顿生茫茫之感。但是，如果锲而不舍，继续前行，忽然间眼前出现一线亮光，再往前行，便豁然开朗，发现了一个前所未见的新天地。这就是此联给人们的启发，也是宋诗特有的理趣。人们读后，都会感到，在人生某种境遇中，与诗句所写有着惊人的契合之处，因而更觉亲切。这里描写的是诗人置身山阴道上，信步而行，疑若无路，忽又开朗的情景，不仅反映了诗人对前途所抱的希望，也道出了世间事物消长变化的哲理。于是这两句诗就越出了自然景色描写的范围，而具有很强的艺术生命力。</w:t>
      </w:r>
    </w:p>
    <w:p>
      <w:pPr>
        <w:pStyle w:val="Normal"/>
        <w:ind w:firstLine="540"/>
        <w:rPr/>
      </w:pPr>
      <w:r>
        <w:rPr/>
        <w:t>此联展示了一幅春光明媚的山水图；下一联则由自然入人事，描摹了南宋初年的农村风俗画卷。读者不难体味出诗人所要表达的热爱传统文化的深情。“社”为土地神。春社，在立春后第五个戊日。这一天农家祭社祈年，热热闹闹，吹吹打打，充满着丰收的期待。这个节日来源很古，《周礼》里就有记载。苏轼《蝶恋花</w:t>
      </w:r>
      <w:r>
        <w:rPr/>
        <w:t>·</w:t>
      </w:r>
      <w:r>
        <w:rPr/>
        <w:t>密州上元》也说：“击鼓吹箫，却入农桑社。”到宋代还很盛行。而陆游在这里更以“衣冠简朴古风存”，赞美这个古老的乡土风俗，显示出他对吾土吾民之爱。</w:t>
      </w:r>
    </w:p>
    <w:p>
      <w:pPr>
        <w:pStyle w:val="Normal"/>
        <w:ind w:firstLine="540"/>
        <w:rPr/>
      </w:pPr>
      <w:r>
        <w:rPr/>
        <w:t>前三联写了外界情景，并和自己的情感相融。然而诗人似乎意犹未足，故而笔锋一转：“从今若许闲乘月，拄杖无时夜叩门。”无时，随时。诗人已“游”了一整天，此时明月高悬，整个大地笼罩在一片淡淡的清光中，给春社过后的村庄也染上了一层静谧的色彩，别有一番情趣。于是这两句从胸中自然流出：但愿而今而后，能不时拄杖乘月，轻叩柴扉，与老农亲切絮语，此情此景，不亦乐乎</w:t>
      </w:r>
      <w:r>
        <w:rPr/>
        <w:t>!</w:t>
      </w:r>
      <w:r>
        <w:rPr/>
        <w:t>一个热爱家乡，与农民亲密无间的诗人形象跃然纸上。</w:t>
      </w:r>
    </w:p>
    <w:p>
      <w:pPr>
        <w:pStyle w:val="Normal"/>
        <w:ind w:firstLine="540"/>
        <w:rPr/>
      </w:pPr>
      <w:r>
        <w:rPr/>
        <w:t>此诗写于孝宗乾道三年（</w:t>
      </w:r>
      <w:r>
        <w:rPr/>
        <w:t>1167</w:t>
      </w:r>
      <w:r>
        <w:rPr/>
        <w:t>），在此之前，陆游曾任隆兴府通判，因为极力推助张浚北伐，被投降派劾以“交结台谏，鼓唱是非，力说张浚用兵”的罪名，罢归故里。诗人心中当然愤愤不平。对照诈伪的官场，于家乡纯朴的生活自然会产生无限的欣慰之情。此外，诗人虽貌似闲适，却未能忘情国事。秉国者目光短浅，无深谋长策，然而诗人并未丧失信心，深信总有一天否极泰来。这种心境和所游之境恰相吻合，于是两相交涉，产生了传诵千古的“山重”“柳暗”一联。</w:t>
      </w:r>
    </w:p>
    <w:p>
      <w:pPr>
        <w:pStyle w:val="Normal"/>
        <w:ind w:firstLine="540"/>
        <w:rPr/>
      </w:pPr>
      <w:r>
        <w:rPr/>
        <w:t>陆游七律最工。这首七律结构严谨，主线突出，全诗八句无一“游”字，而处处切“游”字，游兴十足，游意不尽。又层次分明，“以游村情事作起，徐言境地之幽，风俗之美，愿为频来之约”（方东树《昭昧詹言》）。尤其中间两联，对仗工整，善写难状之景，如珠落玉盘，圆润流转，达到了很高的艺术水平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9:00Z</dcterms:created>
  <dc:creator>fkl</dc:creator>
  <dc:description/>
  <dc:language>en-US</dc:language>
  <cp:lastModifiedBy>fkl</cp:lastModifiedBy>
  <dcterms:modified xsi:type="dcterms:W3CDTF">2006-08-11T11:45:00Z</dcterms:modified>
  <cp:revision>37</cp:revision>
  <dc:subject/>
  <dc:title>《说“屏”》 说课稿</dc:title>
</cp:coreProperties>
</file>