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</w:rPr>
        <w:t>《山米与白鹤》学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课文导学：</w:t>
      </w:r>
    </w:p>
    <w:p>
      <w:pPr>
        <w:pStyle w:val="Normal"/>
        <w:ind w:firstLine="527"/>
        <w:rPr>
          <w:b/>
          <w:b/>
          <w:sz w:val="24"/>
        </w:rPr>
      </w:pPr>
      <w:r>
        <w:rPr>
          <w:b/>
        </w:rPr>
        <w:t xml:space="preserve">1. </w:t>
      </w:r>
      <w:r>
        <w:rPr>
          <w:b/>
        </w:rPr>
        <w:t>课文说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/>
        <w:t>《山米与白鹤》这篇作品“不以曲折惊险的情节取胜，而以深沉动人的至情见长”。作品生动细腻地描写了山米与外祖父相处的一段经历，这段不平凡的经历使山米的情感世界发生了天翻地覆的变化。“外祖父对动物的挚爱之情，深深地感动了孩子，使他由无知到成熟，由仇恨一切到充满爱心，跨入人生的一个新高度。他终于懂得了如何去爱别人，爱小动物，爱生命，爱一切值得爱的东西。”小说想告诉人们的就是：“爱不仅使人与人相互理解，相互贴切，甚至也能使人与动物、与大自然相互沟通。”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课文结构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/>
        <w:t>这篇小说大致可以分三部分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第一部分从开头到“但还是没有把那老头儿甩掉”。这部分写的是“出逃”。山米与父母来到了外祖父家，又被父母留在那里。山米因此而迁怒外祖父，并不顾一切地去追自己的父母。此时的山米因“父母无精力管他”而显得无拘无束，十分任性和倔强。这是故事的开端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第二部分是从“山米已经累得精疲力竭”到“但不论在什么地方，他都能立刻认出它来”。这一部分的中心事件是“捉鹤”。起初，山米并不在意白鹤的死活，甚至希望它死掉，还用石头砸它，遭到外祖父的怒斥。后来逐渐缓和了与外祖父的对立情绪，帮外祖父抓到了鹤。返回途中，外祖父细述养鸟的感受，引起了山米的共鸣。这是山米情感发生变化的开始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第三部分从“经过长途跋涉，他们终于回到了那幢破败的房子”到课文结束。中心事件是“喂鹤”。将受伤的白鹤带回家后，外祖父精心地照顾它，向山米讲述生命的可贵，使山米的思想受到触动，开始理解外祖父并真正喜欢和关心起白鹤来。第二天，他和外祖父一起帮助白鹤捕食，在这期间，他更加理解外祖父，渴望能得到外祖父的谅解，他深深地爱上了外祖父。至此，山米的人生完成了一次飞跃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3. </w:t>
      </w:r>
      <w:r>
        <w:rPr>
          <w:b/>
        </w:rPr>
        <w:t>写作特点</w:t>
      </w:r>
    </w:p>
    <w:p>
      <w:pPr>
        <w:pStyle w:val="Normal"/>
        <w:ind w:firstLine="525"/>
        <w:rPr>
          <w:sz w:val="24"/>
        </w:rPr>
      </w:pPr>
      <w:r>
        <w:rPr/>
        <w:t>这篇课文在艺术上以细腻的心理描写为主要特色。作者准确地把握了小主人公在特定情境下复杂而微妙的心理，并把它淋漓尽致地表现出来。如课文中写外祖父喊山米过去看一样东西，山米认为“这是世上最落伍的诡计”，显示出山米对外祖父的不信任以及儿童的狡黠，但小孩子毕竟好奇心强，还是“小心地朝外祖父那边靠去”。当山米从外祖父嘴里得知那是一只鹤时，惊奇得说不出话，这是儿童好奇心的自然流露，但他又不愿在外祖父面前表露出来，抵触情绪并未消除，所以很快“舔了舔嘴唇，作出一副漫不经心的样子”，表现出儿童的天真、顽皮和固执。他知道外祖父很在意这只鹤，他却偏说希望白鹤死掉，想尝一尝报复人的快感，这种逆反心理在儿童中往往是一种普遍的心理。山米是不肯轻易服输的，所以当外祖父讲完小时候打红鸟的故事后，山米固执地同外祖父吵了起来，两个人都“把头昂得高高的，那模样像极了”，写出了祖孙俩的倔强。“外祖父的眼光咄咄逼人，山米也尽量翘起下巴回视过去”，这些神态描写生动地写出了人物的性格特色。当山米听外祖父叙说自己养鸟的感受时，外祖父对鸟的挚爱之情开始打动他，也引起了他的共鸣，他开始理解外祖父，也开始喜欢起白鹤来，这种情感的变化显得十分自然而真实。当山米知道白鹤已经瞎了时，他“简直不敢相信自己所听见的话，突然间，他觉得胃里的食物好沉重，好像每片饼干都有五磅重”。外祖父使他懂得鸟也是一种生命，人应该像爱自己的孩子一样去爱它们，应该去爱每个美好的生命体。山米见外祖父为白鹤的命运担忧、伤心，那样精心地喂白鹤，见外祖父一夜竟苍老了许多，这深深地震撼了他的心灵，也使他的情感世界发生了根本的改变。因此，他甘愿涉水去为白鹤追青蛙，一次次地逼引白鹤啄食青蛙，甚至愿意在那里站一整天。青蛙被吃掉了，山米激动地高声大叫，眼睛一眨不眨地盯着白鹤。通过这些动作、神态，也间接地写出了山米的心理，此时，他已完全理解了外祖父并深深地爱上了外祖父，他也深深地爱上了那只白鹤，真诚地希望它能尽快好起来。小说的倒数第二段对山米的这种情感变化作了细腻的描绘。他希望外祖父也能重新认识他，把他也当作一个值得疼爱的孩子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小说中的外祖父也是一个性格鲜明的形象。他已经老态龙钟，连女儿都记不清了，但他却能从上千只的鸟中认出自己养过的那一只，他家里没有像样的房子，家具破旧不堪，却养着许多小动物。他看见这些动物就兴奋、激动，而显得年轻了许多。他常收养受伤的鸟，等鸟养好伤后就放它们飞走。他爱那些鸟，就像爱自己的孩子，他为它们喜，为它们悲。他不光爱鸟，爱动物，也爱一切生命，爱自然，他也希望别人学会爱，爱别人，爱一切值得爱的事物。他言传身教，终于感化了山米，让一个无知任性、漠视一切的孩子变得充满爱心。他是一个善良而又倔强的老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业巩固</w:t>
      </w:r>
    </w:p>
    <w:p>
      <w:pPr>
        <w:pStyle w:val="Normal"/>
        <w:rPr>
          <w:sz w:val="24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rPr>
          <w:sz w:val="24"/>
        </w:rPr>
      </w:pPr>
      <w:r>
        <w:rPr/>
        <w:tab/>
        <w:t xml:space="preserve">1. </w:t>
      </w:r>
      <w:r>
        <w:rPr/>
        <w:t>根据拼音写汉字。</w:t>
      </w:r>
    </w:p>
    <w:p>
      <w:pPr>
        <w:pStyle w:val="Normal"/>
        <w:ind w:left="105" w:hanging="105"/>
        <w:rPr>
          <w:sz w:val="24"/>
        </w:rPr>
      </w:pPr>
      <w:r>
        <w:rPr/>
        <w:tab/>
      </w:r>
      <w:r>
        <w:rPr/>
        <w:t>尴</w:t>
      </w:r>
      <w:r>
        <w:rPr/>
        <w:t>g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i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见</w:t>
      </w:r>
      <w:r>
        <w:rPr>
          <w:rFonts w:eastAsia="Times New Roman"/>
        </w:rPr>
        <w:t xml:space="preserve">     </w:t>
      </w:r>
      <w:r>
        <w:rPr/>
        <w:t>zŭ(      )</w:t>
      </w:r>
      <w:r>
        <w:rPr/>
        <w:t>咒</w:t>
      </w:r>
      <w:r>
        <w:rPr>
          <w:rFonts w:eastAsia="Times New Roman"/>
        </w:rPr>
        <w:t xml:space="preserve">         </w:t>
      </w:r>
      <w:r>
        <w:rPr/>
        <w:t>倔</w:t>
      </w:r>
      <w:r>
        <w:rPr/>
        <w:t>ji</w:t>
      </w:r>
      <w:r>
        <w:rPr/>
        <w:t>à</w:t>
      </w:r>
      <w:r>
        <w:rPr/>
        <w:t xml:space="preserve">ng(      )     </w:t>
      </w:r>
      <w:r>
        <w:rPr/>
        <w:t>　</w:t>
      </w:r>
    </w:p>
    <w:p>
      <w:pPr>
        <w:pStyle w:val="Normal"/>
        <w:ind w:left="105" w:hanging="0"/>
        <w:rPr>
          <w:sz w:val="24"/>
        </w:rPr>
      </w:pPr>
      <w:r>
        <w:rPr/>
        <w:t>乳</w:t>
      </w:r>
      <w:r>
        <w:rPr/>
        <w:t>l</w:t>
      </w:r>
      <w:r>
        <w:rPr/>
        <w:t>à</w:t>
      </w:r>
      <w:r>
        <w:rPr/>
        <w:t>o(      )    hu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养</w:t>
      </w:r>
      <w:r>
        <w:rPr>
          <w:rFonts w:eastAsia="Times New Roman"/>
        </w:rPr>
        <w:t xml:space="preserve">    </w:t>
      </w:r>
      <w:r>
        <w:rPr/>
        <w:t>滑</w:t>
      </w:r>
      <w:r>
        <w:rPr/>
        <w:t>j</w:t>
      </w:r>
      <w:r>
        <w:rPr/>
        <w:t>ī</w:t>
      </w:r>
      <w:r>
        <w:rPr/>
        <w:t>(       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阿</w:t>
      </w:r>
      <w:r>
        <w:rPr/>
        <w:t>y</w:t>
      </w:r>
      <w:r>
        <w:rPr/>
        <w:t>ú</w:t>
      </w:r>
      <w:r>
        <w:rPr/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  <w:t xml:space="preserve">2. </w:t>
      </w:r>
      <w:r>
        <w:rPr/>
        <w:t>解释下列词语。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1</w:t>
      </w:r>
      <w:r>
        <w:rPr/>
        <w:t>）老态龙钟：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2</w:t>
      </w:r>
      <w:r>
        <w:rPr/>
        <w:t>）了如指掌：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3</w:t>
      </w:r>
      <w:r>
        <w:rPr/>
        <w:t>）精疲力竭：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4</w:t>
      </w:r>
      <w:r>
        <w:rPr/>
        <w:t>）漫不经心：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5</w:t>
      </w:r>
      <w:r>
        <w:rPr/>
        <w:t>）鬼使神差：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6</w:t>
      </w:r>
      <w:r>
        <w:rPr/>
        <w:t>）咄咄逼人：</w:t>
      </w:r>
    </w:p>
    <w:p>
      <w:pPr>
        <w:pStyle w:val="Normal"/>
        <w:rPr>
          <w:sz w:val="24"/>
        </w:rPr>
      </w:pPr>
      <w:r>
        <w:rPr/>
        <w:tab/>
        <w:t xml:space="preserve">3. </w:t>
      </w:r>
      <w:r>
        <w:rPr/>
        <w:t>辨字组词。</w:t>
      </w:r>
    </w:p>
    <w:p>
      <w:pPr>
        <w:pStyle w:val="Normal"/>
        <w:rPr>
          <w:sz w:val="24"/>
        </w:rPr>
      </w:pPr>
      <w:r>
        <w:rPr/>
        <w:tab/>
      </w:r>
      <w:r>
        <w:rPr/>
        <w:t>堪（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溃（　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舔（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4"/>
        </w:rPr>
      </w:pPr>
      <w:r>
        <w:rPr/>
        <w:tab/>
      </w:r>
      <w:r>
        <w:rPr/>
        <w:t>湛（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馈（　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添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>
          <w:sz w:val="24"/>
        </w:rPr>
      </w:pPr>
      <w:r>
        <w:rPr/>
        <w:t>撼（　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阻（</w:t>
      </w:r>
      <w:r>
        <w:rPr>
          <w:rFonts w:eastAsia="Times New Roman"/>
        </w:rPr>
        <w:t xml:space="preserve">        </w:t>
      </w:r>
      <w:r>
        <w:rPr/>
        <w:t>　）</w:t>
      </w:r>
    </w:p>
    <w:p>
      <w:pPr>
        <w:pStyle w:val="Normal"/>
        <w:rPr>
          <w:sz w:val="24"/>
        </w:rPr>
      </w:pPr>
      <w:r>
        <w:rPr/>
        <w:tab/>
      </w:r>
      <w:r>
        <w:rPr/>
        <w:t>憾（　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诅（　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sz w:val="24"/>
        </w:rPr>
      </w:pPr>
      <w:r>
        <w:rPr/>
        <w:t xml:space="preserve">4. </w:t>
      </w:r>
      <w:r>
        <w:rPr/>
        <w:t>用下列句子中加点的词语造句。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1</w:t>
      </w:r>
      <w:r>
        <w:rPr/>
        <w:t>）对外祖父的怨恨正一点点地消失，他不由自主地走了过来。</w:t>
      </w:r>
    </w:p>
    <w:p>
      <w:pPr>
        <w:pStyle w:val="Normal"/>
        <w:rPr>
          <w:sz w:val="24"/>
        </w:rPr>
      </w:pPr>
      <w:r>
        <w:rPr/>
        <w:tab/>
      </w:r>
      <w:r>
        <w:rPr/>
        <w:t>不由自主：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山米再次走进水里，他回头看看正在摆弄鱼竿的外祖父，突然感到心里涌起一股热流。</w:t>
      </w:r>
    </w:p>
    <w:p>
      <w:pPr>
        <w:pStyle w:val="Normal"/>
        <w:rPr>
          <w:sz w:val="24"/>
        </w:rPr>
      </w:pPr>
      <w:r>
        <w:rPr/>
        <w:tab/>
      </w:r>
      <w:r>
        <w:rPr/>
        <w:t>涌起：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5. </w:t>
      </w:r>
      <w:r>
        <w:rPr/>
        <w:t>这篇小说大致可分为三个部分，分别可以用“出逃”、“捉鹤”、“养鹤”来概括，请在文中划分出这三个部分，并进行概述。</w:t>
      </w:r>
    </w:p>
    <w:p>
      <w:pPr>
        <w:pStyle w:val="Normal"/>
        <w:rPr>
          <w:sz w:val="24"/>
        </w:rPr>
      </w:pPr>
      <w:r>
        <w:rPr/>
        <w:tab/>
      </w:r>
      <w:r>
        <w:rPr/>
        <w:t>第一部分：</w:t>
      </w:r>
    </w:p>
    <w:p>
      <w:pPr>
        <w:pStyle w:val="Normal"/>
        <w:rPr>
          <w:sz w:val="24"/>
        </w:rPr>
      </w:pPr>
      <w:r>
        <w:rPr/>
        <w:tab/>
      </w:r>
      <w:r>
        <w:rPr/>
        <w:t>第二部分：</w:t>
      </w:r>
    </w:p>
    <w:p>
      <w:pPr>
        <w:pStyle w:val="Normal"/>
        <w:rPr>
          <w:sz w:val="24"/>
        </w:rPr>
      </w:pPr>
      <w:r>
        <w:rPr/>
        <w:tab/>
      </w:r>
      <w:r>
        <w:rPr/>
        <w:t>第三部分：</w:t>
      </w:r>
    </w:p>
    <w:p>
      <w:pPr>
        <w:pStyle w:val="Normal"/>
        <w:rPr>
          <w:sz w:val="24"/>
        </w:rPr>
      </w:pPr>
      <w:r>
        <w:rPr/>
        <w:tab/>
        <w:t xml:space="preserve">6. </w:t>
      </w:r>
      <w:r>
        <w:rPr/>
        <w:t>山米在与外祖父的接触中内心发生了很大变化，白鹤使山米走过了自己的心灵史，请从文中找出相应的描述说明这一点。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315"/>
        <w:rPr>
          <w:sz w:val="24"/>
        </w:rPr>
      </w:pPr>
      <w:r>
        <w:rPr/>
        <w:t xml:space="preserve">7. </w:t>
      </w:r>
      <w:r>
        <w:rPr/>
        <w:t>如何理解“连他的亲生女儿都记不清了”的外祖父“却可以从一千只鸟中，找出他的山鸟和金丝雀”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第二天，山米一醒来就跑去看望那只鹤。外祖父和鹤在一起。老人一夜之间竟苍老了许多，那鹤仍没有起色。外祖父对山米说，他真想变成一个神，只要把手往鹤身上一放，说声“鹤，活下去！”鹤就会奇迹般的好起来。山米觉得自己和外祖父想的一样，他以前就曾经像外祖父说的那样试过，但没有产生什么作用。如果每件事都能像人们所希望的样子，那将是多么美好啊。</w:t>
      </w:r>
    </w:p>
    <w:p>
      <w:pPr>
        <w:pStyle w:val="Normal"/>
        <w:rPr>
          <w:sz w:val="24"/>
        </w:rPr>
      </w:pPr>
      <w:r>
        <w:rPr/>
        <w:tab/>
      </w:r>
      <w:r>
        <w:rPr/>
        <w:t>外祖父把鹤抱到附近的一条小溪边，希望这只水鸟能在水里找点东西吃。鹤一动不动地站在水中。过了一会儿，那鹤突然僵直地向前走了两步，这是它被捕后，第一次走路，山米屏住了呼吸。那鹤犹豫了片刻，喝了几口水。外祖父发现对岸水面上有只青蛙，立刻叫山米游过去捉住它。山米从来没学过游泳，只好涉水过去，但他对外祖父说，他不愿意游泳，因为怕把青蛙吓跑了。</w:t>
      </w:r>
    </w:p>
    <w:p>
      <w:pPr>
        <w:pStyle w:val="Normal"/>
        <w:rPr>
          <w:sz w:val="24"/>
        </w:rPr>
      </w:pPr>
      <w:r>
        <w:rPr/>
        <w:tab/>
      </w:r>
      <w:r>
        <w:rPr/>
        <w:t>山米提着青蛙，来到鹤身边。他用青蛙碰碰鹤的嘴，毫无反应。山米打定主意，如果必要的话，他可以在这里站一整天。他一次次把青蛙放进水里，并故意用力溅起水花。时间过得那么慢，仿佛整个世界都停顿了。突然，鹤动了一下头，山米加紧摆动水里的青蛙，鹤低下了头，长嘴伸入水中，从山米手指间，取走了青蛙！这时候好像卡嗒一声，整个世界又开始走动。“它把青蛙拿走了！”山米激动地高声大叫，眼睛一眨不眨地看着那鹤把青蛙整个地吞下去。外祖父站在溪边，高兴地用手抚摸着嘴边的胡子。</w:t>
      </w:r>
    </w:p>
    <w:p>
      <w:pPr>
        <w:pStyle w:val="Normal"/>
        <w:rPr>
          <w:sz w:val="24"/>
        </w:rPr>
      </w:pPr>
      <w:r>
        <w:rPr/>
        <w:tab/>
      </w:r>
      <w:r>
        <w:rPr/>
        <w:t>鹤走进水中，游了一会儿，然后走上对岸，它用嘴在岸边探寻着，从潮湿的泥中挖出一块树根，吃掉上面的小虫，又继续挖其他树根。山米和外祖父兴奋地看着，“它会慢慢好起来的”，他们第一次从心底说出这句话。山米深深吸了一口新鲜空气，真舒服啊，他要替那只鹤再找一只青蛙。</w:t>
      </w:r>
    </w:p>
    <w:p>
      <w:pPr>
        <w:pStyle w:val="Normal"/>
        <w:rPr>
          <w:sz w:val="24"/>
        </w:rPr>
      </w:pPr>
      <w:r>
        <w:rPr/>
        <w:tab/>
      </w:r>
      <w:r>
        <w:rPr/>
        <w:t>山米再次走进水里，他回头看看正在摆弄鱼竿的外祖父，突然感到心里涌起一股热流。他多么希望外祖父能了解他，就像了解他所养的那群鸟一样；他希望外祖父能在千百个孩子中认出他来，就像认出他豢养的那些野鸭、山鸟一样。山米希望有一天，外祖父会把他也算在那些他所失去的爱物之中，用那种悲伤的声调说道：“那只山鸟已经飞走了，那只鹤有一天也会飞走，还有我那可爱的山米也要走了。”</w:t>
      </w:r>
    </w:p>
    <w:p>
      <w:pPr>
        <w:pStyle w:val="Normal"/>
        <w:rPr>
          <w:sz w:val="24"/>
        </w:rPr>
      </w:pPr>
      <w:r>
        <w:rPr/>
        <w:tab/>
      </w:r>
      <w:r>
        <w:rPr/>
        <w:t>山米呆呆地站着，望着他的外祖父，那样子十分滑稽。他真不明白这一切是怎么发生的，在前一天早上你还恨着一个人，而第二天早上，你却发觉你已经深深爱上那个人。在正前方的岸上，山米看到一只青蛙，他迅速地涉水穿过去。</w:t>
      </w:r>
    </w:p>
    <w:p>
      <w:pPr>
        <w:pStyle w:val="Normal"/>
        <w:rPr>
          <w:sz w:val="24"/>
        </w:rPr>
      </w:pPr>
      <w:r>
        <w:rPr/>
        <w:tab/>
        <w:t xml:space="preserve">8. </w:t>
      </w:r>
      <w:r>
        <w:rPr>
          <w:rFonts w:cs="宋体;SimSun" w:ascii="宋体;SimSun" w:hAnsi="宋体;SimSun"/>
        </w:rPr>
        <w:t>“</w:t>
      </w:r>
      <w:r>
        <w:rPr/>
        <w:t>老人一夜之间竟苍老了许多”，请联系课文内容说一说老人苍老的原因。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ind w:firstLine="315"/>
        <w:rPr>
          <w:sz w:val="24"/>
        </w:rPr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山米打定主意，如果必要的话，他可以在这里站一整天。”山米为什么有这样的想法呢？他的想法说明了什么呢？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210"/>
        <w:rPr>
          <w:sz w:val="24"/>
        </w:rPr>
      </w:pPr>
      <w:r>
        <w:rPr/>
        <w:t xml:space="preserve">10. </w:t>
      </w:r>
      <w:r>
        <w:rPr/>
        <w:t>选文最后一节中加点的“滑稽”是什么意思？表达了山米的什么感情呢？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315"/>
        <w:rPr>
          <w:sz w:val="24"/>
        </w:rPr>
      </w:pPr>
      <w:r>
        <w:rPr/>
        <w:t xml:space="preserve">11. </w:t>
      </w:r>
      <w:r>
        <w:rPr/>
        <w:t>由山米和外祖父帮助鹤这件事上，你感悟到了什么呢？请联系现实生活简要说一说你的看法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【励志故事】</w:t>
      </w:r>
    </w:p>
    <w:p>
      <w:pPr>
        <w:pStyle w:val="Normal"/>
        <w:jc w:val="center"/>
        <w:rPr>
          <w:sz w:val="24"/>
        </w:rPr>
      </w:pPr>
      <w:r>
        <w:rPr/>
        <w:t>礼物</w:t>
      </w:r>
    </w:p>
    <w:p>
      <w:pPr>
        <w:pStyle w:val="Normal"/>
        <w:jc w:val="left"/>
        <w:rPr>
          <w:sz w:val="24"/>
        </w:rPr>
      </w:pPr>
      <w:r>
        <w:rPr/>
        <w:tab/>
      </w:r>
      <w:r>
        <w:rPr/>
        <w:t>爱是不会老的，它留着的是永恒的火焰与不灭的光辉，世界的存在，就以它为养料。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——左拉</w:t>
      </w:r>
    </w:p>
    <w:p>
      <w:pPr>
        <w:pStyle w:val="Normal"/>
        <w:rPr>
          <w:sz w:val="24"/>
        </w:rPr>
      </w:pPr>
      <w:r>
        <w:rPr/>
        <w:tab/>
      </w:r>
      <w:r>
        <w:rPr/>
        <w:t>这个感人的故事，发生在一辆公车上，公车沿着南方偏僻公路蹒跚而行。</w:t>
      </w:r>
    </w:p>
    <w:p>
      <w:pPr>
        <w:pStyle w:val="Normal"/>
        <w:rPr>
          <w:sz w:val="24"/>
        </w:rPr>
      </w:pPr>
      <w:r>
        <w:rPr/>
        <w:tab/>
      </w:r>
      <w:r>
        <w:rPr/>
        <w:t>车子里的乘客，有位瘦弱的老人，手里握着一束鲜花，车过教堂时，上来一个少女，目不转睛地看着老人的鲜花。</w:t>
      </w:r>
    </w:p>
    <w:p>
      <w:pPr>
        <w:pStyle w:val="Normal"/>
        <w:rPr>
          <w:sz w:val="24"/>
        </w:rPr>
      </w:pPr>
      <w:r>
        <w:rPr/>
        <w:tab/>
      </w:r>
      <w:r>
        <w:rPr/>
        <w:t>到了老人快要下车时，他忽然冲动地将自己手中的鲜花推向少女的怀中。他赶忙解释说：“我看得出来你很喜欢这束花，我想我太太也会很高兴你拥有这束花的。我会告诉她我把花送给你了。”</w:t>
      </w:r>
    </w:p>
    <w:p>
      <w:pPr>
        <w:pStyle w:val="Normal"/>
        <w:rPr>
          <w:sz w:val="24"/>
        </w:rPr>
      </w:pPr>
      <w:r>
        <w:rPr/>
        <w:t>那女孩接受那束花后，目送老人下车，看着他慢慢走到一座小公墓的门口</w:t>
      </w:r>
    </w:p>
    <w:p>
      <w:pPr>
        <w:pStyle w:val="Normal"/>
        <w:rPr>
          <w:sz w:val="24"/>
        </w:rPr>
      </w:pPr>
      <w:r>
        <w:rPr/>
        <w:t>《山米与白鹤》答案</w:t>
      </w:r>
    </w:p>
    <w:p>
      <w:pPr>
        <w:pStyle w:val="Normal"/>
        <w:rPr>
          <w:sz w:val="24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尬　瞥　诅　强　酪　豢　稽　谀　　　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略</w:t>
      </w:r>
    </w:p>
    <w:p>
      <w:pPr>
        <w:pStyle w:val="Normal"/>
        <w:rPr>
          <w:sz w:val="24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>
          <w:sz w:val="24"/>
        </w:rPr>
      </w:pPr>
      <w:r>
        <w:rPr/>
        <w:tab/>
        <w:t xml:space="preserve">8. </w:t>
      </w:r>
      <w:r>
        <w:rPr/>
        <w:t>鹤是瞎的，不能飞，没办法找食物，只有等死。老人是因为替鹤担心而变得苍老。</w:t>
      </w:r>
    </w:p>
    <w:p>
      <w:pPr>
        <w:pStyle w:val="Normal"/>
        <w:rPr>
          <w:sz w:val="24"/>
        </w:rPr>
      </w:pPr>
      <w:r>
        <w:rPr/>
        <w:tab/>
        <w:t xml:space="preserve">9. </w:t>
      </w:r>
      <w:r>
        <w:rPr/>
        <w:t>山米想诱导鹤探寻食物，他的想法说明他想帮助鹤，想让鹤健康地活下去。</w:t>
      </w:r>
    </w:p>
    <w:p>
      <w:pPr>
        <w:pStyle w:val="Normal"/>
        <w:rPr>
          <w:sz w:val="24"/>
        </w:rPr>
      </w:pPr>
      <w:r>
        <w:rPr/>
        <w:tab/>
        <w:t xml:space="preserve">10. </w:t>
      </w:r>
      <w:r>
        <w:rPr/>
        <w:t>可笑、可爱表达了山米对外祖父的喜爱之情。</w:t>
      </w:r>
    </w:p>
    <w:p>
      <w:pPr>
        <w:pStyle w:val="Normal"/>
        <w:rPr>
          <w:sz w:val="24"/>
        </w:rPr>
      </w:pPr>
      <w:r>
        <w:rPr/>
        <w:tab/>
        <w:t xml:space="preserve">11. </w:t>
      </w:r>
      <w:r>
        <w:rPr/>
        <w:t>人和动物应该和睦相处，每个人都要学会珍爱生命，都要学会给其他生命以有益的相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993300"/>
      <w:sz w:val="18"/>
      <w:szCs w:val="18"/>
      <w:u w:val="none"/>
    </w:rPr>
  </w:style>
  <w:style w:type="character" w:styleId="H11">
    <w:name w:val="h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21"/>
    <w:basedOn w:val="Style11"/>
    <w:qFormat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itle1">
    <w:name w:val="tabletitle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title2">
    <w:name w:val="tabletitle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1">
    <w:name w:val="tablebod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2">
    <w:name w:val="tablebody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3">
    <w:name w:val="tablebody3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6595D6"/>
        <w:bottom w:val="single" w:sz="2" w:space="0" w:color="6595D6"/>
        <w:right w:val="single" w:sz="6" w:space="0" w:color="6595D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6595D6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95D6"/>
      <w:kern w:val="0"/>
      <w:sz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ableborder">
    <w:name w:val="itableborde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Copyright">
    <w:name w:val="copyrigh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Mainbar1">
    <w:name w:val="mainba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Mainbar">
    <w:name w:val="mainbar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6595D6"/>
        <w:left w:val="single" w:sz="6" w:space="0" w:color="6595D6"/>
        <w:right w:val="single" w:sz="6" w:space="0" w:color="6595D6"/>
      </w:pBdr>
      <w:shd w:fill="FFFFF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Indexleftstates">
    <w:name w:val="index_left_states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">
    <w:name w:val="index_righ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ardlogo">
    <w:name w:val="boardlogo"/>
    <w:basedOn w:val="Normal"/>
    <w:qFormat/>
    <w:pPr>
      <w:widowControl/>
      <w:spacing w:before="6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div1">
    <w:name w:val="menudiv1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Menudiv2">
    <w:name w:val="menudiv2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Bottomline">
    <w:name w:val="bottomline"/>
    <w:basedOn w:val="Normal"/>
    <w:qFormat/>
    <w:pPr>
      <w:widowControl/>
      <w:pBdr>
        <w:bottom w:val="single" w:sz="6" w:space="0" w:color="6595D6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1"/>
    <w:basedOn w:val="Normal"/>
    <w:qFormat/>
    <w:pPr>
      <w:widowControl/>
      <w:pBdr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r">
    <w:name w:val="list_r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Lists">
    <w:name w:val="list_s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a">
    <w:name w:val="list_a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c">
    <w:name w:val="list_c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t">
    <w:name w:val="list_t"/>
    <w:basedOn w:val="Normal"/>
    <w:qFormat/>
    <w:pPr>
      <w:widowControl/>
      <w:spacing w:before="280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Listr1">
    <w:name w:val="list_r1"/>
    <w:basedOn w:val="Normal"/>
    <w:qFormat/>
    <w:pPr>
      <w:widowControl/>
      <w:pBdr>
        <w:left w:val="single" w:sz="6" w:space="0" w:color="6595D6"/>
      </w:pBdr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mg">
    <w:name w:val="list_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expression">
    <w:name w:val="listexpression"/>
    <w:basedOn w:val="Normal"/>
    <w:qFormat/>
    <w:pPr>
      <w:widowControl/>
      <w:spacing w:before="30" w:after="280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iletype">
    <w:name w:val="filetype"/>
    <w:basedOn w:val="Normal"/>
    <w:qFormat/>
    <w:pPr>
      <w:widowControl/>
      <w:spacing w:before="75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lary1">
    <w:name w:val="postlary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lary2">
    <w:name w:val="postlary2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userinfo">
    <w:name w:val="postuserinfo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ost">
    <w:name w:val="post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ie">
    <w:name w:val="postie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bottom1">
    <w:name w:val="postbottom1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ostbottom2">
    <w:name w:val="postbottom2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E4E8E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ockuser">
    <w:name w:val="lockuser"/>
    <w:basedOn w:val="Normal"/>
    <w:qFormat/>
    <w:pPr>
      <w:widowControl/>
      <w:pBdr>
        <w:top w:val="doub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450" w:before="3600" w:after="0"/>
      <w:ind w:left="150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Vote">
    <w:name w:val="vote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6595D6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6595D6"/>
      </w:pBdr>
      <w:shd w:fill="E4E8EF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13:00Z</dcterms:created>
  <dc:creator/>
  <dc:description/>
  <dc:language>en-US</dc:language>
  <cp:lastModifiedBy>微软用户</cp:lastModifiedBy>
  <dcterms:modified xsi:type="dcterms:W3CDTF">2013-10-16T02:54:00Z</dcterms:modified>
  <cp:revision>0</cp:revision>
  <dc:subject/>
  <dc:title/>
</cp:coreProperties>
</file>