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原，我的中国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理解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文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并积累文中的生字词语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结合中国五千年的历史到现代青年人的精神面貌，理解</w:t>
            </w:r>
            <w:hyperlink r:id="rId3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文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的主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学习作者忧国忧民的高尚情操，增强爱国主义精神，为实现中华民族的伟大复兴做好准备，贡献力量。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前准备活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习课文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教师谈话导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土高原为中华民族的发源地，它的色彩与炎黄子孙的肤色相同。冲构纵横、褶皱斑驳的高原是中华民族刚毅不屈精神的象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学习新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教师检查学生预习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逶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轩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斑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喑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婀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快速浏览课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回答问题：（小组交流学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课文最先给我们展示的是什么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课文中说到得中华的屈辱史是什么时间的历史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我们作为中华民族的新一代，我要怎么样做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全文书抒发了作者怎样的思想感情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教师小结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后实践活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理解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文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并积累文中的生字词语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结合中国五千年的历史到现代青年人的精神面貌，理解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</w:rPr>
                <w:t>文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的主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学习作者忧国忧民的高尚情操，增强爱国主义精神，为实现中华民族的伟大复兴做好准备，贡献力量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一篇抒情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散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通观全文，作者抒发了三个方面的感情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中国悠久的历史（或博大精深的文化）的崇敬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近千年来中国的衰败与懦弱的痛惜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当代城市青年状态深深的忧虑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中国的未来满怀希望和信心。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3448050" cy="15716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23" r="-10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8050" cy="1571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hyperlink" Target="http://www.ywzx8.com/jajx/UploadFiles_7428/201009/2010092217102687.jpg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4:00Z</dcterms:created>
  <dc:creator/>
  <dc:description/>
  <dc:language>en-US</dc:language>
  <cp:lastModifiedBy>admin</cp:lastModifiedBy>
  <dcterms:modified xsi:type="dcterms:W3CDTF">2010-12-06T14:26:00Z</dcterms:modified>
  <cp:revision>0</cp:revision>
  <dc:subject/>
  <dc:title/>
</cp:coreProperties>
</file>