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45"/>
        <w:gridCol w:w="1339"/>
        <w:gridCol w:w="851"/>
        <w:gridCol w:w="1276"/>
        <w:gridCol w:w="992"/>
        <w:gridCol w:w="1276"/>
      </w:tblGrid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大道之行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</w:tr>
      <w:tr>
        <w:trPr>
          <w:trHeight w:val="15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识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1E1E1E"/>
                <w:kern w:val="0"/>
              </w:rPr>
            </w:pPr>
            <w:r>
              <w:rPr/>
              <w:t>联系实际，把握“大同”社会的基本特征，</w:t>
            </w:r>
            <w:r>
              <w:rPr/>
              <w:t>引导学生思考“孔子的社会理想实现了吗？</w:t>
            </w:r>
          </w:p>
        </w:tc>
      </w:tr>
      <w:tr>
        <w:trPr>
          <w:trHeight w:val="14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析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生对课文内容有一定的了解，本节课引导学生通过分析“大同”社会的基本特征，探究古人对理想社会高瞻远瞩的构想，并能联系实际简单分析现实社会。</w:t>
            </w:r>
          </w:p>
        </w:tc>
      </w:tr>
      <w:tr>
        <w:trPr>
          <w:trHeight w:val="1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90" w:hanging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重视诵读，提高朗读和背诵能力，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联系实际，探求未知，逐步培养学生的探究意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了解先贤圣哲关于人类社会的伟大构想，把握“大同”社会的基本特征，激发学生树立远大的理想，为人类造福，做一个真正的社会人。</w:t>
            </w:r>
          </w:p>
        </w:tc>
      </w:tr>
      <w:tr>
        <w:trPr>
          <w:trHeight w:val="11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策略与方法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朗读法、讨论法、探究法</w:t>
            </w:r>
          </w:p>
        </w:tc>
      </w:tr>
      <w:tr>
        <w:trPr>
          <w:trHeight w:val="6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具准备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</w:tr>
      <w:tr>
        <w:trPr>
          <w:trHeight w:val="6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环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双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边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活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或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价</w:t>
            </w:r>
          </w:p>
        </w:tc>
      </w:tr>
      <w:tr>
        <w:trPr>
          <w:trHeight w:val="3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一、复习导入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重点文言词汇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熟练的朗诵课文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尝试课文背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二、新授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和《桃花源记》比较阅读，找出本文与《桃花源记》相对应的句子。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师示范：故人不独亲其亲……皆有所养——黄发垂髫，并怡然自乐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交流自己的发现，可能有以下内容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检查学生对第一课时的掌握状况，及时桂发和纠正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是故谋闭而不兴，盗窃乱贼而不作——阡陌交通，鸡犬相闻</w:t>
            </w:r>
          </w:p>
          <w:p>
            <w:pPr>
              <w:pStyle w:val="Style15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讲信修睦——便要还家，设酒杀鸡作食。村中闻有此人，咸来问讯……余人各复延至其家，皆出酒食</w:t>
            </w:r>
          </w:p>
          <w:p>
            <w:pPr>
              <w:pStyle w:val="Style15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男有分，女有归——其中往来种作，男女衣着，悉如外人</w:t>
            </w:r>
          </w:p>
          <w:p>
            <w:pPr>
              <w:pStyle w:val="Style15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是故谋闭而不兴，盗窃乱贼而不作，故外户而不闭——土地平旷，屋舍俨然……鸡犬相闻</w:t>
            </w:r>
          </w:p>
          <w:p>
            <w:pPr>
              <w:pStyle w:val="Style15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教师小结：由此可见，陶渊明心目中的理想社会就是孔子早就提出的“大同社会”，都是没有阶级压迫，没有战争纷扰，平等自由、安定富足、团结和睦的理想世界。只是陶渊明在表述自己的理想时更含蓄。</w:t>
            </w:r>
          </w:p>
          <w:p>
            <w:pPr>
              <w:pStyle w:val="Style15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教师小结：由此可见，陶渊明心目中的理想社会就是孔子早就提出的“大同社会”，都是没有阶级压迫，没有战争纷扰，平等自由、安定富足、团结和睦的理想世界。只是陶渊明在表述自己的理想时更含蓄。</w:t>
            </w:r>
          </w:p>
          <w:p>
            <w:pPr>
              <w:pStyle w:val="Style15"/>
              <w:spacing w:lineRule="auto" w:line="264"/>
              <w:rPr>
                <w:szCs w:val="21"/>
              </w:rPr>
            </w:pPr>
            <w:r>
              <w:rPr>
                <w:rStyle w:val="StrongEmphasis"/>
                <w:szCs w:val="21"/>
              </w:rPr>
              <w:t>五、迁移创新</w:t>
            </w:r>
          </w:p>
          <w:p>
            <w:pPr>
              <w:pStyle w:val="Style15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师提供孔子“大同社会”的思想背景。</w:t>
            </w:r>
          </w:p>
          <w:p>
            <w:pPr>
              <w:pStyle w:val="Style15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孔子是一个心性特别高洁，志向特别幽远，内心情怀特别丰富的人。一天，他参加完鲁国年终的祭祀，有感于鲁国的现状发出了感叹：“唉，大道实行的时代以及夏、商、周三代英明君王当政的时代，我没有赶上，但是我对它们心向往之。”于是就有了文中这番对理想中的大同社会的描绘。</w:t>
            </w:r>
          </w:p>
          <w:p>
            <w:pPr>
              <w:pStyle w:val="Style15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交流：你怎么看待孔子心中的“大同社会”？最好能结合自己所掌握的资料来谈。孔子的“大同”社会的理想实现了吗？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的中国社会，是“大同”社会吗？</w:t>
            </w:r>
          </w:p>
          <w:p>
            <w:pPr>
              <w:pStyle w:val="Style15"/>
              <w:spacing w:lineRule="auto" w:line="264"/>
              <w:ind w:firstLine="105"/>
              <w:rPr>
                <w:sz w:val="24"/>
                <w:szCs w:val="24"/>
              </w:rPr>
            </w:pPr>
            <w:r>
              <w:rPr>
                <w:szCs w:val="21"/>
              </w:rPr>
              <w:t>  </w:t>
            </w:r>
            <w:r>
              <w:rPr>
                <w:rFonts w:eastAsia="Calibri;Trebuchet MS" w:cs="Calibri;Trebuchet MS"/>
                <w:szCs w:val="21"/>
              </w:rPr>
              <w:t xml:space="preserve"> </w:t>
            </w:r>
            <w:r>
              <w:rPr>
                <w:szCs w:val="21"/>
              </w:rPr>
              <w:t>联系历史知识和现实社会生活的各个方面深入探究，言之成理即可，教师不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比较《桃花源记》形成归类记忆，进一步理解有含义的句子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激发学生对孔子“大同”社会的理解，此处对于学生有一定的难度，需要教师补充，帮助学生理解，同时引导学生当时的社会现实和社会局限性</w:t>
            </w:r>
          </w:p>
        </w:tc>
      </w:tr>
      <w:tr>
        <w:trPr>
          <w:trHeight w:val="4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ind w:firstLine="105"/>
              <w:rPr>
                <w:szCs w:val="21"/>
              </w:rPr>
            </w:pPr>
            <w:r>
              <w:rPr>
                <w:szCs w:val="21"/>
              </w:rPr>
              <w:t>随意评判，应以表扬鼓励为主。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教师相机评点，鼓励学生和课文共鸣，鼓励学生对课文进行理由充足的质疑。最后，老师可以补充洪秀全与太平天国、孙中山与“天下为公”的材料，鼓励学生进行课外阅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介绍孔子关于“小康”社会的文字，激发学生主动进行课外阅读。请说一段话描绘你心目中的理想社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在激发学生进行大胆新奇的联想和想像，营造一种畅游理想未来的热烈气氛。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六、布置作业，引导实践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背诵并默写课文；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完成配套练习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拓展延伸，活跃课堂气氛，激发学生的兴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发挥想象，鼓励学生结合自己的实际和社会现实说说自己的理想社会，并注意合理性。</w:t>
            </w:r>
          </w:p>
        </w:tc>
      </w:tr>
      <w:tr>
        <w:trPr>
          <w:trHeight w:val="21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识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巩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堂练习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背诵检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默写课文及重点文言字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发挥想象，写写我心中的理想社会</w:t>
            </w:r>
          </w:p>
        </w:tc>
      </w:tr>
      <w:tr>
        <w:trPr>
          <w:trHeight w:val="13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外作业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完成课后习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作业本内容</w:t>
            </w:r>
          </w:p>
        </w:tc>
      </w:tr>
      <w:tr>
        <w:trPr>
          <w:trHeight w:val="18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大道之行也</w:t>
            </w:r>
          </w:p>
          <w:p>
            <w:pPr>
              <w:pStyle w:val="Style15"/>
              <w:ind w:firstLine="735"/>
              <w:rPr>
                <w:szCs w:val="21"/>
              </w:rPr>
            </w:pPr>
            <w:r>
              <w:rPr>
                <w:szCs w:val="21"/>
              </w:rPr>
              <w:t>根本特征：天下为公，选贤与能，讲信修睦</w:t>
            </w:r>
          </w:p>
          <w:p>
            <w:pPr>
              <w:pStyle w:val="Style1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99060</wp:posOffset>
                      </wp:positionV>
                      <wp:extent cx="90805" cy="43815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81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480 h 248400"/>
                                  <a:gd name="textAreaBottom" fmla="*/ 2419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7.85pt;margin-top:7.8pt;width:7.1pt;height:34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       </w:t>
            </w:r>
            <w:r>
              <w:rPr>
                <w:rFonts w:eastAsia="Calibri;Trebuchet MS" w:cs="Calibri;Trebuchet MS"/>
                <w:szCs w:val="21"/>
              </w:rPr>
              <w:t xml:space="preserve"> </w:t>
            </w:r>
            <w:r>
              <w:rPr>
                <w:szCs w:val="21"/>
              </w:rPr>
              <w:t>                                   </w:t>
            </w:r>
            <w:r>
              <w:rPr>
                <w:rFonts w:eastAsia="Calibri;Trebuchet MS" w:cs="Calibri;Trebuchet MS"/>
                <w:szCs w:val="21"/>
              </w:rPr>
              <w:t xml:space="preserve">            </w:t>
            </w:r>
            <w:r>
              <w:rPr>
                <w:szCs w:val="21"/>
              </w:rPr>
              <w:t>人人都能得到全社会的关爱</w:t>
            </w:r>
          </w:p>
          <w:p>
            <w:pPr>
              <w:pStyle w:val="Style15"/>
              <w:rPr/>
            </w:pPr>
            <w:r>
              <w:rPr>
                <w:szCs w:val="21"/>
              </w:rPr>
              <w:t> </w:t>
            </w:r>
            <w:r>
              <w:rPr>
                <w:rFonts w:eastAsia="Calibri;Trebuchet MS" w:cs="Calibri;Trebuchet MS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大同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社会的基本特征：</w:t>
            </w:r>
            <w:r>
              <w:rPr>
                <w:rFonts w:cs="Calibri;Trebuchet MS" w:eastAsia="Calibri;Trebuchet MS"/>
                <w:szCs w:val="21"/>
              </w:rPr>
              <w:t xml:space="preserve"> </w:t>
            </w:r>
            <w:r>
              <w:rPr>
                <w:rFonts w:cs="Calibri;Trebuchet MS" w:eastAsia="Calibri;Trebuchet MS"/>
                <w:szCs w:val="21"/>
              </w:rPr>
              <w:t xml:space="preserve"> </w:t>
            </w:r>
            <w:r>
              <w:rPr>
                <w:szCs w:val="21"/>
              </w:rPr>
              <w:t>人人都能安居乐业。</w:t>
            </w:r>
          </w:p>
          <w:p>
            <w:pPr>
              <w:pStyle w:val="Style15"/>
              <w:rPr/>
            </w:pPr>
            <w:r>
              <w:rPr>
                <w:szCs w:val="21"/>
              </w:rPr>
              <w:t>            </w:t>
            </w:r>
            <w:r>
              <w:rPr>
                <w:rFonts w:eastAsia="Calibri;Trebuchet MS" w:cs="Calibri;Trebuchet MS"/>
                <w:szCs w:val="21"/>
              </w:rPr>
              <w:t xml:space="preserve"> </w:t>
            </w:r>
            <w:r>
              <w:rPr>
                <w:szCs w:val="21"/>
              </w:rPr>
              <w:t>                              </w:t>
            </w:r>
            <w:r>
              <w:rPr>
                <w:rFonts w:eastAsia="Calibri;Trebuchet MS" w:cs="Calibri;Trebuchet MS"/>
                <w:szCs w:val="21"/>
              </w:rPr>
              <w:t xml:space="preserve">            </w:t>
            </w:r>
            <w:r>
              <w:rPr>
                <w:szCs w:val="21"/>
              </w:rPr>
              <w:t>货尽其用，人尽其力。</w:t>
            </w:r>
          </w:p>
          <w:p>
            <w:pPr>
              <w:pStyle w:val="Normal"/>
              <w:ind w:firstLine="42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      </w:t>
            </w:r>
            <w:r>
              <w:rPr>
                <w:szCs w:val="21"/>
              </w:rPr>
              <w:t>总括全文，折射现实</w:t>
            </w:r>
          </w:p>
        </w:tc>
      </w:tr>
      <w:tr>
        <w:trPr>
          <w:trHeight w:val="15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思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9:00Z</dcterms:created>
  <dc:creator/>
  <dc:description/>
  <dc:language>en-US</dc:language>
  <cp:lastModifiedBy>USER</cp:lastModifiedBy>
  <cp:lastPrinted>2013-10-09T15:06:00Z</cp:lastPrinted>
  <dcterms:modified xsi:type="dcterms:W3CDTF">2013-10-09T07:06:00Z</dcterms:modified>
  <cp:revision>0</cp:revision>
  <dc:subject/>
  <dc:title/>
</cp:coreProperties>
</file>