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SimSun"/>
          <w:kern w:val="0"/>
          <w:szCs w:val="21"/>
        </w:rPr>
      </w:pPr>
      <w:r>
        <w:rPr>
          <w:rFonts w:ascii="Verdana" w:hAnsi="Verdana" w:cs="宋体;SimSun"/>
          <w:kern w:val="0"/>
          <w:sz w:val="36"/>
          <w:szCs w:val="36"/>
        </w:rPr>
        <w:t>欧</w:t>
      </w:r>
      <w:r>
        <w:rPr>
          <w:rFonts w:cs="宋体;SimSun" w:ascii="Verdana" w:hAnsi="Verdana"/>
          <w:kern w:val="0"/>
          <w:sz w:val="36"/>
          <w:szCs w:val="36"/>
        </w:rPr>
        <w:t>·</w:t>
      </w:r>
      <w:r>
        <w:rPr>
          <w:rFonts w:ascii="Verdana" w:hAnsi="Verdana" w:cs="宋体;SimSun"/>
          <w:kern w:val="0"/>
          <w:sz w:val="36"/>
          <w:szCs w:val="36"/>
        </w:rPr>
        <w:t>亨利小说两篇</w:t>
      </w:r>
    </w:p>
    <w:p>
      <w:pPr>
        <w:pStyle w:val="Normal"/>
        <w:widowControl/>
        <w:spacing w:lineRule="auto" w:line="384" w:before="150" w:after="150"/>
        <w:jc w:val="center"/>
        <w:rPr>
          <w:rFonts w:ascii="Verdana" w:hAnsi="Verdana" w:cs="宋体;SimSun"/>
          <w:kern w:val="0"/>
          <w:szCs w:val="21"/>
        </w:rPr>
      </w:pPr>
      <w:r>
        <w:rPr>
          <w:rFonts w:cs="宋体;SimSun" w:ascii="宋体;SimSun" w:hAnsi="宋体;SimSun"/>
          <w:kern w:val="0"/>
          <w:sz w:val="36"/>
          <w:szCs w:val="36"/>
        </w:rPr>
        <w:t>①</w:t>
      </w:r>
      <w:r>
        <w:rPr>
          <w:rFonts w:ascii="Verdana" w:hAnsi="Verdana" w:cs="宋体;SimSun"/>
          <w:kern w:val="0"/>
          <w:sz w:val="36"/>
          <w:szCs w:val="36"/>
        </w:rPr>
        <w:t>《贤人的礼物》</w:t>
      </w:r>
    </w:p>
    <w:p>
      <w:pPr>
        <w:pStyle w:val="Normal"/>
        <w:widowControl/>
        <w:spacing w:lineRule="auto" w:line="384" w:before="150" w:after="150"/>
        <w:jc w:val="center"/>
        <w:rPr>
          <w:rFonts w:ascii="Verdana" w:hAnsi="Verdana" w:cs="宋体;SimSun"/>
          <w:kern w:val="0"/>
          <w:szCs w:val="21"/>
        </w:rPr>
      </w:pPr>
      <w:r>
        <w:rPr>
          <w:rFonts w:ascii="Verdana" w:hAnsi="Verdana" w:cs="宋体;SimSun"/>
          <w:b/>
          <w:bCs/>
          <w:kern w:val="0"/>
          <w:sz w:val="24"/>
        </w:rPr>
        <w:t>预习、复习</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学习目标】</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１．快速阅读，分析小说人物、情节，理解“贤人的礼物”的含义。</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２．了解欧•亨利短篇小说艺术风格，汲取世界文学名著的营养，提高阅读和写作能力。</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３．体会小说主人公彼此之间的深厚的爱情，充分感受平凡人之间的真情之美。</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原文欣赏】</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一元八角七。全都在这儿了，其中六角是一分一分的铜板。这些分分钱是杂货店老板、菜贩子和肉店老板那儿软硬兼施地一分两分地扣下来，直弄得自己羞愧难当，深感这种掂斤播两的交易实在丢人现眼。德拉反复数了三次，还是一元八角七，而第二天就是圣诞节了。</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除了扑倒在那破旧的小睡椅上哭嚎之外，显然别无他途。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黛拉这样作了，可精神上的感慨油然而生，生活就是哭泣、抽噎和微笑，尤以抽噎占统治地位。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当这位家庭主妇逐渐平静下来之际，让我们看看这个家吧。一套带家具的公寓房子，每周房租八美元。尽管难以用笔墨形容，可它真真够得上乞丐帮这个词儿。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楼下的门道里有个信箱，可从来没有装过信，还有一个电钮，也从没有人的手指按响过电铃。而且，那儿还有一张名片，上写着“詹姆斯</w:t>
      </w:r>
      <w:r>
        <w:rPr>
          <w:rFonts w:eastAsia="楷体_GB2312" w:cs="宋体;SimSun" w:ascii="楷体_GB2312" w:hAnsi="楷体_GB2312"/>
          <w:kern w:val="0"/>
          <w:sz w:val="24"/>
        </w:rPr>
        <w:t>·</w:t>
      </w:r>
      <w:r>
        <w:rPr>
          <w:rFonts w:ascii="楷体_GB2312" w:hAnsi="楷体_GB2312" w:cs="宋体;SimSun" w:eastAsia="楷体_GB2312"/>
          <w:kern w:val="0"/>
          <w:sz w:val="24"/>
        </w:rPr>
        <w:t>迪林厄姆</w:t>
      </w:r>
      <w:r>
        <w:rPr>
          <w:rFonts w:eastAsia="楷体_GB2312" w:cs="宋体;SimSun" w:ascii="楷体_GB2312" w:hAnsi="楷体_GB2312"/>
          <w:kern w:val="0"/>
          <w:sz w:val="24"/>
        </w:rPr>
        <w:t>·</w:t>
      </w:r>
      <w:r>
        <w:rPr>
          <w:rFonts w:ascii="楷体_GB2312" w:hAnsi="楷体_GB2312" w:cs="宋体;SimSun" w:eastAsia="楷体_GB2312"/>
          <w:kern w:val="0"/>
          <w:sz w:val="24"/>
        </w:rPr>
        <w:t>杨先生”。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迪林厄姆”这个名号是主人先前春风得意之际，一时兴起加上去的，那时候他每星期挣三十美元。现在，他的收入缩减到二十美元，“迪林厄姆”的字母也显得模糊不清，似乎它们正严肃地思忖着是否缩写成谦逊而又讲求实际的字母</w:t>
      </w:r>
      <w:r>
        <w:rPr>
          <w:rFonts w:eastAsia="楷体_GB2312" w:cs="宋体;SimSun" w:ascii="楷体_GB2312" w:hAnsi="楷体_GB2312"/>
          <w:kern w:val="0"/>
          <w:sz w:val="24"/>
        </w:rPr>
        <w:t>D</w:t>
      </w:r>
      <w:r>
        <w:rPr>
          <w:rFonts w:ascii="楷体_GB2312" w:hAnsi="楷体_GB2312" w:cs="宋体;SimSun" w:eastAsia="楷体_GB2312"/>
          <w:kern w:val="0"/>
          <w:sz w:val="24"/>
        </w:rPr>
        <w:t>。不过，每当詹姆斯</w:t>
      </w:r>
      <w:r>
        <w:rPr>
          <w:rFonts w:eastAsia="楷体_GB2312" w:cs="宋体;SimSun" w:ascii="楷体_GB2312" w:hAnsi="楷体_GB2312"/>
          <w:kern w:val="0"/>
          <w:sz w:val="24"/>
        </w:rPr>
        <w:t>·</w:t>
      </w:r>
      <w:r>
        <w:rPr>
          <w:rFonts w:ascii="楷体_GB2312" w:hAnsi="楷体_GB2312" w:cs="宋体;SimSun" w:eastAsia="楷体_GB2312"/>
          <w:kern w:val="0"/>
          <w:sz w:val="24"/>
        </w:rPr>
        <w:t>迪林厄姆</w:t>
      </w:r>
      <w:r>
        <w:rPr>
          <w:rFonts w:eastAsia="楷体_GB2312" w:cs="宋体;SimSun" w:ascii="楷体_GB2312" w:hAnsi="楷体_GB2312"/>
          <w:kern w:val="0"/>
          <w:sz w:val="24"/>
        </w:rPr>
        <w:t>·</w:t>
      </w:r>
      <w:r>
        <w:rPr>
          <w:rFonts w:ascii="楷体_GB2312" w:hAnsi="楷体_GB2312" w:cs="宋体;SimSun" w:eastAsia="楷体_GB2312"/>
          <w:kern w:val="0"/>
          <w:sz w:val="24"/>
        </w:rPr>
        <w:t>杨先生回家，走进楼上的房间时，詹姆斯</w:t>
      </w:r>
      <w:r>
        <w:rPr>
          <w:rFonts w:eastAsia="楷体_GB2312" w:cs="宋体;SimSun" w:ascii="楷体_GB2312" w:hAnsi="楷体_GB2312"/>
          <w:kern w:val="0"/>
          <w:sz w:val="24"/>
        </w:rPr>
        <w:t>·</w:t>
      </w:r>
      <w:r>
        <w:rPr>
          <w:rFonts w:ascii="楷体_GB2312" w:hAnsi="楷体_GB2312" w:cs="宋体;SimSun" w:eastAsia="楷体_GB2312"/>
          <w:kern w:val="0"/>
          <w:sz w:val="24"/>
        </w:rPr>
        <w:t>迪林厄姆</w:t>
      </w:r>
      <w:r>
        <w:rPr>
          <w:rFonts w:eastAsia="楷体_GB2312" w:cs="宋体;SimSun" w:ascii="楷体_GB2312" w:hAnsi="楷体_GB2312"/>
          <w:kern w:val="0"/>
          <w:sz w:val="24"/>
        </w:rPr>
        <w:t>·</w:t>
      </w:r>
      <w:r>
        <w:rPr>
          <w:rFonts w:ascii="楷体_GB2312" w:hAnsi="楷体_GB2312" w:cs="宋体;SimSun" w:eastAsia="楷体_GB2312"/>
          <w:kern w:val="0"/>
          <w:sz w:val="24"/>
        </w:rPr>
        <w:t>杨太太，就是刚介绍给诸位的黛拉，总是把他称作“吉姆”，而且热烈地拥抱他。那当然是再好不过的了。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黛拉哭完之后，往面颊上抹了抹粉，她站在窗前，痴痴地瞅着灰蒙蒙的后院里一只灰白色的猫正行走在灰白色的篱笆上。明天就是圣诞节，她只有一元八角七给吉姆买一份礼物。她花去好几个月的时间，用了最大的努力一分一分地攒积下来，才得了这样一个结果。一周二十美元实在经不起花，支出大于预算，总是如此。只有一元八角七给吉姆买礼物，她的吉姆啊。她花费了多少幸福的时日筹划着要送他一件可心的礼物，一件精致、珍奇、贵重的礼物——至少应有点儿配得上吉姆所有的东西才成啊。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房间的两扇窗子之间有一面壁镜。也许你见过每周房租八美元的公寓壁镜吧。一个非常瘦小而灵巧的人，从观察自己在一连串的纵条影象中，可能会对自己的容貌得到一个大致精确的概念。黛拉身材苗条，已精通了这门子艺术。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突然，她从窗口旋风般地转过身来，站在壁镜前面。她两眼晶莹透亮，但二十秒钟之内她的面色失去了光彩。她急速地拆散头发，使之完全泼散开来。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现在，詹姆斯</w:t>
      </w:r>
      <w:r>
        <w:rPr>
          <w:rFonts w:eastAsia="楷体_GB2312" w:cs="宋体;SimSun" w:ascii="楷体_GB2312" w:hAnsi="楷体_GB2312"/>
          <w:kern w:val="0"/>
          <w:sz w:val="24"/>
        </w:rPr>
        <w:t>·</w:t>
      </w:r>
      <w:r>
        <w:rPr>
          <w:rFonts w:ascii="楷体_GB2312" w:hAnsi="楷体_GB2312" w:cs="宋体;SimSun" w:eastAsia="楷体_GB2312"/>
          <w:kern w:val="0"/>
          <w:sz w:val="24"/>
        </w:rPr>
        <w:t>迪林厄姆</w:t>
      </w:r>
      <w:r>
        <w:rPr>
          <w:rFonts w:eastAsia="楷体_GB2312" w:cs="宋体;SimSun" w:ascii="楷体_GB2312" w:hAnsi="楷体_GB2312"/>
          <w:kern w:val="0"/>
          <w:sz w:val="24"/>
        </w:rPr>
        <w:t>·</w:t>
      </w:r>
      <w:r>
        <w:rPr>
          <w:rFonts w:ascii="楷体_GB2312" w:hAnsi="楷体_GB2312" w:cs="宋体;SimSun" w:eastAsia="楷体_GB2312"/>
          <w:kern w:val="0"/>
          <w:sz w:val="24"/>
        </w:rPr>
        <w:t>杨夫妇俩各有一件特别引以自豪的东西。一件是吉姆的金表，是他祖父传给父亲，父亲又传给他的传家宝；另一件则是德拉的秀发。如果示巴女王也住在天井对面的公寓里，总有一天黛拉会把头发披散下来，露出窗外晾干，使那女王的珍珠宝贝黔然失色；如果地下室堆满金银财宝、所罗门王又是守门人的话，每当吉姆路过那儿，准会摸出金表，好让那所罗门王忌妒得吹胡子瞪眼睛。尽管这只表华丽珍贵，因为用的是旧皮带取代表链，他有时只偷偷地瞥上一眼。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此时此刻，黛拉的秀发泼撒在她的周围，微波起伏，闪耀光芒，有如那褐色的瀑布。她的美发长及膝下，仿佛是她的一件长袍。接着，她又神经质地赶紧把头发梳好。踌躇了一分钟，一动不动地立在那儿，破旧的红地毯上溅落了一、两滴眼泪。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她穿上那件褐色的旧外衣，戴上褐色的旧帽子，眼睛里残留着晶莹的泪花，裙子一摆，便飘出房门，下楼来到街上。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她走到一块招牌前停下来，上写着：“索弗罗妮夫人——经营各色毛发类产品”。黛拉奔上楼梯，气喘吁吁地定了定神。那位夫人身躯肥大，过于苍白，冷若冰霜，同“索弗罗妮”的雅号简直牛头不对马嘴。</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你要买我的头发吗？”黛拉问。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我买头发，”夫人说。“揭掉帽子，让我看看发样。”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那褐色的瀑布泼撒了下来。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二十美元，”夫人一边说，一边内行似地抓起头发。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快给我钱，”黛拉说。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呵，接着而至的两个小时犹如长了翅膀，愉快地飞掠而过。请不用理会这胡诌的比喻。她正在彻底搜寻各家店铺，为吉姆买礼物。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她终于找到了，那准是专为吉姆特制的，决非为别人。她找遍了各家商店，哪儿也没有这样的东西，一条朴素的白金表链，镂刻着花纹。正如一切优质东西那样，它只以货色论长短，不以装潢来炫耀。而且它正配得上那只金表。她一见这条表链，就知道一定属于吉姆所有。它就像吉姆本人，文静而有价值——这一形容对两者都恰如其份。她花去二十一美元买下了，匆匆赶回家，只剩下八角七分钱。金表匹配这条链子，无论在任何场合，吉姆都可以毫无愧色地看时间了。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黛拉回家之后，她的狂喜有点儿变得审慎和理智了。她找出烫发铁钳，点燃煤气，着手修补因爱情加慷慨所造成的破坏，这永远是件极其艰巨的任务，亲爱的朋友们——简直是件了不起的任务呵。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不出四十分钟，她的头上布满了紧贴头皮的一绺绺小卷发，使她活像个逃学的小男孩。她在镜子里老盯着自己瞧，小心地、苛刻地照来照去。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假如吉姆看我一眼不把我宰掉的话，”她自言自语，“他定会说我像个科尼岛上合唱队的卖唱姑娘。但是我能怎么办呢——唉，只有八角七分，我能干什么呢？”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七点钟，她煮好了咖啡，把煎锅置于热炉上，随时都可作肉排。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吉姆一贯准时回家。德拉将表链对叠握在手心，坐在离他一贯进门最近的桌子角上。接着，她听见下面楼梯上响起了他的脚步声，她紧张得脸色失去了一会儿血色。她习惯于为了最简单的日常事物而默默祈祷，此刻，她悄声道：“求求上帝，让他觉得我还是漂亮的吧。”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门开了，吉姆步入，随手关上了门。他显得瘦削而又非常严肃。可怜的人儿，他才二十二岁，就挑起了家庭重担！他需要买件新大衣，连手套也没有呀。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吉姆站在屋里的门口边，纹丝不动地好像猎犬嗅到了鹌鹑的气味似的。他的两眼固定在德拉身上，其神情使她无法理解，令她毛骨悚然。既不是愤怒，也不是惊讶，又不是不满，更不是嫌恶，根本不是她所预料的任何一种神情。他仅仅是面带这种神情死死地盯着黛拉。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黛拉一扭腰，从桌上跳了下来，向他走过去。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吉姆，亲爱的，”她喊道，“别那样盯着我。我把头发剪掉卖了，因为不送你一件礼物，我无法过圣诞节。头发会再长起来——你不会介意，是吗？我非这么做不可。我的头发长得快极了。说‘恭贺圣诞’吧！吉姆，让我们快快乐乐的。你肯定猜不着我给你买了一件多么好的——多么美丽精致的礼物啊！”</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你已经把头发剪掉了？”吉姆吃力地问道，似乎他绞尽脑汁也没弄明白这明摆着的事实。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xml:space="preserve">　　“剪掉卖了，”黛拉说。“不管怎么说，你不也同样喜欢我吗？没了长发，我还是我嘛，对吗？”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吉姆古怪地四下望望这房间。</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你说你的头发没有了吗？”他差不多是白痴似地问道。</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别找啦，”黛拉说。“告诉你，我已经卖了——卖掉了，没有啦。这是圣诞前夜，好人儿。好好待我，这是为了你呀。也许我的头发数得清，”突然她特别温柔地接下去，“可谁也数不清我对你的恩爱啊。我做肉排了吗，吉姆？”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吉姆好像从恍惚之中醒来，把黛拉紧紧地搂在怀里。现在，别着急，先让我们花个十秒钟从另一角度审慎地思索一下某些无关紧要的事。房租每周八美元，或者一百万美元——那有什么差别呢？数学家或才子会给你错误的答案。麦琪带来了宝贵的礼物，但就是缺少了那件东西。这句晦涩的话，下文将有所交待。</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吉姆从大衣口袋里掏出一个小包，扔在桌上。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别对我产生误会，黛拉，”他说道，“无论剪发、修面，还是洗头，我以为世上没有什么东西能减低一点点对我妻子的爱情。不过，如果你打开那包东西，你就会知道为什么你让我一下子楞住了。”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白皙的手指灵巧地解开绳子，打开纸包。紧接着是欣喜若狂的尖叫，哎呀！突然变成了女性神经质的泪水和哭泣，急需男主人千方百计的慰藉。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还是因为摆在桌上的梳子——全套梳子，包括两鬓用的，后面的，样样俱全。那是很久以前德拉在百老汇的一个橱窗里见过并羡慕得要死的东西。这些美妙的发梳，纯玳瑁做的，边上镶着珠宝——其色彩正好同她失去的美发相匹配。她明白，这套梳子实在太昂贵，对此，她仅仅是羡慕渴望，但从未想到过据为己有。现在，这一切居然属于她了，可惜那有资格佩戴这垂涎已久的装饰品的美丽长发已无影无踪了。</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不过，她依然把发梳搂在胸前，过了好一阵子才抬起泪水迷蒙的双眼，微笑着说：“我的头发长得飞快，吉姆！”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随后，黛拉活像一只被烫伤的小猫跳了起来，叫道，“喔！喔！”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吉姆还没有瞧见他的美丽的礼物哩。她急不可耐地把手掌摊开，伸到他面前，那没有知觉的贵重金属似乎闪现着她的欢快和热忱。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漂亮吗，吉姆？我搜遍了全城才找到了它。以后，你可以每天看一百次时间了。把表给我，我要看看它配在表上的样子。”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吉姆非旦不按她的吩咐行事，反而以下子坐到沙发上，两手枕在头下，微微发笑。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黛拉，”他说，“让我们把圣诞礼物放在一边，保存一会儿吧。它们实在太好了，目前尚不宜用。我卖掉金表，换钱为你买了发梳。现在，你做肉排吧。”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正如诸位所知，麦琪是聪明人，聪明绝顶的人，他们把礼物带来送给出生在马槽里的耶稣。他们发明送圣诞礼物这玩艺儿。由于他们是聪明人，毫无疑问，他们的礼物也是聪明的礼物，如果碰上两样东西完全一样，可能还具有交换的权利。在这儿，我已经笨拙地给你们介绍了住公寓套间的两个傻孩子不足为奇的平淡故事，他们极不明智地为了对方而牺牲了他们家最最宝贵的东西。不过，让我们对现今的聪明人说最后一句话，在一切馈赠礼品的人当中，那两个人是最聪明的。在一切馈赠又接收礼品的人当中，像他们两个这样的人也是最聪明的。无论在任何地方，他们都是最聪明的人。　　</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 w:val="24"/>
        </w:rPr>
        <w:t>　　他们就是贤人。</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作者介绍】</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欧•亨利被誉为世界三大短篇小说家之一，这和他独特的小说艺术风格有直接关系。《贤人的礼物》是欧•亨利最有名的代表作之一，体现了欧•亨利的创作风格。</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正音正字】</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摁</w:t>
      </w:r>
      <w:r>
        <w:rPr>
          <w:rFonts w:cs="宋体;SimSun" w:ascii="Verdana" w:hAnsi="Verdana"/>
          <w:kern w:val="0"/>
          <w:sz w:val="24"/>
        </w:rPr>
        <w:t>èn</w:t>
      </w:r>
      <w:r>
        <w:rPr>
          <w:rFonts w:ascii="Verdana" w:hAnsi="Verdana" w:cs="宋体;SimSun"/>
          <w:kern w:val="0"/>
          <w:sz w:val="24"/>
        </w:rPr>
        <w:t>　　嫉妒</w:t>
      </w:r>
      <w:r>
        <w:rPr>
          <w:rFonts w:cs="宋体;SimSun" w:ascii="Verdana" w:hAnsi="Verdana"/>
          <w:kern w:val="0"/>
          <w:sz w:val="24"/>
        </w:rPr>
        <w:t>jídù</w:t>
      </w:r>
      <w:r>
        <w:rPr>
          <w:rFonts w:ascii="Verdana" w:hAnsi="Verdana" w:cs="宋体;SimSun"/>
          <w:kern w:val="0"/>
          <w:sz w:val="24"/>
        </w:rPr>
        <w:t>　　曳</w:t>
      </w:r>
      <w:r>
        <w:rPr>
          <w:rFonts w:cs="宋体;SimSun" w:ascii="Verdana" w:hAnsi="Verdana"/>
          <w:kern w:val="0"/>
          <w:sz w:val="24"/>
        </w:rPr>
        <w:t>yè</w:t>
      </w:r>
      <w:r>
        <w:rPr>
          <w:rFonts w:ascii="Verdana" w:hAnsi="Verdana" w:cs="宋体;SimSun"/>
          <w:kern w:val="0"/>
          <w:sz w:val="24"/>
        </w:rPr>
        <w:t>　　绌</w:t>
      </w:r>
      <w:r>
        <w:rPr>
          <w:rFonts w:cs="宋体;SimSun" w:ascii="Verdana" w:hAnsi="Verdana"/>
          <w:kern w:val="0"/>
          <w:sz w:val="24"/>
        </w:rPr>
        <w:t>chù</w:t>
      </w:r>
      <w:r>
        <w:rPr>
          <w:rFonts w:ascii="Verdana" w:hAnsi="Verdana" w:cs="宋体;SimSun"/>
          <w:kern w:val="0"/>
          <w:sz w:val="24"/>
        </w:rPr>
        <w:t>　　眸</w:t>
      </w:r>
      <w:r>
        <w:rPr>
          <w:rFonts w:cs="宋体;SimSun" w:ascii="Verdana" w:hAnsi="Verdana"/>
          <w:kern w:val="0"/>
          <w:sz w:val="24"/>
        </w:rPr>
        <w:t>móu</w:t>
      </w:r>
      <w:r>
        <w:rPr>
          <w:rFonts w:ascii="Verdana" w:hAnsi="Verdana" w:cs="宋体;SimSun"/>
          <w:kern w:val="0"/>
          <w:sz w:val="24"/>
        </w:rPr>
        <w:t>　　抠</w:t>
      </w:r>
      <w:r>
        <w:rPr>
          <w:rFonts w:cs="宋体;SimSun" w:ascii="Verdana" w:hAnsi="Verdana"/>
          <w:kern w:val="0"/>
          <w:sz w:val="24"/>
        </w:rPr>
        <w:t>kōu</w:t>
      </w:r>
      <w:r>
        <w:rPr>
          <w:rFonts w:ascii="Verdana" w:hAnsi="Verdana" w:cs="宋体;SimSun"/>
          <w:kern w:val="0"/>
          <w:sz w:val="24"/>
        </w:rPr>
        <w:t>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积累词语】</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引人入胜　　令人注目　　孤立无援　　食不果腹　　苟延残喘　　闻名遐迩　　出人意料</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豁然开朗　　柳暗花明　　意料之外　　情理之中　　拍案称奇　　平淡无奇　　娓娓动听</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不知不觉　　脍炙人口　　画龙点睛　　荡气回肠　　掩卷沉思　　久享盛名　　声望卓著</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讨价还价　　春风得意　　模糊不清　　称心如意　　引以为荣　　自言自语　　含糊其辞</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不胜羡慕　　痴心妄想　　默默无言</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浏览课文】</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复述故事】</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课文分析】</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这篇小说，用幽默略带哀伤的艺术语言，讲述圣诞夜夫妻互相赠送礼物的故事。妻子为了给丈夫的金表配精巧的表链，忍痛卖掉自己的一头美丽长发。丈夫深知妻子渴望得到玳瑁发梳，忍痛卖掉祖传三代的金表。他们为了对爱人表示最深厚的爱，都失去了自己最宝贵的东西，而换来的是已经失去使用价值的东西。</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黛拉和吉姆为对方买的礼物，最后都没派上用场，但是他们却都收到了一份最宝贵的礼物，这个礼物是最真诚的爱。</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小说由“没有曲折、不足为奇的故事”，歌颂了人世间最可宝贵的诚挚的爱情。</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思维训练】</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１，小说第２段，“这情况不免使她想起，生活就是由啜泣、抽噎和微笑三者组成的，而抽噎总占优势。”这句说明了什么？</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这句话说明这家的经济拮据，女主人常常为此而忧愁。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２，“她站在窗边，呆呆地瞧着一只灰猫沿着灰蒙蒙的后院的灰篱笆走。”第６段的这句景物描写中的三个“灰”有什么作用？</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既写出环境的隐晦，也写出黛拉因钱太少、不能给丈夫买件好礼物而郁闷的心情。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３，第９段，作者用示巴女王和所罗门国王来作假设的目的是什么？</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假设的目的是为了说明“两件东西”会让“一切珠宝和饰物相形见绌”，非常珍贵，值得引以为荣。而吉姆和黛拉却将最珍贵的宝贝卖掉，为对方购买圣诞礼物，说明他们的爱情是最珍贵、最有价值的，更突出了主题。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４，“你看此刻黛拉的长发披散开来，摇曳生姿，闪闪发亮，像一道棕色的瀑布。”第</w:t>
      </w:r>
      <w:r>
        <w:rPr>
          <w:rFonts w:cs="宋体;SimSun" w:ascii="Verdana" w:hAnsi="Verdana"/>
          <w:kern w:val="0"/>
          <w:sz w:val="24"/>
        </w:rPr>
        <w:t>10</w:t>
      </w:r>
      <w:r>
        <w:rPr>
          <w:rFonts w:ascii="Verdana" w:hAnsi="Verdana" w:cs="宋体;SimSun"/>
          <w:kern w:val="0"/>
          <w:sz w:val="24"/>
        </w:rPr>
        <w:t>段的这句话，用了什么修辞手法？它有什么作用？</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比喻。　　作用是形容黛拉的长发非常美丽，值得珍惜。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５，黛拉两次说“我头发长得特快”。前后的含义有什么不同？</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前者是开导丈夫，不要嫌她的头发短，美丽的长发很快会长出来的。</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后者是安慰丈夫，他的礼物没有白送，长发很快长出来后就能用上梳子的。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６，从文章里找出主题思想的语句。</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表现主题的语句：“或许我头上的头发是数得清的，可是任凭谁也数不清我对你的爱。”</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剪发也好，长发也好，都不能叫我对妻子的爱减少一丝一毫。”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７，如何评价主人公吉姆和黛拉形象？</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吉姆和黛拉是一对平凡夫妻，他们是生活在社会底层的不起眼的小市民。他们虽然生活贫困，却不离不弃，同甘共苦。他们能为对方牺牲自己最珍贵的宝物，足见他们爱情的深厚。他们在物质生活贫困交加的时候，还不遗余力地送给爱人浪漫又“实用”的礼物，真爱的光辉感人至深！吉姆和黛拉的形象表现出了许许多多小人物的最平凡又最伟大、最真实又最感人的感情世界。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８，小说的主题思想是什么？</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贤人的礼物》叙写了一对穷困的年轻夫妇，为互赠圣诞礼物而忍痛卖掉引以自豪的长发和怀表，却换来了不再起作用的发梳和表链的故事，反映了美国下层人民生活的艰难和辛酸，赞美了主人公善良的心地和相濡以沫的爱情。　）</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９，小说出人意料的结局中，“可笑”和“可悲”的地方分别是什么？</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黛拉和吉姆买的礼物最后都可笑地成了最没用的东西，但是读者都能从这个遗憾的结局中读出一丝辛酸。发梳和表链虽然都没派上用场，但他们相濡以沫的爱情正是彼此最珍贵的礼物。</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欧•亨利的小说结局往往出人意料之外又在情理之中，常能使人在恍然大悟中“含泪而笑”，回味无穷。在他幽默、诙谐、风趣、俏皮的笔调中，读者能真实而深刻地体会到各种小人物的悲辛，这就是“欧•亨利式手法”的独特的艺术魅力。　）</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 w:val="24"/>
        </w:rPr>
        <w:t>10</w:t>
      </w:r>
      <w:r>
        <w:rPr>
          <w:rFonts w:ascii="Verdana" w:hAnsi="Verdana" w:cs="宋体;SimSun"/>
          <w:kern w:val="0"/>
          <w:sz w:val="24"/>
        </w:rPr>
        <w:t>，“贤人的礼物”中，“礼物”有哪两层含义？</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一层是指：黛拉和吉姆互赠的发梳和表链。</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另一层是指：他们相濡以沫的爱情是彼此最珍贵的礼物。　）</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 w:val="24"/>
        </w:rPr>
        <w:t>11</w:t>
      </w:r>
      <w:r>
        <w:rPr>
          <w:rFonts w:ascii="Verdana" w:hAnsi="Verdana" w:cs="宋体;SimSun"/>
          <w:kern w:val="0"/>
          <w:sz w:val="24"/>
        </w:rPr>
        <w:t>，这篇小说的线索是什么？</w:t>
      </w:r>
    </w:p>
    <w:p>
      <w:pPr>
        <w:pStyle w:val="Normal"/>
        <w:widowControl/>
        <w:spacing w:lineRule="auto" w:line="384" w:before="150" w:after="150"/>
        <w:jc w:val="left"/>
        <w:rPr>
          <w:rFonts w:ascii="Verdana" w:hAnsi="Verdana" w:cs="宋体;SimSun"/>
          <w:kern w:val="0"/>
          <w:szCs w:val="21"/>
        </w:rPr>
      </w:pPr>
      <w:r>
        <w:rPr>
          <w:rFonts w:ascii="Verdana" w:hAnsi="Verdana" w:cs="宋体;SimSun"/>
          <w:kern w:val="0"/>
          <w:sz w:val="24"/>
        </w:rPr>
        <w:t>（　这篇小说有一明一暗两条线索：明的是礼物；暗的是感情，即黛拉和吉姆夫妻之间真挚的深厚的爱情。　）</w:t>
      </w:r>
    </w:p>
    <w:p>
      <w:pPr>
        <w:pStyle w:val="Normal"/>
        <w:widowControl/>
        <w:spacing w:lineRule="auto" w:line="384" w:before="150" w:after="150"/>
        <w:jc w:val="left"/>
        <w:rPr>
          <w:rFonts w:ascii="Verdana" w:hAnsi="Verdana" w:cs="宋体;SimSun"/>
          <w:kern w:val="0"/>
          <w:szCs w:val="21"/>
        </w:rPr>
      </w:pPr>
      <w:r>
        <w:rPr>
          <w:rFonts w:cs="宋体;SimSun" w:ascii="Verdana" w:hAnsi="Verdana"/>
          <w:kern w:val="0"/>
          <w:sz w:val="24"/>
        </w:rPr>
        <w:t>12</w:t>
      </w:r>
      <w:r>
        <w:rPr>
          <w:rFonts w:ascii="Verdana" w:hAnsi="Verdana" w:cs="宋体;SimSun"/>
          <w:kern w:val="0"/>
          <w:sz w:val="24"/>
        </w:rPr>
        <w:t>，这篇小说详略得当。详写黛拉卖掉头发买白金表链，略写吉姆卖掉金表买玳瑁发梳。请你用</w:t>
      </w:r>
      <w:r>
        <w:rPr>
          <w:rFonts w:cs="宋体;SimSun" w:ascii="Verdana" w:hAnsi="Verdana"/>
          <w:kern w:val="0"/>
          <w:sz w:val="24"/>
        </w:rPr>
        <w:t>600</w:t>
      </w:r>
      <w:r>
        <w:rPr>
          <w:rFonts w:ascii="Verdana" w:hAnsi="Verdana" w:cs="宋体;SimSun"/>
          <w:kern w:val="0"/>
          <w:sz w:val="24"/>
        </w:rPr>
        <w:t>字左右，补写吉姆卖掉金表买玳瑁梳子的经过。</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8:00Z</dcterms:created>
  <dc:creator>微软用户</dc:creator>
  <dc:description/>
  <cp:keywords/>
  <dc:language>en-US</dc:language>
  <cp:lastModifiedBy>jrd</cp:lastModifiedBy>
  <dcterms:modified xsi:type="dcterms:W3CDTF">2013-11-04T12:39:00Z</dcterms:modified>
  <cp:revision>2</cp:revision>
  <dc:subject/>
  <dc:title>欧•亨利小说两篇</dc:title>
</cp:coreProperties>
</file>