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36"/>
        </w:rPr>
        <w:t>《幽径悲剧》教案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      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目标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指导学生通过朗读理清文章思路，理解文章内容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品味语言，学习反复、拟人修辞手法的运用及作用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学习层层铺笔的描写手法及作用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通过品读、美读把握文章情感，学习作者矢志不移地维护真、善、美的精神。</w:t>
      </w:r>
    </w:p>
    <w:p>
      <w:pPr>
        <w:pStyle w:val="Normal"/>
        <w:shd w:fill="FFFFFF" w:val="clear"/>
        <w:spacing w:lineRule="atLeast" w:line="460"/>
        <w:rPr/>
      </w:pPr>
      <w:r>
        <w:rPr>
          <w:rFonts w:ascii="宋体;SimSun" w:hAnsi="宋体;SimSun" w:cs="宋体;SimSun"/>
          <w:color w:val="1E1E1E"/>
          <w:szCs w:val="21"/>
        </w:rPr>
        <w:t>【教学重、难点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教学重点：学会通过读、品、悟理解文本所蕴含的情感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教学难点：体会作品强烈的悲剧效果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【课时安排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三课时</w:t>
      </w:r>
      <w:r>
        <w:rPr>
          <w:rFonts w:ascii="宋体;SimSun" w:hAnsi="宋体;SimSun" w:cs="宋体;SimSun"/>
          <w:color w:val="1E1E1E"/>
        </w:rPr>
        <w:t>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预习安排】</w:t>
      </w:r>
      <w:r>
        <w:rPr>
          <w:rFonts w:ascii="宋体;SimSun" w:hAnsi="宋体;SimSun" w:cs="宋体;SimSun"/>
          <w:color w:val="1E1E1E"/>
        </w:rPr>
        <w:t>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借助工具书，解决文中字词，做到读通、读懂课文、了解课文的主要内容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查找有关季羡林的知识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过程】</w:t>
      </w:r>
      <w:r>
        <w:rPr>
          <w:rFonts w:ascii="宋体;SimSun" w:hAnsi="宋体;SimSun" w:cs="宋体;SimSun"/>
          <w:color w:val="1E1E1E"/>
        </w:rPr>
        <w:t>　　</w:t>
      </w:r>
    </w:p>
    <w:p>
      <w:pPr>
        <w:pStyle w:val="Normal"/>
        <w:shd w:fill="FFFFFF" w:val="clear"/>
        <w:spacing w:lineRule="atLeast" w:line="460"/>
        <w:ind w:firstLine="3213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课时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内容：感受幽径之美，古藤萝之美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导入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老师讲一个真实的小故事：北大新学伊始，一位外地学子背着大包小包进入校园，实在太累了，就把包放在路边。这时正好一位老人走来，年轻学子就拜托老人替自己看一下包，而自己则轻装去办理手续，老人爽快答应了。近一个小时过去了，学子归来，老人还在尽职尽责地看守。谢过老人，两人分别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几天是北大的开学典礼，这位年轻的学子惊讶地发现，主席台上就坐的北大副校长季羡林正是那天替自己看行李的老人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这个小故事中我们看到了一个大学者令人钦佩的人格魅力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今天我们将通过《幽径悲剧》走进这位文化巨匠的精神世界，聆听他诉说的智慧，智慧地诉说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介绍作者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季羡林，北京大学教授、作家，学生介绍之后老师补充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学毕业后，他和</w:t>
      </w:r>
      <w:r>
        <w:rPr>
          <w:rFonts w:cs="宋体;SimSun" w:ascii="宋体;SimSun" w:hAnsi="宋体;SimSun"/>
          <w:color w:val="1E1E1E"/>
          <w:szCs w:val="21"/>
        </w:rPr>
        <w:t>80</w:t>
      </w:r>
      <w:r>
        <w:rPr>
          <w:rFonts w:ascii="宋体;SimSun" w:hAnsi="宋体;SimSun" w:cs="宋体;SimSun"/>
          <w:color w:val="1E1E1E"/>
          <w:szCs w:val="21"/>
        </w:rPr>
        <w:t>多个高中同学北上京城考大学。结果，只有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个人考中，而他一人同时考取了北大和清华。入学之后，学业出色，成为当时清华佼佼者，为清华“四剑客”之一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季老学识渊博，学富五年，精通六七种语言，致力于研究“东方学”，是享誉海内外的“东方学大师”，学识了得，是当代中国的一位文化巨匠，深受世人的钦佩和敬仰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了解文章主要内容，理清思路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有感情朗读课文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学生回顾课文，用一句话概括主要内容：本文主要写了北大燕园内，作者自家住处附近一条幽径上的一株古藤萝的悲剧。               　　</w:t>
      </w:r>
    </w:p>
    <w:p>
      <w:pPr>
        <w:pStyle w:val="Normal"/>
        <w:shd w:fill="FFFFFF" w:val="clear"/>
        <w:spacing w:lineRule="atLeast" w:line="460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按照“幽径”、“藤萝”、“藤萝被毁”的思路，理出文章的结构，并为每一部分概括一个小标题。</w:t>
      </w:r>
    </w:p>
    <w:p>
      <w:pPr>
        <w:pStyle w:val="Normal"/>
        <w:shd w:fill="FFFFFF" w:val="clear"/>
        <w:spacing w:lineRule="atLeast" w:line="460"/>
        <w:ind w:firstLine="6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-6</w:t>
      </w:r>
      <w:r>
        <w:rPr>
          <w:rFonts w:ascii="宋体;SimSun" w:hAnsi="宋体;SimSun" w:cs="宋体;SimSun"/>
          <w:color w:val="1E1E1E"/>
          <w:szCs w:val="21"/>
        </w:rPr>
        <w:t>）写幽径美景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（</w:t>
      </w:r>
      <w:r>
        <w:rPr>
          <w:rFonts w:cs="宋体;SimSun" w:ascii="宋体;SimSun" w:hAnsi="宋体;SimSun"/>
          <w:color w:val="1E1E1E"/>
          <w:szCs w:val="21"/>
        </w:rPr>
        <w:t>7-10</w:t>
      </w:r>
      <w:r>
        <w:rPr>
          <w:rFonts w:ascii="宋体;SimSun" w:hAnsi="宋体;SimSun" w:cs="宋体;SimSun"/>
          <w:color w:val="1E1E1E"/>
          <w:szCs w:val="21"/>
        </w:rPr>
        <w:t>）写古藤萝之美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（</w:t>
      </w:r>
      <w:r>
        <w:rPr>
          <w:rFonts w:cs="宋体;SimSun" w:ascii="宋体;SimSun" w:hAnsi="宋体;SimSun"/>
          <w:color w:val="1E1E1E"/>
          <w:szCs w:val="21"/>
        </w:rPr>
        <w:t>11-16</w:t>
      </w:r>
      <w:r>
        <w:rPr>
          <w:rFonts w:ascii="宋体;SimSun" w:hAnsi="宋体;SimSun" w:cs="宋体;SimSun"/>
          <w:color w:val="1E1E1E"/>
          <w:szCs w:val="21"/>
        </w:rPr>
        <w:t>）写藤萝的悲剧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作业：思考课后第一题　</w:t>
      </w:r>
    </w:p>
    <w:p>
      <w:pPr>
        <w:pStyle w:val="Normal"/>
        <w:shd w:fill="FFFFFF" w:val="clear"/>
        <w:spacing w:lineRule="atLeast" w:line="4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课时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导入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精读品析，欣赏第一部分——感受“幽径美景”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师：文章开头描绘了幽径之美，美在哪里？用笔圈出，品一品，读一读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如“到了夏天，山上一团浓绿，人们仿佛是在一片绿雾中穿行，林中小鸟，枝头鸣蝉，仿佛互相应答。”这一句写得有声有色，让人身临其境，如入画中，神奇而美好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又如“夏季的荷塘中，绿叶接天，红荷映日。仿佛从地下深处爆发出一股无比强烈的生命向上，向上，向上，欲与天公试比高，真能使懦者立怯者强，给人以无穷的感染力。”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师范读，感情饱满，学生听读感受，说说这里的描写重点突出荷塘中怎样的特点？（礼赞生命力之强烈）字里行间流溢出作者怎样的感情？（喜爱、陶醉、礼赞）试读出来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男、女生竞赛朗读（女生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节，男生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节）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师：作者用“神奇”二字概括幽径的特点，而在这条神奇的幽径中什么给作者的印象最深？点拔：文中有一句话能显示作者的用意，划出来：“在所有的这些神奇的东西中，给我印象最深，让我最留恋难忘的是一株古藤萝。”试用自己的话来诠释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幽径神奇而美丽，如诗如画，秀色可餐，然而生于其间，长于其间的古藤萝——将更是一个不同凡响，让你难以忘怀，让你刻骨铭心的角色。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作者如此用力描绘幽径之美，并没有浪费笔墨，用意何在？（思考讨论）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这便是铺垫、蓄势——用不同寻常的神奇秀美环境来烘托她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研读第二部分——感受“古藤萝之美”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师：想必大家一定很想认识让作者难以忘怀，刻骨铭心的角色，速读概括古藤的特点。并说说它在作者心中的地位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精神寄托于安慰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作者除了写幽径上的藤萝，还提到哪里的藤萝？作用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侧面烘托幽径藤萝“最有特色”，最美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然而现实却是残酷的，毫不留情的，十年浩劫期间，这些美丽的花木被异化为“修正主义”，遭到了无情的砍伐，同学们可能不能理解，那就查阅一下“十年动乱”的历史资料吧，寻找故事性较强的资料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教师补充，联系作者的生平经历、小结。“十年浩劫”期间，游街、批斗、挂牌、住牛棚，季老一一品尝过，最可悲的是，他被宣布为“不可接触的人”，被分配掏大粪、看大门、守电话、发信件。“文革”期间被打倒的又何止是他一人，可以说一切能代表“真、善、美”的人和事物，几乎都被颠倒过来，被打倒，糟践踏。那是一个怎样的年代呀？是失去理智的、荒唐、愚昧而疯狂的年代，是一个时代的悲剧，更是一个民族的悲剧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作者亲历了“十年浩劫”的灾难，他对此有怎样的感触认识呢？请阅读第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段把作者的认识感触划出来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“他悲愤、惆怅，他有一点安慰，他觉得这个世界还值得留恋，人生还不全是荆棘丛。”　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怎样理解他的这种感情？是什么让他“悲”，又是什么给了他“安慰”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作者亲历了“十年浩劫”的灾难，对自己的苦难他一定曾经悲叹过，但作为一位文化巨匠，他没有陷于此种自伤而不能自拔。这株仅存的藤萝依然在那里释放着力量，所以这让作者觉得人生还不全是荆棘丛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  <w:szCs w:val="21"/>
        </w:rPr>
        <w:t>四．作业</w:t>
      </w:r>
      <w:r>
        <w:rPr>
          <w:rFonts w:ascii="宋体;SimSun" w:hAnsi="宋体;SimSun" w:cs="宋体;SimSun"/>
          <w:color w:val="1E1E1E"/>
        </w:rPr>
        <w:t>：</w:t>
      </w:r>
      <w:r>
        <w:rPr>
          <w:color w:val="1E1E1E"/>
          <w:shd w:fill="FFFFFF" w:val="clear"/>
        </w:rPr>
        <w:t>品味语言，学生选择一句或一段，自我赏析。</w:t>
      </w:r>
      <w:r>
        <w:rPr>
          <w:color w:val="1E1E1E"/>
          <w:shd w:fill="FFFFFF" w:val="clear"/>
        </w:rPr>
        <w:br/>
      </w:r>
      <w:r>
        <w:rPr>
          <w:color w:val="1E1E1E"/>
          <w:shd w:fill="FFFFFF" w:val="clear"/>
        </w:rPr>
        <w:t>　　要求学生用固定句式：“　　　　段（句）好，好在　　　　 ”来作答，内容要求从词、句式、修辞的角度，从写法、结构等方面进行分析评点。</w:t>
      </w:r>
    </w:p>
    <w:p>
      <w:pPr>
        <w:pStyle w:val="Normal"/>
        <w:shd w:fill="FFFFFF" w:val="clear"/>
        <w:spacing w:lineRule="atLeast" w:line="460"/>
        <w:ind w:firstLine="3213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hd w:fill="FFFFFF" w:val="clear"/>
        <w:spacing w:lineRule="atLeast" w:line="460"/>
        <w:ind w:firstLine="3213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课时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．导入：然而人与自然的故事并不是总以喜剧的形式上演的，这节课我们来共同感受古藤之悲，幽径之悲，作者之悲。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．研读第三部分：感受“古藤萝的悲剧”力量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师：这是一株怎样的古藤？迅速找出描写古藤的语句，概括它的形象特点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　有外在美；无害人之意，献花于人世；二三百年来，和睦相处</w:t>
      </w:r>
      <w:r>
        <w:rPr>
          <w:rFonts w:cs="宋体;SimSun" w:ascii="宋体;SimSun" w:hAnsi="宋体;SimSun"/>
          <w:color w:val="1E1E1E"/>
          <w:szCs w:val="21"/>
        </w:rPr>
        <w:t>---</w:t>
      </w:r>
      <w:r>
        <w:rPr>
          <w:rFonts w:ascii="宋体;SimSun" w:hAnsi="宋体;SimSun" w:cs="宋体;SimSun"/>
          <w:color w:val="1E1E1E"/>
          <w:szCs w:val="21"/>
        </w:rPr>
        <w:t>即“真善美”的化身。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这样一个集“真善美”于一身的古藤，作者的情感如何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喜爱，留恋，乐之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师：“然而人生毕竟还是一个荆棘丛，不是到处都盛开着玫瑰花。”作者以自己前后矛盾的感慨揭开了“古藤萝悲剧”的序幕， 怎样理解作者前后矛盾的感慨？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古藤萝存在——意味着人间纯真、善良、美好的存在</w:t>
      </w:r>
      <w:r>
        <w:rPr>
          <w:rFonts w:cs="宋体;SimSun" w:ascii="宋体;SimSun" w:hAnsi="宋体;SimSun"/>
          <w:color w:val="1E1E1E"/>
          <w:szCs w:val="21"/>
        </w:rPr>
        <w:t>; </w:t>
      </w:r>
      <w:r>
        <w:rPr>
          <w:rFonts w:ascii="宋体;SimSun" w:hAnsi="宋体;SimSun" w:cs="宋体;SimSun"/>
          <w:color w:val="1E1E1E"/>
          <w:szCs w:val="21"/>
        </w:rPr>
        <w:t>古藤萝毁灭则意味着人间的纯真、善良、美好遭到杀戮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师：这难道不令人痛心吗，看作者如何凸现这悲痛？请阅读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段找出你认为能表现“悲”的描写。　　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：“它们仿佛成了失去母亲的孤儿…………”　　</w:t>
      </w:r>
    </w:p>
    <w:p>
      <w:pPr>
        <w:pStyle w:val="Normal"/>
        <w:shd w:fill="FFFFFF" w:val="clear"/>
        <w:spacing w:lineRule="atLeast" w:line="46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吊死鬼”让人联想到一个那样美好的天使突然被杀戮之后带给人们的恐怖、震惊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面对被毁灭的惨状，作者情感受到什么影响？震惊、恐怖、悲哀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找出文段中最能体现这种感情的词、句、段，读一读、品一品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：“我有点怕走……我不敢再看……像吊死鬼一般让我毛骨悚然。……疾趋而过。……悲哀至极……”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．思考悲剧背后的问题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这个悲剧发生在哪里？什么时间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地点：北大     时间：</w:t>
      </w:r>
      <w:r>
        <w:rPr>
          <w:rFonts w:cs="宋体;SimSun" w:ascii="宋体;SimSun" w:hAnsi="宋体;SimSun"/>
          <w:color w:val="1E1E1E"/>
          <w:szCs w:val="21"/>
        </w:rPr>
        <w:t>1992</w:t>
      </w:r>
      <w:r>
        <w:rPr>
          <w:rFonts w:ascii="宋体;SimSun" w:hAnsi="宋体;SimSun" w:cs="宋体;SimSun"/>
          <w:color w:val="1E1E1E"/>
          <w:szCs w:val="21"/>
        </w:rPr>
        <w:t>年春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作者这么好的一个人，到底是什么样的人居然会狠心破坏作者的小天地，同学们联系现实生活猜猜，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毁美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zCs w:val="21"/>
        </w:rPr>
        <w:t>哪些人呢？</w:t>
      </w:r>
    </w:p>
    <w:p>
      <w:pPr>
        <w:pStyle w:val="Normal"/>
        <w:shd w:fill="FFFFFF" w:val="clear"/>
        <w:spacing w:lineRule="atLeast" w:line="460"/>
        <w:rPr/>
      </w:pPr>
      <w:r>
        <w:rPr>
          <w:rFonts w:ascii="宋体;SimSun" w:hAnsi="宋体;SimSun" w:cs="宋体;SimSun"/>
          <w:color w:val="1E1E1E"/>
          <w:szCs w:val="21"/>
        </w:rPr>
        <w:t>明确：愚氓、伟人、追名逐利的人、心中无美的人</w:t>
      </w:r>
      <w:r>
        <w:rPr>
          <w:rFonts w:ascii="宋体;SimSun" w:hAnsi="宋体;SimSun" w:cs="宋体;SimSun"/>
          <w:color w:val="1E1E1E"/>
          <w:szCs w:val="21"/>
        </w:rPr>
        <w:t>……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创造美好世界的人们与制造悲剧的人们最大的区别在哪里？或者说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毁美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zCs w:val="21"/>
        </w:rPr>
        <w:t>的那些人都缺点什么？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前者关爱生命、关爱自然，追求真、善、美；后者缺乏对生命、自然的关爱，自私、冷漠、无情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“</w:t>
      </w:r>
      <w:r>
        <w:rPr>
          <w:rFonts w:ascii="宋体;SimSun" w:hAnsi="宋体;SimSun" w:cs="宋体;SimSun"/>
          <w:color w:val="1E1E1E"/>
          <w:szCs w:val="21"/>
        </w:rPr>
        <w:t>藤萝毁于愚氓之手”的悲剧，让作者心生悲痛，难道他仅仅是为这一棵藤萝而悲伤吗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 这里的藤萝是真善美的象征，愚氓是美的毁灭者的象征。藤萝被毁灭的悲剧其实就是世人对美的忽视，对美的否定，对美的毁灭，所以说古藤萝的悲剧，其实是在说人的悲剧，人们亲手一个一个地消灭身边的美，这是让作者最为心痛的，而且这样的悲剧每天还在上演着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作为一个大师级的学者，一位令世人钦佩、敬仰的文化巨匠，他的悲愤、惆怅、安慰仅仅是像林黛玉那样多愁善感，悲叹个人身世不幸吗？作者描写这一株古藤的悲剧，目的何在呢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引导：这样的悲剧如果是发生在偏远落后的荒蛮野岭之间，倒也罢了，可它偏偏发生在中国最具历史文化渊源的北大，这里是中国文化精英的聚集地，是思想最为解放的最高学府这不能不让人痛心疾首。这一幕悲剧如果发生在“十年动乱”期间，是不足为奇的，因为那是一个悲剧的年代，可是它发生在“十年动乱”结束十几年后的今天。这十多年来，人们的物质生活迅速提高，已经奔上小康之路，这说明什么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愚氓多，国民素质有待提高。</w:t>
      </w:r>
    </w:p>
    <w:p>
      <w:pPr>
        <w:pStyle w:val="Normal"/>
        <w:shd w:fill="FFFFFF" w:val="clear"/>
        <w:spacing w:lineRule="atLeast" w:line="4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人们的精神生活贪乏。关注自然，关注社会，关注生活中的真、善、美，并维护之，并不仅仅是一个人是否具有博爱之心的问题，而是关系到一个国家、民族是否具有健康、积极、良好的精神素质的大问题。　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然而堂堂燕园里竟没有第二个人关注藤萝的生死，并为之悲哀的，这就使其悲剧意味更加浓重，想揭露什么呢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人们缺少博爱之心，自私、冷漠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那作者借此表达说明渴望呢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人们珍爱生命，关爱自然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师：反思这种悲剧的根源：除了指挥者的失误，执行者的无知，更主要的是人们心中的流毒根深蒂固，几千年的奴化教育让人们失去了应有的理性，失去了应有的人文思想，面对社会、自然、生活中的真、善、美的叙说，心灵变得麻木不仁，由此看来，古藤的遭遇是不是仅仅是它自己的悲剧呢？还说明了什么悲剧？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这是燕园的悲剧，是时代的悲剧，更是民族的悲剧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．拓展延伸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听音乐欣赏图片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课外阅读。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无论谁死了</w:t>
      </w:r>
      <w:r>
        <w:rPr>
          <w:rFonts w:cs="宋体;SimSun" w:ascii="宋体;SimSun" w:hAnsi="宋体;SimSun"/>
          <w:color w:val="1E1E1E"/>
          <w:szCs w:val="21"/>
        </w:rPr>
        <w:t>,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都觉得是我自己的一部分在死亡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因为我包含在人类这个概念里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因此我从不问丧钟为谁而鸣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为我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为你。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shd w:fill="FFFFFF" w:val="clear"/>
        <w:spacing w:lineRule="atLeast" w:line="460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弥尔顿 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许我们周围的许多东西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是我们生活的一部分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生命的一部分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关键时刻挽留住我们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株草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棵树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片云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只小虫。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替匆忙的我们在土中扎根</w:t>
      </w:r>
      <w:r>
        <w:rPr>
          <w:rFonts w:cs="宋体;SimSun" w:ascii="宋体;SimSun" w:hAnsi="宋体;SimSun"/>
          <w:color w:val="1E1E1E"/>
          <w:szCs w:val="21"/>
        </w:rPr>
        <w:t>,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空中驻足，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风中浅唱</w:t>
      </w:r>
      <w:r>
        <w:rPr>
          <w:rFonts w:cs="宋体;SimSun" w:ascii="宋体;SimSun" w:hAnsi="宋体;SimSun"/>
          <w:color w:val="1E1E1E"/>
          <w:szCs w:val="21"/>
        </w:rPr>
        <w:t xml:space="preserve">...... 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任何一株草的死亡都是人的死亡。 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任何一棵树的夭折都是人的夭折。  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任何一只虫的鸣叫也是人的鸣叫。 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——</w:t>
      </w:r>
      <w:r>
        <w:rPr>
          <w:rFonts w:ascii="宋体;SimSun" w:hAnsi="宋体;SimSun" w:cs="宋体;SimSun"/>
          <w:color w:val="1E1E1E"/>
          <w:szCs w:val="21"/>
        </w:rPr>
        <w:t xml:space="preserve">刘亮程《一个人村庄》 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．教师小结：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拯救自然环境，实际是拯救人类自己！ 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花朵衰败的地方，人类没法生活。</w:t>
      </w:r>
    </w:p>
    <w:p>
      <w:pPr>
        <w:pStyle w:val="Normal"/>
        <w:shd w:fill="FFFFFF" w:val="clear"/>
        <w:spacing w:lineRule="atLeast" w:line="460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             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法）卢梭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位文化巨匠的民族忧患意识发人深省，希望大家能与季老先生一起做一位维护真、善、美的勇士。　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六．作业：以古藤萝的口吻写一段话，向人们提出劝告，保护好自己赖以生存的环境，提高审美素质。 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七．板书见课件</w:t>
      </w:r>
    </w:p>
    <w:p>
      <w:pPr>
        <w:pStyle w:val="Normal"/>
        <w:shd w:fill="FFFFFF" w:val="clear"/>
        <w:spacing w:lineRule="atLeast" w:line="4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八．教学反思：课堂教学的流畅性很关键，这取决于老师的思路是否清晰。在这一课的处理上，我的所设计的问题大体上看衔接较紧密。情感上学生理解较深，但从写作的角度，学生收获甚少。如何在今后的教学中让写作与课堂教学相连呢？这个问题值得深思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1:00Z</dcterms:created>
  <dc:creator/>
  <dc:description/>
  <dc:language>en-US</dc:language>
  <cp:lastModifiedBy>User</cp:lastModifiedBy>
  <dcterms:modified xsi:type="dcterms:W3CDTF">2013-10-13T00:36:00Z</dcterms:modified>
  <cp:revision>0</cp:revision>
  <dc:subject/>
  <dc:title/>
</cp:coreProperties>
</file>