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b/>
          <w:color w:val="1E1E1E"/>
          <w:szCs w:val="21"/>
        </w:rPr>
        <w:t>比较阅读：《草原散章》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感情的朗读文章，体会作者对草原的深厚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习把握各章的具体内容和语言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《静默草原》的比较阅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学习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学习导航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如果说世间有一个空灵的、超脱尘俗的世界，那一定就是草原了；如果说书海有一篇描写草原之美近乎虚幻的文章，那就一定是楚楚的《草原散章》了。楚楚用女性柔美、细腻、抒情的诗化语言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生动地</w:t>
      </w:r>
      <w:r>
        <w:rPr>
          <w:rFonts w:ascii="宋体;SimSun" w:hAnsi="宋体;SimSun" w:cs="宋体;SimSun"/>
          <w:color w:val="1E1E1E"/>
          <w:kern w:val="0"/>
          <w:szCs w:val="21"/>
        </w:rPr>
        <w:t>为我们展示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个人间仙境，这不仅缘于作者多种修辞手法的运用、丰富而奇特的想像</w:t>
      </w:r>
      <w:r>
        <w:rPr>
          <w:rFonts w:ascii="宋体;SimSun" w:hAnsi="宋体;SimSun" w:cs="宋体;SimSun"/>
          <w:color w:val="1E1E1E"/>
          <w:kern w:val="0"/>
          <w:szCs w:val="21"/>
        </w:rPr>
        <w:t>，更缘于作者对大草原由衷的热爱之情吧！让我们深情诵读、用心悟读、专注品读，那点点滴滴的收获，定会汪洋成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深情诵读欣赏画面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深情诵读美文，我们的眼前就会浮现出一幅幅优美的画卷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茫茫草原，有着如诗如画的美景：放眼望去，是无边无际的被称为草原灵魂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kern w:val="0"/>
          <w:szCs w:val="21"/>
        </w:rPr>
        <w:t>，还有多得像夜空里的繁星，无法用量词来限定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天边温情游荡的是洁白、柔软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雨过天晴的时候，为天空画上一道柳叶眉的，就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了，如果说它喜站，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喜卧，只是那明净如眸、蕴含着说不尽韵致的美终将变成一段回忆……草原是一幅静谧的美景。不过，当牧人走过，你会听到那发自肺腑的最绵长、悠远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了，它质朴得犹如刚刚拔起的青草，根上还带着泥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重点品读  感受意境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草是草原的灵魂，对于 “胖草”，作者又是如何描绘的哪？请品读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部分，根据提示完成下列各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抓住景物的特点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写“胖草”，主要抓住了两个特点来写：一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赋予了草人的灵性；二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写出了草原上的草旺盛的生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运用各种修辞手法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天空在草面前是屏息低眉的。草原上天有多大，草就有多广。天空像是草原的一件总不合体的蓝绸衣。草在长大在与天空赛跑，天空总是输。绸衣接了又接，还是捉襟见肘。” 运用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的修辞手法突出了草原的广阔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草愿意穿风和日丽，天就晴；草愿意穿雨雪风霜，天就阴；草什么也不愿意，天就只好走开，那是夜里。反正得由着草的性子来，没有什么商量的余地。” 运用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的手法，写出了草率性而为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用心悟读品味语言美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一般人的心目中，草原的美带有一种博大、粗犷的阳刚之气，但在作者的笔下，草原上的景物却呈现一种温柔而多情、富有诗情画意的女性美。品读下面语句，谈谈你的理解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3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一年里大多数的时候，花们是开着的。进入冬季，它们也冬眠，只是先把花衣裳脱下来睡一会儿，花魂是醒的。来年一开春，披上衣裳开着的还是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4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小水虽小，但明净如眸，周遭绿草如睫，正是“毛眼眼”的眼波盈盈流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你还能从文中找出一例，来谈谈自己的理解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 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专注品读再现想像美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想像是诗歌的灵魂。”楚楚的散文是诗化的散文，想像丰富而奇特。细读下面语句，完成下列各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“</w:t>
      </w:r>
      <w:r>
        <w:rPr>
          <w:rFonts w:ascii="宋体;SimSun" w:hAnsi="宋体;SimSun" w:cs="宋体;SimSun"/>
          <w:color w:val="1E1E1E"/>
          <w:kern w:val="0"/>
          <w:szCs w:val="21"/>
        </w:rPr>
        <w:t>有一群肥羊，温驯地从中间小跑过去，好像急着去与天界的神羊会合；有一群瘦马，愣头愣脑地从中间踱过去，马太重云太虚，难免，铸成一个个美丽的错误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带着幻想去描绘云，把云比喻成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形象地再现了云的不同形状；作者又用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两个动词，逼真地描绘出了云的不同动态；形容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运用又分别写出云变化中的神态；而“马失前蹄”更把云变化的突兀写得惟妙惟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楚楚的散文，想像丰富，我们读时，它又会激发我们更丰富的想像。如读“虹是雨后出门最早的人。”我们会想到：雨过天晴，当万物还沉迷在雨水的滋润中没有苏醒过来的时候，虹迈着轻盈的步子跚跚走来，她如一位调皮、美丽而善良的少女，瞧瞧东，看看西，忽然发现，自己竟忘了梳妆，于是，轻轻地解下发间的七色绸挂在了天际。当读到“莫非虹便是天界的隐士，只在篱前采菊时才偶然现身？”你又会产生哪些更丰富的想像哪？请描绘下来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 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ind w:firstLine="23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7:00Z</dcterms:created>
  <dc:creator/>
  <dc:description/>
  <dc:language>en-US</dc:language>
  <cp:lastModifiedBy>微软用户</cp:lastModifiedBy>
  <dcterms:modified xsi:type="dcterms:W3CDTF">2013-09-11T14:17:00Z</dcterms:modified>
  <cp:revision>0</cp:revision>
  <dc:subject/>
  <dc:title/>
</cp:coreProperties>
</file>