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新兴中学“先学后教，当堂训练”教学模式导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主备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审核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期：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900"/>
      </w:tblGrid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4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《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船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姓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与能力：了解作者主要情况及其主要作品。揣摩修饰性词语的作用。熟读诗作，体会作者丰富、奇特的想象。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过程与方法：揣摩修饰性词语的作用。 熟读诗作，体会作者丰富、奇特的想象。体会朴素的语言，明快的格调。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感态度价值观：理解作品中的童心童趣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重点与难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重点与难点：通过比较和拓展阅读，了解泰戈尔对我国诗歌创作的影响。 试着仿写，进一步了解诗歌这一文学样式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具准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字典等工具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课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主学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 简介作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泰戈尔，印度的多产作家。他从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岁开始习诗，在漫长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余年的创作生涯中，共写了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部诗集，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首诗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多首歌词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，泰戈尔因《吉檀迦利》而获诺贝尔文学奖，《纸船》是泰戈尔《新月集》中一篇别致的诗篇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散文诗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散文诗，是兼有诗歌和散文的特点的文学体裁。是以散文形式写成的诗。内容多是抒情的，篇幅短小，有诗的意境、韵味和节奏感，一般不分行、不押韵。泰戈尔的《纸船》就是一首散文诗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下列加点的字读音。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枕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戈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待旦（ ） 溪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涧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 ）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望（ ） 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帆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 ） 记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 ）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em w:val="underDot"/>
              </w:rPr>
              <w:t>载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重（ 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下列形近字的字形书写辨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游弋 蹊跷 压抑 载梦 船帆 干戈 溪流 瞻仰 栽赃 巩固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下列词语的含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异地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仰望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游伴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浮泛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子夜：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学生颂诗（注意节奏和重音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探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这首诗的主旨是什么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现代诗从内容来看，怎么分类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首诗中哪些诗句体现了诗人奇特非凡的想象？为什么？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最欣赏诗中的哪一处用词？说出理由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拓展梳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阅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纸船（二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冰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从不肯妄弃了一张纸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是留着——留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叠成一只一只很小的船儿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舟上抛下在海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的被天风吹卷到舟中的窗里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的被海浪打湿，沾在船头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仍是不灰心的每天地叠着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总希望有一只能流到我要它到的地方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母亲，倘若你梦中看见一只很小的白船儿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要惊讶它无端入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是你至爱的女儿含着泪叠的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万水千山，求它载着她的爱和悲哀归去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检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纸船》的两位作者各希望船漂流到哪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纸船》（二）中最后一句的“爱和悲哀”指的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纸船》（一）中“游伴的船”指的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写出两首诗的主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《纸船》（二）中的“纸船”象征着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反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2:00Z</dcterms:created>
  <dc:creator/>
  <dc:description/>
  <dc:language>en-US</dc:language>
  <cp:lastModifiedBy>微软用户</cp:lastModifiedBy>
  <dcterms:modified xsi:type="dcterms:W3CDTF">2013-05-14T0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