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75"/>
        <w:ind w:firstLine="420"/>
        <w:jc w:val="center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《短文两篇》教学实录</w:t>
      </w:r>
    </w:p>
    <w:p>
      <w:pPr>
        <w:pStyle w:val="Normal"/>
        <w:pBdr/>
        <w:spacing w:lineRule="auto" w:line="360" w:before="0" w:after="75"/>
        <w:ind w:firstLine="420"/>
        <w:jc w:val="center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程东文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（说明：这是一项特殊形式的教研活动的借班上课，课题是在</w:t>
      </w:r>
      <w:r>
        <w:rPr>
          <w:rFonts w:cs="宋体;SimSun" w:ascii="宋体;SimSun" w:hAnsi="宋体;SimSun"/>
          <w:sz w:val="21"/>
          <w:lang w:eastAsia="zh-CN"/>
        </w:rPr>
        <w:t>14</w:t>
      </w:r>
      <w:r>
        <w:rPr>
          <w:rFonts w:ascii="宋体;SimSun" w:hAnsi="宋体;SimSun" w:cs="宋体;SimSun"/>
          <w:sz w:val="21"/>
          <w:lang w:eastAsia="zh-CN"/>
        </w:rPr>
        <w:t>小时前的晚上接到的，不允许任何形式的协商讨论，只能从教研专网上下材料。）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lang w:eastAsia="zh-CN"/>
        </w:rPr>
        <w:t>课前活动</w:t>
      </w:r>
    </w:p>
    <w:p>
      <w:pPr>
        <w:pStyle w:val="Normal"/>
        <w:pBdr/>
        <w:spacing w:lineRule="auto" w:line="360" w:before="0" w:after="75"/>
        <w:ind w:firstLine="420"/>
        <w:rPr/>
      </w:pPr>
      <w:r>
        <w:rPr>
          <w:sz w:val="21"/>
        </w:rPr>
        <w:drawing>
          <wp:inline distT="0" distB="0" distL="0" distR="0">
            <wp:extent cx="1905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eastAsia="zh-CN"/>
        </w:rPr>
        <w:br/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上课前有个</w:t>
      </w:r>
      <w:r>
        <w:rPr>
          <w:rFonts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分钟的小预备，我问学生预习情况，又问到语文学习中的难点。学生回答说是“写作文”“文言文”和“现代文阅读”。我随即问谁写的文章最难懂，异口同声是“鲁迅”。于是开玩笑对这群绍兴同学说，你们说老人家的坏话，他的在天之灵就在不远处看着你哟。众笑。我又说，“作文古文周树人”，本来就是全国中学生的“三怕”。待会儿我们要学习到的文言文，也是同学们平时感觉难学的之一。接着，我又自然引导到“授人以鱼不如授人以渔”，明确了即将要上的内容将以学习方法作为导引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第一部分：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/>
      </w:pPr>
      <w:r>
        <w:rPr>
          <w:sz w:val="21"/>
        </w:rPr>
        <w:drawing>
          <wp:inline distT="0" distB="0" distL="0" distR="0">
            <wp:extent cx="46672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eastAsia="zh-CN"/>
        </w:rPr>
        <w:br/>
        <w:br/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找了几位同学分别读标题。重点是“逐”和“怒“两个字，一位女同学念得太温柔，于是笑着说她和不周山来了一个“亲密接触”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接着是连接到“神话体裁”，让学生做一个快速的抢答，出示幻灯和答案。</w:t>
      </w:r>
    </w:p>
    <w:p>
      <w:pPr>
        <w:pStyle w:val="Normal"/>
        <w:pBdr/>
        <w:spacing w:lineRule="auto" w:line="360" w:before="0" w:after="75"/>
        <w:ind w:firstLine="420"/>
        <w:rPr/>
      </w:pPr>
      <w:r>
        <w:rPr>
          <w:sz w:val="21"/>
        </w:rPr>
        <w:drawing>
          <wp:inline distT="0" distB="0" distL="0" distR="0">
            <wp:extent cx="46672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eastAsia="zh-CN"/>
        </w:rPr>
        <w:br/>
        <w:br/>
      </w:r>
    </w:p>
    <w:p>
      <w:pPr>
        <w:pStyle w:val="Normal"/>
        <w:pBdr/>
        <w:spacing w:lineRule="auto" w:line="360" w:before="0" w:after="75"/>
        <w:ind w:firstLine="420"/>
        <w:rPr/>
      </w:pPr>
      <w:r>
        <w:rPr>
          <w:sz w:val="21"/>
        </w:rPr>
        <w:drawing>
          <wp:inline distT="0" distB="0" distL="0" distR="0">
            <wp:extent cx="466725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eastAsia="zh-CN"/>
        </w:rPr>
        <w:br/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lang w:eastAsia="zh-CN"/>
        </w:rPr>
        <w:t>学生兴趣一下子高涨起来，因为他们几乎没有错误，只是在“美女画皮”这一项上有同学没有把握，而用下一个</w:t>
      </w:r>
      <w:r>
        <w:rPr>
          <w:rFonts w:cs="宋体;SimSun" w:ascii="宋体;SimSun" w:hAnsi="宋体;SimSun"/>
          <w:sz w:val="21"/>
          <w:lang w:eastAsia="zh-CN"/>
        </w:rPr>
        <w:t>ppt</w:t>
      </w:r>
      <w:r>
        <w:rPr>
          <w:rFonts w:ascii="宋体;SimSun" w:hAnsi="宋体;SimSun" w:cs="宋体;SimSun"/>
          <w:sz w:val="21"/>
          <w:lang w:eastAsia="zh-CN"/>
        </w:rPr>
        <w:t>的“明确了作者”的解释，就可以很清楚地区分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随即又对两篇神话的出处做了简介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lang w:eastAsia="zh-CN"/>
        </w:rPr>
        <w:t>第二部分：</w:t>
      </w:r>
    </w:p>
    <w:p>
      <w:pPr>
        <w:pStyle w:val="Normal"/>
        <w:pBdr/>
        <w:spacing w:lineRule="auto" w:line="360" w:before="0" w:after="75"/>
        <w:ind w:firstLine="420"/>
        <w:rPr/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sz w:val="21"/>
        </w:rPr>
        <w:drawing>
          <wp:inline distT="0" distB="0" distL="0" distR="0">
            <wp:extent cx="4667250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eastAsia="zh-CN"/>
        </w:rPr>
        <w:br/>
        <w:br/>
        <w:t xml:space="preserve"> 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lang w:eastAsia="zh-CN"/>
        </w:rPr>
        <w:t>随即鼓励学生提问，开始很少有人说话。于是我下去看，发现学生的预习做得相当好，确实没有字词方面的问题了，而在“反复诵读”的时候又读过了文章，读音也解决了，看来等着学生主动提问似乎不太行。我注意一下时间也觉得前头耗时太多，想就自己说一说字词往下行进，没有想到学生被我的几句话激励起来了，从零星一两个到四五个，不少问题出来了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lang w:eastAsia="zh-CN"/>
        </w:rPr>
        <w:t>典型的有以下两个，都集中在《共工怒触不周山》这一篇上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lang w:eastAsia="zh-CN"/>
        </w:rPr>
        <w:t>问</w:t>
      </w:r>
      <w:r>
        <w:rPr>
          <w:rFonts w:cs="宋体;SimSun" w:ascii="宋体;SimSun" w:hAnsi="宋体;SimSun"/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：“共工为什么要争夺帝位，是为自己吗？”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lang w:eastAsia="zh-CN"/>
        </w:rPr>
        <w:t>我用很简洁的也是类似评书班的语气回答了孩子：“颛顼共工分别为皇帝炎帝之后，共工为了筑堤蓄水为民造福而赢得民心，颛顼不满共工威望升高便伺机镇压，后共工智谋不及颛顼兵败昆仑之侧，激愤之下头撞天柱，使得大山不再周全，故名‘不周山’。”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lang w:eastAsia="zh-CN"/>
        </w:rPr>
        <w:t>问</w:t>
      </w:r>
      <w:r>
        <w:rPr>
          <w:rFonts w:cs="宋体;SimSun" w:ascii="宋体;SimSun" w:hAnsi="宋体;SimSun"/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：“为什么说不周山是一根柱子，地上还有绳子‘地维’。”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lang w:eastAsia="zh-CN"/>
        </w:rPr>
        <w:t>这是一个好问题，我立刻将</w:t>
      </w:r>
      <w:r>
        <w:rPr>
          <w:rFonts w:cs="宋体;SimSun" w:ascii="宋体;SimSun" w:hAnsi="宋体;SimSun"/>
          <w:sz w:val="21"/>
          <w:lang w:eastAsia="zh-CN"/>
        </w:rPr>
        <w:t>ppt</w:t>
      </w:r>
      <w:r>
        <w:rPr>
          <w:rFonts w:ascii="宋体;SimSun" w:hAnsi="宋体;SimSun" w:cs="宋体;SimSun"/>
          <w:sz w:val="21"/>
          <w:lang w:eastAsia="zh-CN"/>
        </w:rPr>
        <w:t>回到神话定义那一部分，让孩子们知道，人类对于自然的认知，其实就是按照自己的生活环境来想像的，既然自己的房子有柱子和绳子来构造，那么天地大概也是如此吧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lang w:eastAsia="zh-CN"/>
        </w:rPr>
        <w:t>随后就进入了字词句的梳理阶段，我和孩子们商量了一下，大家平时都是用“开火车”的方式来检测的，于是我也借用了课件对重点的词语的用法进行了梳理。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lang w:eastAsia="zh-CN"/>
        </w:rPr>
        <w:t>（此一阶段约</w:t>
      </w:r>
      <w:r>
        <w:rPr>
          <w:rFonts w:cs="宋体;SimSun" w:ascii="宋体;SimSun" w:hAnsi="宋体;SimSun"/>
          <w:sz w:val="21"/>
          <w:lang w:eastAsia="zh-CN"/>
        </w:rPr>
        <w:t>10</w:t>
      </w:r>
      <w:r>
        <w:rPr>
          <w:rFonts w:ascii="宋体;SimSun" w:hAnsi="宋体;SimSun" w:cs="宋体;SimSun"/>
          <w:sz w:val="21"/>
          <w:lang w:eastAsia="zh-CN"/>
        </w:rPr>
        <w:t>分钟，略。）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30" w:before="135" w:after="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每个人都在向着太阳奔走，这本是一条充满了缺憾和希望的生命之旅。“道渴而死”时，幻化出一片桃林，生命以另一种状态绚丽呈现，并且赢得了后人尊重，正说明夸父虽悲壮但并未失败。所有的付出都有得到！</w:t>
      </w:r>
    </w:p>
    <w:p>
      <w:pPr>
        <w:pStyle w:val="Normal"/>
        <w:pBdr/>
        <w:spacing w:lineRule="auto" w:line="360" w:before="0" w:after="75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8:00Z</dcterms:created>
  <dc:creator/>
  <dc:description/>
  <cp:keywords/>
  <dc:language>en-US</dc:language>
  <cp:lastModifiedBy>微软用户</cp:lastModifiedBy>
  <dcterms:modified xsi:type="dcterms:W3CDTF">2013-05-30T10:05:00Z</dcterms:modified>
  <cp:revision>3</cp:revision>
  <dc:subject/>
  <dc:title>《短文两篇》教学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