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u w:val="single"/>
        </w:rPr>
        <w:t>新兴中学“先学后教，当堂训练”教学模式导案</w:t>
      </w:r>
      <w:r>
        <w:rPr>
          <w:rFonts w:eastAsia="Times New Roman"/>
          <w:u w:val="single"/>
        </w:rPr>
        <w:t xml:space="preserve">     </w:t>
      </w:r>
      <w:r>
        <w:rPr>
          <w:u w:val="single"/>
        </w:rPr>
        <w:t>主备：</w:t>
      </w:r>
      <w:r>
        <w:rPr>
          <w:rFonts w:eastAsia="Times New Roman"/>
          <w:u w:val="single"/>
        </w:rPr>
        <w:t xml:space="preserve">    </w:t>
      </w:r>
      <w:r>
        <w:rPr>
          <w:u w:val="single"/>
        </w:rPr>
        <w:t>审核：</w:t>
      </w:r>
      <w:r>
        <w:rPr>
          <w:rFonts w:eastAsia="Times New Roman"/>
          <w:u w:val="single"/>
        </w:rPr>
        <w:t xml:space="preserve">     </w:t>
      </w:r>
      <w:r>
        <w:rPr>
          <w:u w:val="single"/>
        </w:rPr>
        <w:t>日期：</w:t>
      </w:r>
      <w:r>
        <w:rPr>
          <w:rFonts w:eastAsia="Times New Roman"/>
        </w:rPr>
        <w:t xml:space="preserve">   </w:t>
      </w:r>
    </w:p>
    <w:tbl>
      <w:tblPr>
        <w:tblW w:w="954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7380"/>
        <w:gridCol w:w="900"/>
      </w:tblGrid>
      <w:tr>
        <w:trPr>
          <w:trHeight w:val="29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课题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846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《我为少男少女们歌唱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随记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习对象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班级：</w:t>
            </w:r>
            <w:r>
              <w:rPr>
                <w:rFonts w:eastAsia="Times New Roman"/>
              </w:rPr>
              <w:t xml:space="preserve">            </w:t>
            </w:r>
            <w:r>
              <w:rPr/>
              <w:t>姓名：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教学目标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知识与能力：在朗读中体会、理解诗中的形象所表示的含义。品味朴素、清新、优美、明快的语言，领会诗人丰富的想像与联想。 </w:t>
            </w:r>
          </w:p>
          <w:p>
            <w:pPr>
              <w:pStyle w:val="Normal"/>
              <w:spacing w:lineRule="atLeast" w:line="24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过程与方法：探讨诗歌所表达的情感，在诵读中品味诗歌丰富的想像、精妙的修辞、朴实的语言。</w:t>
            </w:r>
          </w:p>
          <w:p>
            <w:pPr>
              <w:pStyle w:val="Normal"/>
              <w:spacing w:lineRule="atLeast" w:line="24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情感态度价值观：体会诗人炽烈的感情，培养学生奔放快乐积极向上的生活态度。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学习重点与难点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学习重点与难点：诵读，理解诗歌意象，体会诗人真挚的情感。探讨诗歌所表达的情感，在诵读中品味诗歌丰富的想像、精妙的修辞、朴实的语言。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29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学具准备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/>
              <w:t>字典等工具书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教学时间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二课时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第一课时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自主学习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 xml:space="preserve">、简介作者及背景 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作者简介：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何其芳</w:t>
            </w: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(1912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1977)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，现代诗人、散文家、文学评论家。原名何永芳，四川万县人。</w:t>
            </w: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1929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年到上海进中国公学预科，</w:t>
            </w: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1931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至</w:t>
            </w: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1935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年就读于北京大学哲学系。</w:t>
            </w: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1936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年他与卞之琳、李广田的诗歌合集《汉园集》出版，受到文坛注意。他的散文集《画梦录》出版后，曾获《大公报》文艺奖金。大学毕业后，到天津南开中学、山东莱阳乡村师范学校教书。抗日战争爆发后，回四川万县和成都教书，参加创办《川东文艺》和《工作》杂志。</w:t>
            </w: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1938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年赴延安，任鲁迅艺术学院文学系主任，其间曾随贺龙部队到晋西北和冀中根据地工作。新的生活使他写出了《我歌唱延安》等散文和《生活多么广阔》等诗篇，讴歌革命，礼赞光明。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写作背景：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1938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年，何其芳告别国统区黑暗、压抑、窒息的旧生活，奔赴革命圣地延安：在那里，一种与同民党统治区迥异的生活展现在眼前。诗人全身心地投入到这一全新的火热的生活中，他观察着，感受着，激动着。诗人的生活变了，性格变了，世界观变了，诗风也变了，他不再写那种缠绵忧伤的爱情诗了，流泻于诗人笔端的是一种奔放快乐积极向上的诗句。这首诗就是诗人奔放快乐积极向上诗风的代表作。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 xml:space="preserve">、学生读诗（注意节奏和重音）。 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</w:r>
          </w:p>
        </w:tc>
      </w:tr>
      <w:tr>
        <w:trPr>
          <w:trHeight w:val="61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合作探究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/>
              <w:jc w:val="left"/>
              <w:rPr/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、容上看，这首诗属于</w:t>
            </w: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___________________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A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 xml:space="preserve">．叙事诗 </w:t>
            </w: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B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．抒情诗），从形式看，它属于</w:t>
            </w: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___________________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。（</w:t>
            </w: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A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．新体诗</w:t>
            </w: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B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．旧体诗）</w:t>
            </w:r>
          </w:p>
          <w:p>
            <w:pPr>
              <w:pStyle w:val="Normal"/>
              <w:widowControl/>
              <w:spacing w:lineRule="atLeast" w:line="300"/>
              <w:jc w:val="left"/>
              <w:rPr/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、采用了</w:t>
            </w: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___________________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___________________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的修辞方法，表达了诗人强烈的思想感情。</w:t>
            </w:r>
          </w:p>
          <w:p>
            <w:pPr>
              <w:pStyle w:val="Normal"/>
              <w:widowControl/>
              <w:spacing w:lineRule="atLeast" w:line="300"/>
              <w:jc w:val="left"/>
              <w:rPr/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、中的“我”指谁？“少男少女”又指谁？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300"/>
              <w:jc w:val="left"/>
              <w:rPr/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、节诗中的“微风”和“阳光”代表着什么？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能力提高</w:t>
            </w:r>
          </w:p>
          <w:p>
            <w:pPr>
              <w:pStyle w:val="Normal"/>
              <w:widowControl/>
              <w:spacing w:lineRule="atLeast" w:line="300"/>
              <w:jc w:val="left"/>
              <w:rPr/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、节诗连用五个“歌唱”，为什么这样写？这样表达对抒发感情有什么好处？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spacing w:lineRule="atLeast" w:line="300"/>
              <w:jc w:val="left"/>
              <w:rPr/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、节诗中，“我的歌啊”，诗人这里所要唱的是什么歌？诗人为什么希望它飞到年轻人的心中？诗歌的主题是什么？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spacing w:lineRule="atLeast" w:line="300"/>
              <w:jc w:val="left"/>
              <w:rPr/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、这首诗后，你觉得还可以用哪些事物来比喻少男少女？试写出两个，并说说他们之间的相似点。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</w:r>
          </w:p>
        </w:tc>
      </w:tr>
      <w:tr>
        <w:trPr>
          <w:trHeight w:val="126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拓展梳理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 xml:space="preserve">、赏析诗句。 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诗中哪些句子表达了诗人热爱青年、热爱生活的炽热情感</w:t>
            </w: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?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这些句子运用了哪些意象，有什么样的表达效果</w:t>
            </w: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 xml:space="preserve">? 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300"/>
              <w:jc w:val="left"/>
              <w:rPr/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、问题：“轻轻地从我的琴弦上，失掉了成年的忧伤”，我为什么会有“成年的忧伤”</w:t>
            </w: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 xml:space="preserve">? 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300"/>
              <w:jc w:val="left"/>
              <w:rPr/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、的“成年的忧伤”是怎样的呢</w:t>
            </w: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?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 xml:space="preserve">我们读一读他的早期作品《欢乐》，感受一下诗人“成年的忧伤”。要求从散文诗中寻找表现忧伤情素的意象。 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</w:r>
          </w:p>
        </w:tc>
      </w:tr>
      <w:tr>
        <w:trPr>
          <w:trHeight w:val="73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达标检测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/>
              <w:jc w:val="left"/>
              <w:rPr/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、的第一节中后四句与“少男少女”有什么关系？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spacing w:lineRule="atLeast" w:line="300"/>
              <w:jc w:val="left"/>
              <w:rPr/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、阵微风／或者一片阳光”诗人以“微风”和“阳光”为喻有什么好处？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spacing w:lineRule="atLeast" w:line="300"/>
              <w:jc w:val="left"/>
              <w:rPr/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、诗句朗读时须重读的词语是　　　　　　　　　　　　。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我的歌啊，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你飞吧，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飞到年轻人的心中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去找你停留的地方</w:t>
            </w:r>
          </w:p>
          <w:p>
            <w:pPr>
              <w:pStyle w:val="Normal"/>
              <w:widowControl/>
              <w:spacing w:lineRule="atLeast" w:line="300"/>
              <w:jc w:val="left"/>
              <w:rPr/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、下列诗句的朗读语气。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⑴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我歌唱早晨，我歌唱希望（　　　　　　　　）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⑵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我的歌啊，你飞吧（　　　　　　　　）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⑶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我重新变得年轻了，我的血流得很快（　　　　　　　　　）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⑷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对于生活我又充满了梦想，充满了渴望（　　　　　　　　　）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</w:r>
          </w:p>
        </w:tc>
      </w:tr>
      <w:tr>
        <w:trPr>
          <w:trHeight w:val="59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教学反思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rPr/>
      </w:pPr>
      <w:r>
        <w:rPr>
          <w:u w:val="single"/>
        </w:rPr>
        <w:t>新兴中学“先学后教，当堂训练”教学模式导案</w:t>
      </w:r>
      <w:r>
        <w:rPr>
          <w:rFonts w:eastAsia="Times New Roman"/>
          <w:u w:val="single"/>
        </w:rPr>
        <w:t xml:space="preserve">     </w:t>
      </w:r>
      <w:r>
        <w:rPr>
          <w:u w:val="single"/>
        </w:rPr>
        <w:t>主备：</w:t>
      </w:r>
      <w:r>
        <w:rPr>
          <w:rFonts w:eastAsia="Times New Roman"/>
          <w:u w:val="single"/>
        </w:rPr>
        <w:t xml:space="preserve">    </w:t>
      </w:r>
      <w:r>
        <w:rPr>
          <w:u w:val="single"/>
        </w:rPr>
        <w:t>审核：</w:t>
      </w:r>
      <w:r>
        <w:rPr>
          <w:rFonts w:eastAsia="Times New Roman"/>
          <w:u w:val="single"/>
        </w:rPr>
        <w:t xml:space="preserve">     </w:t>
      </w:r>
      <w:r>
        <w:rPr>
          <w:u w:val="single"/>
        </w:rPr>
        <w:t>日期：</w:t>
      </w:r>
      <w:r>
        <w:rPr>
          <w:rFonts w:eastAsia="Times New Roman"/>
        </w:rPr>
        <w:t xml:space="preserve">   </w:t>
      </w:r>
    </w:p>
    <w:tbl>
      <w:tblPr>
        <w:tblW w:w="954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7380"/>
        <w:gridCol w:w="900"/>
      </w:tblGrid>
      <w:tr>
        <w:trPr>
          <w:trHeight w:val="29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课题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846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《我为少男少女们歌唱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随记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习对象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班级：</w:t>
            </w:r>
            <w:r>
              <w:rPr>
                <w:rFonts w:eastAsia="Times New Roman"/>
              </w:rPr>
              <w:t xml:space="preserve">            </w:t>
            </w:r>
            <w:r>
              <w:rPr/>
              <w:t>姓名：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教学目标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知识与能力：在朗读中体会、理解诗中的形象所表示的含义。品味朴素、清新、优美、明快的语言，领会诗人丰富的想像与联想。 </w:t>
            </w:r>
          </w:p>
          <w:p>
            <w:pPr>
              <w:pStyle w:val="Normal"/>
              <w:spacing w:lineRule="atLeast" w:line="24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过程与方法：探讨诗歌所表达的情感，在诵读中品味诗歌丰富的想像、精妙的修辞、朴实的语言。</w:t>
            </w:r>
          </w:p>
          <w:p>
            <w:pPr>
              <w:pStyle w:val="Normal"/>
              <w:spacing w:lineRule="atLeast" w:line="24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情感态度价值观：体会诗人炽烈的感情，培养学生奔放快乐积极向上的生活态度。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学习重点与难点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学习重点与难点：诵读，理解诗歌意象，体会诗人真挚的情感。探讨诗歌所表达的情感，在诵读中品味诗歌丰富的想像、精妙的修辞、朴实的语言。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29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学具准备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/>
              <w:t>字典等工具书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教学时间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二课时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第二课时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自主学习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/>
              <w:jc w:val="left"/>
              <w:rPr/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、 写作背景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1938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年，诗人和好友卞之琳等一道怀着对光明的渴望，奔赴革命圣地延安。在延安，作者亲眼目睹了根据地人民火热的革命生活，那种快乐、充实、民主的全新生活，使从黑暗的国统区来的诗人，感到中国的希望。诗人投入到火热的革命生活中，并受到了毛主席的亲切接见。</w:t>
            </w: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1942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年，诗人满怀激情地写下了这首诗。</w:t>
            </w:r>
          </w:p>
          <w:p>
            <w:pPr>
              <w:pStyle w:val="Normal"/>
              <w:widowControl/>
              <w:spacing w:lineRule="atLeast" w:line="300"/>
              <w:jc w:val="left"/>
              <w:rPr/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 xml:space="preserve">、学生颂诗（注意节奏和重音）。 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</w:r>
          </w:p>
        </w:tc>
      </w:tr>
      <w:tr>
        <w:trPr>
          <w:trHeight w:val="61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合作探究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/>
              <w:jc w:val="left"/>
              <w:rPr/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、诗的第一节在说了“我为少男少女们歌唱”后，连用四个排比句，可以说，一口气歌唱了五种事物，这五种事物都具有怎样的共同点</w:t>
            </w: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?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300"/>
              <w:jc w:val="left"/>
              <w:rPr/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、中所说“我为少男少女们歌唱”，这里的少男少女有什么更为深广的含义</w:t>
            </w: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?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、第二节揭示了“我”的歌声的内容和来源，请同学们结合我所讲的这首诗的写作背景，说一说这种歌声的内容和来源是什么</w:t>
            </w: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?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300"/>
              <w:jc w:val="left"/>
              <w:rPr/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、第三节是写自己在这种新事物新快乐新思想的感染、熏陶下发生一些大的变化，它在诗中起什么作用</w:t>
            </w: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?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300"/>
              <w:jc w:val="left"/>
              <w:rPr/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 xml:space="preserve">、节中提到“我重新变得年轻了，我的血流得更快，对于生活，我又充满了梦想，充满了渴望”这里“重新”，“又”怎样理解？ 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、一二三小节各侧重运用了什么修辞手法？有什么作用？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</w:r>
          </w:p>
        </w:tc>
      </w:tr>
      <w:tr>
        <w:trPr>
          <w:trHeight w:val="126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拓展梳理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拓展阅读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欢乐（何其芳）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告诉我，欢乐是什么颜色？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像白鸽的羽翅？鹦鹉的红嘴？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欢乐是什么声音？像一声芦笛？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还是从稷稷的松声到潺潺的流水？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是不是可握住的，如温情的手？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可看见的，如亮着爱怜的眼光？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会不会使心灵微微的颤抖，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而且静静地流泪，如同悲伤？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欢乐是怎样来的，从什么地方？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萤火虫一样飞在朦胧的树阴？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香气一样散自蔷薇的花瓣上？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它来时，脚上响不响着铃声？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对于欢乐，我的心是盲人的目，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但它是不是可爱的，如我的忧郁？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</w:r>
          </w:p>
        </w:tc>
      </w:tr>
      <w:tr>
        <w:trPr>
          <w:trHeight w:val="73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达标检测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/>
              <w:jc w:val="left"/>
              <w:rPr/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、结尾处写“如我的忧郁”，诗中的“忧郁”和下面的哪个成语在意义、程度上最贴近（　　）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A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、愁眉苦脸　　</w:t>
            </w: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B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、郁郁寡欢　　</w:t>
            </w: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C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、长吁短叹　　</w:t>
            </w: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D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、忧心如焚　　</w:t>
            </w: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D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、忧心忡忡</w:t>
            </w:r>
          </w:p>
          <w:p>
            <w:pPr>
              <w:pStyle w:val="Normal"/>
              <w:widowControl/>
              <w:spacing w:lineRule="atLeast" w:line="300"/>
              <w:jc w:val="left"/>
              <w:rPr/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、调动各种感官来描绘绚丽的意象，诗人从哪些角度来写感受到的事物的？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“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鹦鹉的红嘴”：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“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稷稷的松声”：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“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温情的手”：</w:t>
            </w:r>
          </w:p>
          <w:p>
            <w:pPr>
              <w:pStyle w:val="Normal"/>
              <w:widowControl/>
              <w:spacing w:lineRule="atLeast" w:line="300"/>
              <w:jc w:val="left"/>
              <w:rPr/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、连用</w:t>
            </w: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14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个问号，对此怎样理解，请进行判断：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⑴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问句排除肯定的语气，对“欢乐”提出一连串的疑问，表示置疑。（　　　）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⑵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连用问句表明作者笔法精湛，句式整齐匀称，一气呵成。（　　　）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⑶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问句的使用把欢乐勾勒得可望而不可即，好似在虚无缥缈之间。（　　　）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⑷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连用的问句在于铺陈，目的是为了表达真正的感情－－忧郁。（　　　）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</w:r>
          </w:p>
        </w:tc>
      </w:tr>
      <w:tr>
        <w:trPr>
          <w:trHeight w:val="59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教学反思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w="10440" w:h="14740"/>
      <w:pgMar w:left="907" w:right="851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29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kern w:val="2"/>
      <w:sz w:val="18"/>
      <w:szCs w:val="18"/>
    </w:rPr>
  </w:style>
  <w:style w:type="paragraph" w:styleId="Style16">
    <w:name w:val="纯文本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4T02:13:00Z</dcterms:created>
  <dc:creator/>
  <dc:description/>
  <dc:language>en-US</dc:language>
  <cp:lastModifiedBy>微软用户</cp:lastModifiedBy>
  <dcterms:modified xsi:type="dcterms:W3CDTF">2013-05-19T09:38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