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w:t>
      </w:r>
      <w:bookmarkStart w:id="0" w:name="baidusnap0"/>
      <w:bookmarkEnd w:id="0"/>
      <w:r>
        <w:rPr/>
        <w:t>生命的舞蹈</w:t>
      </w:r>
      <w:r>
        <w:rPr/>
        <w:t>》</w:t>
      </w:r>
      <w:bookmarkStart w:id="1" w:name="baidusnap3"/>
      <w:bookmarkEnd w:id="1"/>
      <w:r>
        <w:rPr/>
        <w:t>说课</w:t>
      </w:r>
      <w:r>
        <w:rPr/>
        <w:t>稿</w:t>
      </w:r>
    </w:p>
    <w:p>
      <w:pPr>
        <w:pStyle w:val="Normal"/>
        <w:ind w:firstLine="540"/>
        <w:rPr/>
      </w:pPr>
      <w:r>
        <w:rPr/>
        <w:t>今天我</w:t>
      </w:r>
      <w:r>
        <w:rPr/>
        <w:t>说课</w:t>
      </w:r>
      <w:r>
        <w:rPr/>
        <w:t>的内容是上海教育出版社出版的《九年义务教育课本语文（试用本）》（七年级第二学期）第六单元的第二十八课《</w:t>
      </w:r>
      <w:r>
        <w:rPr/>
        <w:t>生命的舞蹈</w:t>
      </w:r>
      <w:r>
        <w:rPr/>
        <w:t>》。下面我就按说教材、说教法、说学法、说教学程序四个部分进行</w:t>
      </w:r>
      <w:r>
        <w:rPr/>
        <w:t>说课</w:t>
      </w:r>
      <w:r>
        <w:rPr/>
        <w:t>。</w:t>
      </w:r>
    </w:p>
    <w:p>
      <w:pPr>
        <w:pStyle w:val="Normal"/>
        <w:ind w:firstLine="540"/>
        <w:rPr/>
      </w:pPr>
      <w:r>
        <w:rPr/>
        <w:t>一、说教材</w:t>
      </w:r>
      <w:r>
        <w:rPr/>
        <w:t>1.</w:t>
      </w:r>
      <w:r>
        <w:rPr/>
        <w:t>教材的地位及课文特点本单元以“人贵有精神”为主题，选编了《十六字令》、《七根火柴》、《</w:t>
      </w:r>
      <w:r>
        <w:rPr/>
        <w:t>生命的舞蹈</w:t>
      </w:r>
      <w:r>
        <w:rPr/>
        <w:t>》《清塘荷韵》《永远未完成》等几篇相关的文章。这些文章角度各异，向学生展示了各式各样的生命的形式和意义，对于丰富学生的文化素养，开阔视野，积累、感悟、探究与思考生命的意义和价值，起着重要的引导作用。《</w:t>
      </w:r>
      <w:r>
        <w:rPr/>
        <w:t>生命的舞蹈</w:t>
      </w:r>
      <w:r>
        <w:rPr/>
        <w:t>》描写了一对身处逆境但依然对生命充满信心的残疾夫妇，传达了一种热爱生命、笑对挫折的乐观精神，对于引导学生如何看待和面临挫折，思考、体验和感悟生命的价值，发现生活中的闪光点，培养自强不息的生活态度具有积极的意义。《</w:t>
      </w:r>
      <w:r>
        <w:rPr/>
        <w:t>生命的舞蹈</w:t>
      </w:r>
      <w:r>
        <w:rPr/>
        <w:t>》是一篇充满着人生哲理的散文。身体残缺的舞者，用生命的激情跳起了“火一般忘情、热烈”的舞蹈；生活贫困的舞者，把艰辛的劳动舞成了生命的欢歌。本该让人恻隐和悲悯的他们，却让自己的的生命张扬着自尊，迸射出激情，毫无顾忌地表露了对生活的热爱。从他们身上</w:t>
      </w:r>
      <w:r>
        <w:rPr>
          <w:rFonts w:eastAsia="Times New Roman"/>
        </w:rPr>
        <w:t xml:space="preserve"> </w:t>
      </w:r>
      <w:r>
        <w:rPr/>
        <w:t>，作者让我们认识了生命的本质。“生命从一降生，就穿上了一双红舞鞋”，在人类的生命史中，无论是平坦还是坎坷，生命总是快乐和幸福的。当生命舞动起属于自己的高贵和美丽时，我们涌起的是对生命的景仰。文中采用由事入理的结构，从身体残疾的舞者和生活贫困的舞者的生活情景，引发沉思和叩问“生命的本质”，体悟出了“生命的本质就是舞蹈”：即“生命从一降生，就穿上了一双红舞鞋”，这是人在任何艰难困苦的情况下都会唱歌、都会欢乐的原因。同时，文中富有哲理性的语言蕴涵丰富的思想内容，更值得让学生品读、感悟。文中描摹的情景、抒发的感受虽然离学生的生活有些距但还是应该能引起学生的强烈共鸣。在教学中渗透生命教育通过阅读感悟、对话探究等过程与方法提高学生语文素质、促进学生对生命的思考与理解树立起健康、乐观的生活态度具有积极意义。</w:t>
      </w:r>
      <w:r>
        <w:rPr/>
        <w:t>2.</w:t>
      </w:r>
      <w:r>
        <w:rPr/>
        <w:t>学习目标和重点、难点的确立本着面向全体，让学生主动发展的原则，从知识与能力，过程与方法，情感、态度与价值观等几方面确立教学目标。上课前，先摸清学情，依据新课标及本单元要求，结合本文的上述特点，最终确定教学目标如下：一是了解本文由事入理的结构特点，培养学生的概括能力、整体感知能力；</w:t>
      </w:r>
    </w:p>
    <w:p>
      <w:pPr>
        <w:pStyle w:val="Normal"/>
        <w:ind w:firstLine="540"/>
        <w:rPr/>
      </w:pPr>
      <w:r>
        <w:rPr/>
        <w:t>二是通过朗读品味，体会文中富有哲理性的语句的含义和作用；三是理解文中对生命本质的阐述，感受生命的意义，促进学生进一步形成健朗、乐观的生活态度。这样，本文的重点是：深入文本，体味、品读具体段落词句，理解作者蕴含其中的歌颂生命的思想感情。难点是理解文章通过文字所表达的“生命从一降生，就穿上了一双红舞鞋”的“生命的本质”这一观点，进而体会作者的思想感情。教学目标是确立实施教学重点与难点的依据，文中的情景、感情与初一学生，特别是城市里孩子的学习生活有一定距离，但通过关键句的品读、感悟，作者的思想感情是可以理解的。文中哲理性的语言和象征手法的运用，增加了文章的文采与想象力，但理解“火一般的舞蹈”、“生命从一降生，就穿上了一双红舞鞋”还有一定难度，但随着课文对话式分析的一步步加深，可以通过学生身边相关的事例的讨论进一步加以理解与诠释。</w:t>
      </w:r>
    </w:p>
    <w:p>
      <w:pPr>
        <w:pStyle w:val="Normal"/>
        <w:ind w:firstLine="540"/>
        <w:rPr/>
      </w:pPr>
      <w:r>
        <w:rPr/>
        <w:t>二、说教法为了突出重点，突破难点，完成教学目标，选择行之有效的教学方法是非常关键的。根据课程标准的要求和本节课的特点，我主要采用实验探究法、教师导学法、师生对话法，倡导自主、合作、探究的学习方式，关注学生的个体差异和不同的学习需求，爱护学生的好奇心、求知欲。这样既充分调动了学生学习的积极性，又培养了学生的观察、分析和思维能力和创新意识。由于语文是人文性与工具性统一体，具有综合性与实践性的特点，根据本文内容，本文采用研读</w:t>
      </w:r>
      <w:r>
        <w:rPr/>
        <w:t>-</w:t>
      </w:r>
      <w:r>
        <w:rPr/>
        <w:t>感悟</w:t>
      </w:r>
      <w:r>
        <w:rPr/>
        <w:t>-</w:t>
      </w:r>
      <w:r>
        <w:rPr/>
        <w:t>对话式，注重学生对话的优化训练，提高对话的频率、层次与质量，以对话带讲解，注重引导是对话的设计，做到“导而弗牵”。课堂上提倡自由研讨，各抒己见。可充分利用课件展示创设情境，使学生打开思路，自然融到课文中对生命本质的体悟，从而将课外与课内相结合，将课堂教学与写作、生活实践相结合，以深化对文章的感悟，提高学生审美、写作能力，深化对学生心灵的影响。该教法实证性研究性强，考虑刚接触学生的不适应，运用时可采用朗读</w:t>
      </w:r>
      <w:r>
        <w:rPr/>
        <w:t>-</w:t>
      </w:r>
      <w:r>
        <w:rPr/>
        <w:t>感悟</w:t>
      </w:r>
      <w:r>
        <w:rPr/>
        <w:t>-</w:t>
      </w:r>
      <w:r>
        <w:rPr/>
        <w:t>讨论法过渡，通过质疑</w:t>
      </w:r>
      <w:r>
        <w:rPr/>
        <w:t>-</w:t>
      </w:r>
      <w:r>
        <w:rPr/>
        <w:t>探究</w:t>
      </w:r>
      <w:r>
        <w:rPr/>
        <w:t>-</w:t>
      </w:r>
      <w:r>
        <w:rPr/>
        <w:t>对话式过渡教学，是各层次学生能够参与到课堂中来。三、说学法古人主张：“授人鱼，不如授人以渔”，在全面推进课程改革的今天，课堂上传授知识与能力并重，为他们今后继续教育或终身教育打下基础，所以在教学过程中我注意渗透学生学法指导，如：（自学法、实验探究法、知识迁移法、对话教学法）。教会学生发现是实现教是为了不教的良好途径。教与学相互融合，互动发展，求得知识的领悟、技能的训练与情感的契合，达到教与学的共振，这是施教者落实课程新大纲、提升语文素质的本质追求。本文作为一篇哲理性的的散文，将指导学生以“研读—感悟—对话法”学习课文，即以研读</w:t>
      </w:r>
      <w:r>
        <w:rPr/>
        <w:t>-</w:t>
      </w:r>
      <w:r>
        <w:rPr/>
        <w:t>对话一线贯穿读、说、析、品、评等环节，不知不觉让学生受到熏陶，完成教学。以“对话式”引导学生在自主学习的基础上，积极参与，合作探究。注重学生的实践探究能力和学习中的独特体验，不求全，不求面面俱到。对话式教学可以实现语言的学习与实践的统一。</w:t>
      </w:r>
    </w:p>
    <w:p>
      <w:pPr>
        <w:pStyle w:val="Normal"/>
        <w:ind w:firstLine="540"/>
        <w:rPr/>
      </w:pPr>
      <w:r>
        <w:rPr/>
        <w:t>四、教学准备</w:t>
      </w:r>
      <w:r>
        <w:rPr/>
        <w:t>1.</w:t>
      </w:r>
      <w:r>
        <w:rPr/>
        <w:t>布置预习：落实字词，会读会写；多读课文，初步了解生命的本质与意义。因为借班上课，学生原有基础无法把握，只好按照一般情况预习。要求学生借助工具书或有关资料，包括上网查找资料等，初步对课文进行解读，按照自己原生态的理解方式加做旁批，特别是对一些有感悟的句子。教师可以分三个层面加以指导。可以分三个层面指导：一是对文本内容解释性、理解性旁批；二是对作者的思想观点作理解、感悟式旁批；三是联系生活特别是你认为符合文中对生命的本质认识的事例，写出感悟、评点式的旁批，并谈出自己的想法。如果学生的基础较好，可准备学生自己成长或经历过的相关事例的内心对话式文本，即作文。</w:t>
      </w:r>
      <w:r>
        <w:rPr/>
        <w:t>2.</w:t>
      </w:r>
      <w:r>
        <w:rPr/>
        <w:t>教具准备：多媒体课件（视频：一粒种子破土而出，伸出两瓣柔嫩的绿叶；一朵鲜花沐浴着阳光雨露，逐渐绽放；一只小鸟啄破蛋壳，挣扎着站了起来；一条小海龟从沙堆中，在大海浪涛的召唤下迅速爬向大海看完这些画面请同学们谈谈自己对画面的感受</w:t>
      </w:r>
      <w:r>
        <w:rPr/>
        <w:t>.</w:t>
      </w:r>
      <w:r>
        <w:rPr/>
        <w:t>（也可以使用张海迪的故事或者《假如给我三天光明》作为导入。）</w:t>
      </w:r>
    </w:p>
    <w:p>
      <w:pPr>
        <w:pStyle w:val="Normal"/>
        <w:ind w:firstLine="540"/>
        <w:rPr/>
      </w:pPr>
      <w:r>
        <w:rPr/>
        <w:t>五、教学程序（一）导入新课“兴趣是最好的老师”，求知欲同样是学生积极思维、探索知识的内在动力。新课导入可分为两部分，自我介绍和开场导入。作为一位新老师，除了必要的自我介绍外，还需要抓住契机，激发学生求知的兴趣，扩大兴趣点。根据课文内容，我设计了这样一个自我介绍：“同学们，上午好！我姓黄，你们叫我黄老师好了。今天我给你们上一节舞蹈课，好不好？好！不过这节舞蹈课是语文舞蹈课，希望大家能与我配合，一起跳好这节特殊舞蹈课。看到大家一个个精神饱满、活泼可爱的样子，你们已经给我答案了。是不是？我相信我们能够合作愉快，你们有没有信心？有！好，你们的信心就是老师的信心。现在上课开始。”依据是：一、。引起学生注意，激发学习兴趣；二是与课文舞蹈内容契合，为进入新课奠定基础。开场导入：“同学们，高度发达的城市极大地丰富了我们的生活，在享受丰富的物质生活的同时，我们的精神生活也日益充实，音乐、舞蹈、体育也走进了我们的日常生活。老师做个简单的调查，你喜欢哪些舞蹈？这些舞蹈为什么给你留下了深刻的印象？。。。。。。。看得出同学们的生活丰富多彩。的确，正如大家所说，舞蹈的魅力不仅在于形式，更在于有精神内涵。就让我们跟着作者一起跳一曲《</w:t>
      </w:r>
      <w:r>
        <w:rPr/>
        <w:t>生命的舞蹈</w:t>
      </w:r>
      <w:r>
        <w:rPr/>
        <w:t>》吧。”设计的依据：一是舞蹈切入，为引入课文做准备；二是联系学生生活，引着趣味入题。（好的导入犹如唱戏前的开台锣鼓一样未开台先叫座。此导入的设计贴近课文内容，能吸引学生注意力，激发学生学习的兴趣和欲望，使学生主动、自觉进入下一环节</w:t>
      </w:r>
      <w:r>
        <w:rPr/>
        <w:t>--</w:t>
      </w:r>
      <w:r>
        <w:rPr/>
        <w:t>新课的学习）（二）学习新课教学要真正落实学生主体地位，树立教为学服务的思想，转变角色，真正体现师生平等，教学民主至关重要。在课堂上，我将作为教学的促进者、参与者、分享者，深入学生群体，与学生一起学习，共同讨论，相机点拨、引导，平等对话合作，激发学生学习的兴趣与热情。根据本文的教学思想及模式，我设计了以下三个板块，在这些板块的学习中，我将大部分学习的时间都交给了学生，让他们发挥主动探究、勇于创新、善与合作的精神，通过师生共同的品读、感悟、对话，实现自主、合作、探究学习的目标。第一环节：初读课文，整体感知。这里包括两个环节：一是指名读课文，找出陌生的字、词，二是用简洁语句概括文章的内容。学生概括交流：文章主要记叙了两件事情：以一对残疾夫妻为代表的一群残疾人在夜幕中跳起了火的舞蹈；三十年前的一个七八岁的小女孩在艰辛的条件下把劳动变成了舞蹈。这让作者从他们的身上体会到了生命的本质。初一学生从形象思维过渡到抽象思维，从整体入手了解内容是提高学生概括理解能力的重要一步，也是整体理解课文、领会主旨、体会文中的思想很重要的环节，这里解决的一个字词句篇的整体积累，既是总体学习把握全篇文章的基础，又是学习的钥匙。第二环节：研读段落，体悟思考研读课文的第一步是学生学会与文本的对话，通过具体的关键的词句的咀嚼，让学生主动领会其中的思想感情，在第一时间建立起学生与作者的对话，理清文中结构的同时把握作者的情感脉络，这是开展下一步师生、生生对话，深入探究文本深层含义的基础。该环节我设计了“学生默读第</w:t>
      </w:r>
      <w:r>
        <w:rPr/>
        <w:t>2</w:t>
      </w:r>
      <w:r>
        <w:rPr/>
        <w:t>、</w:t>
      </w:r>
      <w:r>
        <w:rPr/>
        <w:t>3</w:t>
      </w:r>
      <w:r>
        <w:rPr/>
        <w:t>、</w:t>
      </w:r>
      <w:r>
        <w:rPr/>
        <w:t xml:space="preserve">5 </w:t>
      </w:r>
      <w:r>
        <w:rPr/>
        <w:t>段，圈出表现作者思想感情先后变化的词句。（师：从两位舞者到生命的本质，作者的思想感情前后经历了怎样的变化？请大家默读</w:t>
      </w:r>
      <w:r>
        <w:rPr/>
        <w:t>2</w:t>
      </w:r>
      <w:r>
        <w:rPr/>
        <w:t>、</w:t>
      </w:r>
      <w:r>
        <w:rPr/>
        <w:t>3</w:t>
      </w:r>
      <w:r>
        <w:rPr/>
        <w:t>、</w:t>
      </w:r>
      <w:r>
        <w:rPr/>
        <w:t xml:space="preserve">5 </w:t>
      </w:r>
      <w:r>
        <w:rPr/>
        <w:t>段，圈出情感变化的词句）”，“怜悯、大吃一惊、沉思和叩问”表明了作者对生命的感叹（生命本质的认识）经历了一个渐进过程，是理解作者感悟“生命的本质”（难点）的突破口，同时打开了探究、感悟、对话的理解通道。这将使得后面的对话得以进一步深入拓展。安排默读也是为后面的对话酝酿情感。对话的核心围绕以下内容：人的认识有一个过程；残疾人和艰辛生活中的小女孩，他们看似生命的弱者遭遇了生命中的困境。但他们并未自暴自弃或者被他人的同情左右自己的生活而是用舞蹈的形式表达了自己生命的</w:t>
      </w:r>
      <w:r>
        <w:rPr>
          <w:rFonts w:eastAsia="Times New Roman"/>
        </w:rPr>
        <w:t xml:space="preserve"> </w:t>
      </w:r>
      <w:r>
        <w:rPr/>
        <w:t>自尊与热情。这正是作者的心理感情变化的原因，也为后文的深入思考与抒情奠定了基础。对话后的全班朗读可以加深探究的认识。第三环节：品读语句，领会主旨</w:t>
      </w:r>
      <w:r>
        <w:rPr>
          <w:rFonts w:eastAsia="Times New Roman"/>
        </w:rPr>
        <w:t xml:space="preserve"> </w:t>
      </w:r>
      <w:r>
        <w:rPr/>
        <w:t>前一环节对话为后面的品读打下了基础。设计男女生角色朗读可以激发他们竞争意识。该环节主要分角色读第四、六段，品读富有哲理性的语句（学生比较喜欢或最能引发你感触地句子）。这是深层次的对话，要求对文本、作者以及同学观点的相互撞击融合中形成自己的理解，也就是开始关注内心的对话，是外在对话与内在对话结合统一，体现出自主探究的学习能力。学生根据上文的解读和自己的理解，可以不失时机地表达自己的意见，言之成理皆可。重在鼓励。对话的核心围绕以下内容：“生命从一降生，就穿上了一双红舞鞋”，表明：人的一出生，不管贫穷或富贵或不幸残疾，甚至遭遇战争、灾害、疾病、死亡，应该像火、红一样充满激情、热烈，用热情、用阳光、用坚强拥抱生命，积极进取，不向命运低头，用自尊、自信、自强唱响生命的赞歌。这就是生命的本质：“人应该在任何艰难困苦的情况都会唱歌、欢乐生活”。整个人类的生存与发展也正是在这种热情中不断前进的。最后可根据实际情况安排全班有感情地齐读。（视时间而定）第四环节：质疑拓展，提升思考该环节内容有：（</w:t>
      </w:r>
      <w:r>
        <w:rPr/>
        <w:t>1</w:t>
      </w:r>
      <w:r>
        <w:rPr/>
        <w:t>）读第六段，作者观点已经明确，为何还要第七段？点拨：是否告诉我们</w:t>
      </w:r>
      <w:r>
        <w:rPr/>
        <w:t>生命的舞蹈</w:t>
      </w:r>
      <w:r>
        <w:rPr/>
        <w:t>就是上文的两次舞蹈？明确：由两个人的舞蹈思考生命的本质，再扩展到人类生命本质就是舞蹈，由个体到整体，由浅入深地揭示了人类生存与发展正是在这种热情中不断前进的本质规律。（</w:t>
      </w:r>
      <w:r>
        <w:rPr/>
        <w:t>2</w:t>
      </w:r>
      <w:r>
        <w:rPr/>
        <w:t>）拓展：生命是人们永恒的思考话题。通过学习本文，联系社会生活，你有哪些启发？讲述你生活中让你感动生命故事，谈谈你的感受？比如：面临战争、灾难、疾病、死忙的故事。（</w:t>
      </w:r>
      <w:r>
        <w:rPr/>
        <w:t>3</w:t>
      </w:r>
      <w:r>
        <w:rPr/>
        <w:t>）作者说“生命的本质是舞蹈”，请用你自己的一句话谈谈你对</w:t>
      </w:r>
      <w:r>
        <w:rPr>
          <w:rFonts w:eastAsia="Times New Roman"/>
        </w:rPr>
        <w:t xml:space="preserve"> </w:t>
      </w:r>
      <w:r>
        <w:rPr/>
        <w:t>生命的认识？（教师准备一段自己对生命的感受：同学们用生动的事例向我们再次展示了</w:t>
      </w:r>
      <w:r>
        <w:rPr/>
        <w:t>生命的舞蹈</w:t>
      </w:r>
      <w:r>
        <w:rPr/>
        <w:t>的魅力，这些生命用自己的坚强和意志，尊严和价值、智慧和美丽，绽放出了人性的光芒，谱写出了生命辉煌的壮歌。我们没有理由不为他们感动，不为他们鼓掌。让我们再次向这些勇敢、顽强的生命敬礼！）</w:t>
      </w:r>
      <w:r>
        <w:rPr>
          <w:rFonts w:eastAsia="Times New Roman"/>
        </w:rPr>
        <w:t xml:space="preserve"> </w:t>
      </w:r>
      <w:r>
        <w:rPr/>
        <w:t>这个环节是文本与生活的对话，既是文章结构的拓展与升华，也是学生通过学习后对生命本质的推演性认识，这是知识的再构建，情感的迁移，观念认同后的发展，表现在语言上就是语言的实践和运用。与前段不同的是对话的内容经过了独白后的加工选择，是发现与认同的统一。如果时间允许，还可以让学生用自己的一句话说说对生命的本质的理解。本设计侧重学生自读感悟与探究发现的同时，以学生活动为课堂主线。因而，本文的教学具有极大的开放性，灵活性与不可预知性。要求教师参与到学习中去，成为学习的促进者与指导者。板书配合文本结构展开，突出程序性、概括性和指导性。可适当配合教学进度与学生学习成果，有助于学生加深对作者感情脉络的理解，突出教育的作用。第五环节：布置作业，巩固提高（</w:t>
      </w:r>
      <w:r>
        <w:rPr/>
        <w:t>1</w:t>
      </w:r>
      <w:r>
        <w:rPr/>
        <w:t>）</w:t>
      </w:r>
      <w:r>
        <w:rPr>
          <w:rFonts w:eastAsia="Times New Roman"/>
        </w:rPr>
        <w:t xml:space="preserve"> </w:t>
      </w:r>
      <w:r>
        <w:rPr/>
        <w:t>推荐阅读：美国杰克伦敦《热爱生命》，赵丽宏《生命》，林清玄《生命的化妆》作者对生命又怎样的认识？摘抄以上文中喜欢的哲理性的语句。如果可以的话，你可以尝试写一段关于生命的读后感。</w:t>
      </w:r>
      <w:r>
        <w:rPr>
          <w:rFonts w:eastAsia="Times New Roman"/>
        </w:rPr>
        <w:t xml:space="preserve"> </w:t>
      </w:r>
      <w:r>
        <w:rPr/>
        <w:t>（</w:t>
      </w:r>
      <w:r>
        <w:rPr/>
        <w:t>2</w:t>
      </w:r>
      <w:r>
        <w:rPr/>
        <w:t>）搜集古今中外名人关于生命的名言警句。不少于</w:t>
      </w:r>
      <w:r>
        <w:rPr/>
        <w:t xml:space="preserve">5 </w:t>
      </w:r>
      <w:r>
        <w:rPr/>
        <w:t>句。教学体会</w:t>
      </w:r>
      <w:r>
        <w:rPr>
          <w:rFonts w:eastAsia="Times New Roman"/>
        </w:rPr>
        <w:t xml:space="preserve"> </w:t>
      </w:r>
      <w:r>
        <w:rPr/>
        <w:t>总之，本节课我是在培养学生各方面素质的前提下设计的。教学中采用实验探究法、知识迁移法、教师导学法、师生对话法等多种教学方法。运用实验、电教媒体等教学手段，把学生探索知识、培养学生兴趣和能力、渗透学生学习方法有机地结合在一起，目的使学生得到全面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01:00Z</dcterms:created>
  <dc:creator>zmj</dc:creator>
  <dc:description/>
  <cp:keywords/>
  <dc:language>en-US</dc:language>
  <cp:lastModifiedBy>User</cp:lastModifiedBy>
  <dcterms:modified xsi:type="dcterms:W3CDTF">2013-05-25T01:03:00Z</dcterms:modified>
  <cp:revision>5</cp:revision>
  <dc:subject/>
  <dc:title/>
</cp:coreProperties>
</file>