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强项令》说课稿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遵义六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语文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宣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教材分析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本课是语文版七年级下册第七单元的第一篇课文。本单元所选的四篇课文都是人物传记，而在第二单元学生已经学习现代的人物传记文章，对人物传记的基本写法已经掌握。因此，这对学生学习古代的人物传记有很大的帮助。本文是记述董宣办理湖阳公主家奴杀人一案中表现出来的不畏权贵、执法严明等精神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教学目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文体特点及教材内容，确立以下教学目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知识与能力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让学生积累文中重点文言字词。</w:t>
      </w:r>
    </w:p>
    <w:p>
      <w:pPr>
        <w:pStyle w:val="Normal"/>
        <w:ind w:left="2560" w:hanging="256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通过朗读让学生掌握课文内容，分析人物形象及学习作者刻画人物形象的方法。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  <w:t>过程与方法：让学生通过反复朗读课文，在朗读中感知课文内容并用自己的语言概述课文情节。在通过细读课文，分析人物形象及作者刻画人物形象的方法。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  <w:t>情感态度与价值观：理解课文，用简洁的语言概述情节；学习董宣不畏权贵、秉公执法、廉洁奉公的精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学重点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让学生积累文中重点文言字词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通过朗读让学生掌握课文内容，分析人物形象及学习作者刻画人物形象的方法。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学难点：通过朗读让学生掌握课文内容，分析人物形象及学习作者刻画人物形象的方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情分析：本单元是古代人物传记单元，学生是初次接触到这样的文章，加之又是文言文，一次学习难度无疑就增加了。但是，学生在本册的第二单元学习了现代文的人物传记，对人物传记的基本特点已经掌握，如此一来学习时先疏通文意，再理解课文也就相对容易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时安排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课时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课型选用：析读课型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六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学过程：第一步：读课文，分析写了什么。</w:t>
      </w:r>
    </w:p>
    <w:p>
      <w:pPr>
        <w:pStyle w:val="Normal"/>
        <w:ind w:left="1596" w:firstLine="800"/>
        <w:rPr>
          <w:sz w:val="32"/>
          <w:szCs w:val="32"/>
        </w:rPr>
      </w:pPr>
      <w:r>
        <w:rPr>
          <w:sz w:val="32"/>
          <w:szCs w:val="32"/>
        </w:rPr>
        <w:t>第二步：读课文，分析怎么写的。</w:t>
      </w:r>
    </w:p>
    <w:p>
      <w:pPr>
        <w:pStyle w:val="Normal"/>
        <w:ind w:left="1596" w:firstLine="800"/>
        <w:rPr>
          <w:sz w:val="32"/>
          <w:szCs w:val="32"/>
        </w:rPr>
      </w:pPr>
      <w:r>
        <w:rPr>
          <w:sz w:val="32"/>
          <w:szCs w:val="32"/>
        </w:rPr>
        <w:t>第三步：分析为什么这样写。</w:t>
      </w:r>
    </w:p>
    <w:p>
      <w:pPr>
        <w:pStyle w:val="Normal"/>
        <w:ind w:left="1596"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6" w:firstLine="800"/>
        <w:rPr>
          <w:sz w:val="32"/>
          <w:szCs w:val="32"/>
        </w:rPr>
      </w:pPr>
      <w:r>
        <w:rPr>
          <w:sz w:val="32"/>
          <w:szCs w:val="32"/>
        </w:rPr>
        <w:t>第一课时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第一步：读课文，分析写了什么。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导入新课：介绍作者及作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整体感知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朗读课文，扫清字词障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再读课文，要求读准字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一同桌为一组，结合注释及工具书疏通文意。教师巡视，解答疑难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学生起来展示翻译结果，师生共同纠正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学生读课文，概述故事内容，可从多角度来说。</w:t>
      </w:r>
    </w:p>
    <w:p>
      <w:pPr>
        <w:pStyle w:val="Normal"/>
        <w:rPr/>
      </w:pPr>
      <w:r>
        <w:rPr>
          <w:sz w:val="32"/>
          <w:szCs w:val="32"/>
        </w:rPr>
        <w:t>按句式说话：本文讲述了一个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的故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思考后说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本文讲述了一个县令董宣秉公执法的故事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本文讲述了一个湖阳公主纵容家奴杀人，被董宣严惩的故事。</w:t>
      </w:r>
    </w:p>
    <w:p>
      <w:pPr>
        <w:pStyle w:val="Normal"/>
        <w:ind w:left="960" w:hanging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学生大声朗读课文，找出相关内容：人物、地点、事件起因、经过、结果。</w:t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明确：故事起因：湖阳公主家奴白日杀人，藏于主家，吏不能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展：董宣找准机会，格杀家奴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高潮：公主告状，董宣痛陈杀奴理由；光武帝名董宣向公主谢罪，董宣宁死不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结局：光武帝明白其中道理，重赏董宣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董宣是一个怎样的人？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第二课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读课文，分析怎么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文中是怎样表现董宣精神的？学生思考、讨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提示：可从）</w:t>
      </w:r>
    </w:p>
    <w:p>
      <w:pPr>
        <w:pStyle w:val="Normal"/>
        <w:rPr/>
      </w:pPr>
      <w:r>
        <w:rPr>
          <w:sz w:val="32"/>
          <w:szCs w:val="32"/>
        </w:rPr>
        <w:t>按句式说话：文章用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来表现董宣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的精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说话：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文章用董宣在夏门亭等候湖阳公主等人，找准时机“格杀”家奴，来表现董宣机智、秉公执法的精神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章用董宣宁死愿向湖阳公主谢罪来表现董宣不畏权贵的精神。</w:t>
      </w:r>
    </w:p>
    <w:p>
      <w:pPr>
        <w:pStyle w:val="Normal"/>
        <w:ind w:left="960" w:hanging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文章是怎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宣这个形象的？学生思考、讨论作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提示：可从用词，描写方法，表达方式等多角度来思考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句式说话：句子</w:t>
      </w:r>
      <w:r>
        <w:rPr>
          <w:sz w:val="32"/>
          <w:szCs w:val="32"/>
        </w:rPr>
        <w:t>+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+</w:t>
      </w:r>
      <w:r>
        <w:rPr>
          <w:sz w:val="32"/>
          <w:szCs w:val="32"/>
        </w:rPr>
        <w:t>效果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教师示范：“大言数主之失，叱奴下车，因格杀之”（句子），文章用正面描写的方法（方法），表现了董宣秉公执法的精神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说话：</w:t>
      </w:r>
    </w:p>
    <w:p>
      <w:pPr>
        <w:pStyle w:val="Normal"/>
        <w:ind w:left="800" w:hanging="800"/>
        <w:rPr/>
      </w:pPr>
      <w:r>
        <w:rPr>
          <w:sz w:val="32"/>
          <w:szCs w:val="32"/>
        </w:rPr>
        <w:t>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“宣两手据地，终不肯俯”，文章用“据”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终不肯俯”等词句，表现了董宣在皇帝面前仍坚持正义，不畏权贵的精神。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“陛下圣德中兴，而纵奴杀良人，将何以理天下乎？臣不须箠，请得自杀。即以头击楹，流血被面”，文章用语言描写和动作描写，表现了董宣在天子面前仍不退缩，据理力争，不畏权贵的精神。</w:t>
      </w:r>
    </w:p>
    <w:p>
      <w:pPr>
        <w:pStyle w:val="Normal"/>
        <w:ind w:left="800" w:hanging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步：读课文，分析为什么这样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生朗读课文，讨论文章哪些方面写得好，这样写有什么好处。</w:t>
      </w:r>
    </w:p>
    <w:p>
      <w:pPr>
        <w:pStyle w:val="Normal"/>
        <w:rPr/>
      </w:pPr>
      <w:r>
        <w:rPr>
          <w:sz w:val="32"/>
          <w:szCs w:val="32"/>
        </w:rPr>
        <w:t>按句式说话：本文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写得好，好在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。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教师示范：本文人物刻画写得好，好在作者通过多种描写方法，形象鲜明的将人物栩栩如生的展现在大家面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讨论并举手作答：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本文任务刻画中的语言描写写得好，好在文章通过任务间的直接对话，鲜明的表现出了人物鲜明的个性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本文正面描写和侧面描写结合得好，好在文章前面用董宣格杀家奴一事表现董宣秉公执法、不畏权贵的精神，后面又用简洁的语言将董宣死后贫困的家境作了描述，从侧面表现了董宣廉洁奉公的精神。正面描写和侧面描写相结合，使得人物形象更加饱满，更有血有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齐读课文，感受并学习董宣秉公执法、不畏权贵、廉洁奉公的精神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业布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9:00Z</dcterms:created>
  <dc:creator/>
  <dc:description/>
  <dc:language>en-US</dc:language>
  <cp:lastModifiedBy>User</cp:lastModifiedBy>
  <dcterms:modified xsi:type="dcterms:W3CDTF">2012-06-24T13:08:00Z</dcterms:modified>
  <cp:revision>0</cp:revision>
  <dc:subject/>
  <dc:title/>
</cp:coreProperties>
</file>