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《国宝—大熊猫》教学设计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昆山市蓬朗中学 刘祖元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、教学目的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学习大熊猫的有关知识；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认识大熊猫的生存现状并提高保护动物的意识；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二、教学重点及难点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大熊猫的特点和习性及其成为国宝的原因；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形象生动的说明；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三、教学设想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本文的结构比较简单，只要求学生掌握整体的思路；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运用多媒体教学；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教学方式：以学生自主学习为主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8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课时安排：一教时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四、教学过程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、 解释标题，导入新课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本文是一篇介绍珍稀动物大熊猫的科普说明文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课文标题“国宝——大熊猫”中的“大熊猫”，表明了文章说明的对象，“国宝”一词点明了说明的重点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先说“国宝”，再用表示解释说明的破折号引出被称为国宝的对象“大熊猫”，起着两个方面的作用，一是突出大熊猫的珍贵，二是引起读者的注意：这国宝究竟是什么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二、 朗读课文，掌握字词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嬉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xī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戏 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hān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态可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(jǖ)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濒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bīn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危 璀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cuǐ càn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邛崃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(qióng lái)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浩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(hàn)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栖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qī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息 孤僻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pì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分娩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(miǎn)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翌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yì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日 繁衍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yǎn)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三、 整体感知，研读课文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文章是如何来说明大熊猫的可爱和珍贵的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如果让你来介绍大熊猫，你会从哪些方面来介绍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请你谈一谈大熊猫的生存现状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我国特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国际公认 暗扣说明中心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古籍记载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体态可爱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数量稀少 直接点明说明中心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活化石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、 外形特点：可爱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生长环境：人烟稀少、泉水丰富、竹类众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生活习性：喜爱食竹、食量很大、性情孤僻、爱独处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活动范围：随季节交替而改变活动范围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繁殖情况：繁殖力低，大多每胎产一仔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大熊猫生活现状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: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可根据有关资料，围绕大熊猫濒临灭绝，阐述自已的观点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四、 讨论题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五、合作探究、讨论提高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讨论题：根据我们今天所学以及你课外查阅资料的结果，请你谈谈 应当如何来保护我们的国宝——大熊猫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如；建立自然保护区、多栽竹子、进行人工繁殖、向全社会发出倡议保护动物等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五、布置作业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根据你现有的知识及参考有关资料，写一篇保护大熊猫的文章。</w:t>
      </w:r>
    </w:p>
    <w:p>
      <w:pPr>
        <w:pStyle w:val="Normal"/>
        <w:rPr>
          <w:rStyle w:val="StrongEmphasis"/>
          <w:rFonts w:ascii="宋体;SimSun" w:hAnsi="宋体;SimSun" w:cs="Arial Unicode MS"/>
          <w:kern w:val="0"/>
          <w:sz w:val="2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26:00Z</dcterms:modified>
  <cp:revision>152</cp:revision>
  <dc:subject/>
  <dc:title>展示华夏文化魅力</dc:title>
</cp:coreProperties>
</file>