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观舞记》教案</w:t>
      </w:r>
    </w:p>
    <w:p>
      <w:pPr>
        <w:pStyle w:val="Normal"/>
        <w:rPr/>
      </w:pPr>
      <w:r>
        <w:rPr/>
        <w:t>〔教学目标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积累字词，以课本“读一读，写一写”中的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能正确、流利、有感情地朗读课文；品味文中描写卡拉玛姐妹优美舞姿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培养学生自主、合作、探究的学习方法和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鼓励学生初步形成自己的审美观、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本文是当代散文中以生动优美的语言来写视觉形象的绝妙佳作，有感情地朗读是学生与文本最直接的情感交流，在朗读中学生就不仅能品味揣摩到文字的美，也可掌握一些生字词的音、形，故确立第一、二个教学目标。新课标要求关注每个学生的发展，充分激发学生的主动意识和进取精神，因此，教师要努力改进课堂教学的模式，要以发展学生主体的自主合作学习能力为宗旨，故确立第三个教学目标。外国优秀的文化是人类进步、文明的精神财富。应鼓励学生接触、吸收、借鉴外国优秀文化，从中得到精神上的营养，开阔胸怀，故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第四个教学目标。</w:t>
      </w:r>
      <w:r>
        <w:rPr/>
        <w:t xml:space="preserve">) </w:t>
      </w:r>
    </w:p>
    <w:p>
      <w:pPr>
        <w:pStyle w:val="Normal"/>
        <w:rPr/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欣赏优美生动的对舞蹈艺术的语言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通过反复吟咏作者观舞后的感受，初步培养感受美、鉴赏美、创造美的能力，形成自己的审美观、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教学准备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预习课文，掌握“读一读，写一写”中的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师生上网搜集资料，制作多媒体课件。没有条件的地区可准备录音机、磁带</w:t>
      </w:r>
      <w:r>
        <w:rPr/>
        <w:t>(</w:t>
      </w:r>
      <w:r>
        <w:rPr/>
        <w:t>轻音乐</w:t>
      </w:r>
      <w:r>
        <w:rPr/>
        <w:t>)</w:t>
      </w:r>
      <w:r>
        <w:rPr/>
        <w:t>、录像机</w:t>
      </w:r>
      <w:r>
        <w:rPr/>
        <w:t>(</w:t>
      </w:r>
      <w:r>
        <w:rPr/>
        <w:t>带</w:t>
      </w:r>
      <w:r>
        <w:rPr/>
        <w:t>)</w:t>
      </w:r>
      <w:r>
        <w:rPr/>
        <w:t>、投影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设计思路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标非常重视培养学生的审美素质、能力，而初一正是学生开始形成自己的审美观、价值观的时期，但他们的鉴赏能力还是很有限的，教师的引导还很必要。根据初一学生的心理特征和能力，可创设特定的情境，以朗读作品中最富表现力的、能引起学生共鸣的语言为“切入口”，逐步引导学生体会本文的语言特色，感悟作品的思想内涵，从而获得自己的人生启迪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〔教学过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创设情境。以舞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利用多媒体播放杨丽萍的《孔雀舞》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请同学们用心欣赏这段舞蹈，然后说说你们的感受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学生自由发言，教师适当鼓励。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人的音乐，优美的舞姿，都会给人一种美的享受，可同学们用自己的语言来表达时，却似乎捉襟见肘，为语言的匮乏而苦恼，但大家别急，今天，我们就一起来学习冰心老人的《观舞记》，相信通过本文的学习，大家会有许多收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能否开个好头，是一堂课成功与否的重要前提。有声有色的画面，能渲染气氛，创设情境，激发学生的学习热情。导语的设疑，可激发学生的阅读欲望：冰心会用怎样的语言来描绘舞蹈艺术呢</w:t>
      </w:r>
      <w:r>
        <w:rPr/>
        <w:t>?</w:t>
      </w:r>
      <w:r>
        <w:rPr/>
        <w:t>这样学生就能以积极主动的心态开始本课的学习。</w:t>
      </w:r>
      <w:r>
        <w:rPr/>
        <w:t xml:space="preserve">) </w:t>
      </w:r>
    </w:p>
    <w:p>
      <w:pPr>
        <w:pStyle w:val="Normal"/>
        <w:rPr/>
      </w:pPr>
      <w:r>
        <w:rPr/>
        <w:t>二、配乐朗读，整体感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学生轻声自由读课文，读时以轻音乐陪衬。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后谈初读体会，各抒己见，教师不要作硬性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考问题：此文是写给谁的</w:t>
      </w:r>
      <w:r>
        <w:rPr/>
        <w:t>?</w:t>
      </w:r>
      <w:r>
        <w:rPr/>
        <w:t>作者为何要送给他们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此问引出：姐妹舞蹈之“美”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(</w:t>
      </w:r>
      <w:r>
        <w:rPr/>
        <w:t>学生对文本的感知是通过“读”来完成的。所谓“书读百遍，其义自见”。放手让学生自读，有助于学生感知课文内容，有助于学生主动思考，主动搜集相关信息。通过各抒己见让学生发现自我，肯定自我，激起主动说话的欲望。音乐的陪衬熏陶，如催化剂一般，渲染营造出轻松愉悦的课堂氛围。</w:t>
      </w:r>
      <w:r>
        <w:rPr/>
        <w:t xml:space="preserve">)   </w:t>
      </w:r>
    </w:p>
    <w:p>
      <w:pPr>
        <w:pStyle w:val="Normal"/>
        <w:rPr/>
      </w:pPr>
      <w:r>
        <w:rPr/>
        <w:t>三、品读课文，集体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师：冰心的描绘，确实让我们感受到了卡拉玛姐妹的舞蹈之美，那她们的美是一种怎样的美呢</w:t>
      </w:r>
      <w:r>
        <w:rPr/>
        <w:t>?</w:t>
      </w:r>
      <w:r>
        <w:rPr/>
        <w:t>能否从文中找出两个字概括</w:t>
      </w:r>
      <w:r>
        <w:rPr/>
        <w:t>?(</w:t>
      </w:r>
      <w:r>
        <w:rPr/>
        <w:t>飞动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师：这种美在文中哪些具体语段得到生动的描绘</w:t>
      </w:r>
      <w:r>
        <w:rPr/>
        <w:t>?(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三个自然段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根据学生的回答，教师指导学生用怎样的感情、语调来朗读，然后指名一位朗读能力强的学生示范读</w:t>
      </w:r>
      <w:r>
        <w:rPr/>
        <w:t>16</w:t>
      </w:r>
      <w:r>
        <w:rPr/>
        <w:t>自然段，接下来男女生分角色读</w:t>
      </w:r>
      <w:r>
        <w:rPr/>
        <w:t>17</w:t>
      </w:r>
      <w:r>
        <w:rPr/>
        <w:t>、</w:t>
      </w:r>
      <w:r>
        <w:rPr/>
        <w:t>18</w:t>
      </w:r>
      <w:r>
        <w:rPr/>
        <w:t>自然段。初一学生有很强的表现欲望，分角色朗读能激发他们的参与意识，培养他们的合作精神和朗读的语感。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(</w:t>
      </w:r>
      <w:r>
        <w:rPr/>
        <w:t>教师抓住学生情绪高涨这一契机。</w:t>
      </w:r>
      <w:r>
        <w:rPr/>
        <w:t>)</w:t>
      </w:r>
      <w:r>
        <w:rPr/>
        <w:t>师：此时此刻，让你对这三个自然段作一个选择，你最喜欢哪一自然段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学生大多会回答</w:t>
      </w:r>
      <w:r>
        <w:rPr/>
        <w:t>17</w:t>
      </w:r>
      <w:r>
        <w:rPr/>
        <w:t>自然段。但教师不能否定其他学生喜欢</w:t>
      </w:r>
      <w:r>
        <w:rPr/>
        <w:t>16</w:t>
      </w:r>
      <w:r>
        <w:rPr/>
        <w:t>、</w:t>
      </w:r>
      <w:r>
        <w:rPr/>
        <w:t>18</w:t>
      </w:r>
      <w:r>
        <w:rPr/>
        <w:t>自然段。学生的回答。只要言之有理，教师应以正面的肯定、鼓励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大多数学生的回答，对</w:t>
      </w:r>
      <w:r>
        <w:rPr/>
        <w:t>17</w:t>
      </w:r>
      <w:r>
        <w:rPr/>
        <w:t>自然段进行小组研讨，让学生体会语言特点，教师巡回指导，鼓励学生畅所欲言。讨论后推荐代表在全班交流，然后全体学生有感情地齐读</w:t>
      </w:r>
      <w:r>
        <w:rPr/>
        <w:t>17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合作研讨交流，教师适当点拨引导。在师生的互动中，学生的情绪进一步高涨，在思维的碰撞中，学生产生更多的心得，朗读时感情就更充沛、真挚。本课的教学重点“生动的语言描写”及教学难点“如何感受美，形成自己的审美观”得到了突破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自由朗读课文，提出不能理解的地方，全班讨论。四、迁移拓展，课堂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欣赏了这精美的描写，我们不由得在钦佩卡拉玛姐妹舞技的同时，也深深钦佩冰心的语言。所以，学会用一些精致的形容词、生动形象的修辞手法，去描绘生活美，应该也是我们学习这篇课文的一个要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仿照作者的语言特色，来扩写下面一段文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太湖美，太湖美，美就美在太湖水；水上有白帆，水下有红菱，水边芦苇青，水底鱼虾肥；湖水织出灌溉网，稻香谷香绕湖飞。”</w:t>
      </w:r>
      <w:r>
        <w:rPr>
          <w:rFonts w:eastAsia="Times New Roman"/>
        </w:rPr>
        <w:t xml:space="preserve">    </w:t>
      </w:r>
      <w:r>
        <w:rPr/>
        <w:t>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用一些精致的形容词，恰当的修辞加以扩写，使之成为一段优美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教是为了不教，学就是为了会用。学生在读的基础上，有了感悟再来动笔写，就能真正让知识成为自己思考的结晶。</w:t>
      </w:r>
      <w:r>
        <w:rPr/>
        <w:t xml:space="preserve">) </w:t>
      </w:r>
    </w:p>
    <w:p>
      <w:pPr>
        <w:pStyle w:val="Normal"/>
        <w:rPr/>
      </w:pPr>
      <w:r>
        <w:rPr/>
        <w:t>资料链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冰心</w:t>
      </w:r>
      <w:r>
        <w:rPr/>
        <w:t>(1900</w:t>
      </w:r>
      <w:r>
        <w:rPr/>
        <w:t>．</w:t>
      </w:r>
      <w:r>
        <w:rPr/>
        <w:t>10</w:t>
      </w:r>
      <w:r>
        <w:rPr/>
        <w:t>一</w:t>
      </w:r>
      <w:r>
        <w:rPr/>
        <w:t>1999</w:t>
      </w:r>
      <w:r>
        <w:rPr/>
        <w:t>．</w:t>
      </w:r>
      <w:r>
        <w:rPr/>
        <w:t>2)</w:t>
      </w:r>
      <w:r>
        <w:rPr/>
        <w:t>，原名谢婉莹，笔名冰心，福建长乐人，现代著名女作家、儿童文学家。“五四”时，她开始写小说、诗歌。她的散文语言清新秀丽，自成一体，称为“冰心体”，影响很大。许多作品被译成英、法、日、俄等多种文字，主要作品有《寄小读者》《再寄小读者》，诗歌《春水》《繁星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3:21:00Z</dcterms:created>
  <dc:creator>瞿伟</dc:creator>
  <dc:description/>
  <dc:language>en-US</dc:language>
  <cp:lastModifiedBy>瞿伟</cp:lastModifiedBy>
  <dcterms:modified xsi:type="dcterms:W3CDTF">2004-12-05T13:21:00Z</dcterms:modified>
  <cp:revision>1</cp:revision>
  <dc:subject/>
  <dc:title>《观舞记》教案</dc:title>
</cp:coreProperties>
</file>