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28"/>
        </w:rPr>
      </w:pPr>
      <w:r>
        <w:rPr>
          <w:rFonts w:eastAsia="方正姚体"/>
          <w:b/>
          <w:bCs/>
          <w:sz w:val="28"/>
        </w:rPr>
        <w:t>展示华夏文化的魅力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教学目的</w:t>
      </w:r>
    </w:p>
    <w:p>
      <w:pPr>
        <w:pStyle w:val="Normal"/>
        <w:rPr/>
      </w:pPr>
      <w:r>
        <w:rPr/>
        <w:t>1</w:t>
      </w:r>
      <w:r>
        <w:rPr/>
        <w:t>、研讨求索，激活思维，主动探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组织和指导学生在课堂上研讨探索，知道贝聿铭建筑艺术的主要成就，并初步认识贝聿铭建筑艺术的主要特点和艺术性。</w:t>
      </w:r>
    </w:p>
    <w:p>
      <w:pPr>
        <w:pStyle w:val="Normal"/>
        <w:rPr/>
      </w:pPr>
      <w:r>
        <w:rPr/>
        <w:t>2</w:t>
      </w:r>
      <w:r>
        <w:rPr/>
        <w:t>、拈精摘要，学习语言，洞悉心灵。</w:t>
      </w:r>
    </w:p>
    <w:p>
      <w:pPr>
        <w:pStyle w:val="Normal"/>
        <w:ind w:firstLine="519"/>
        <w:rPr/>
      </w:pPr>
      <w:r>
        <w:rPr/>
        <w:t>教师在指导学生深入钻研教材的基础上，就文章内容和形式方面，拈出一些精要的东西，引导学生体会作者遣词造句及语言运动的独到功夫，东西贝聿铭的拳拳之心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要领提示</w:t>
      </w:r>
    </w:p>
    <w:p>
      <w:pPr>
        <w:pStyle w:val="Normal"/>
        <w:ind w:firstLine="519"/>
        <w:rPr/>
      </w:pPr>
      <w:r>
        <w:rPr/>
        <w:t>这是一篇人物通讯，描述了世界顶级建筑大师、美籍华人贝聿铭在建筑艺术上的杰出成就，赞扬了他高超的建筑艺术和一片爱国之心。本文选材典型，详略得当，语言精警，多种表达方式相结合，是人物通讯的典范之作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教学设想</w:t>
      </w:r>
    </w:p>
    <w:p>
      <w:pPr>
        <w:pStyle w:val="Normal"/>
        <w:ind w:firstLine="519"/>
        <w:rPr/>
      </w:pPr>
      <w:r>
        <w:rPr/>
        <w:t>教师组织和指导学生研讨求索，使学生由被动的接受者变为主动的求索者。其基本思路是：学——思——辩——用。即创设平等和谐的课堂氛围，指导自学，理清思路，组织读写听说等语言实践活动；质疑问难，挑起争辩，鼓励思考探索贝聿铭建筑艺术及其艺术成就，揣摩语言，读中思，思中悟，层层深入，洞悉建筑大师的爱国之情。</w:t>
      </w:r>
    </w:p>
    <w:p>
      <w:pPr>
        <w:pStyle w:val="Normal"/>
        <w:rPr/>
      </w:pPr>
      <w:r>
        <w:rPr>
          <w:rFonts w:eastAsia="黑体;SimHei"/>
          <w:b/>
          <w:sz w:val="24"/>
        </w:rPr>
        <w:t>教学过程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导入新课。</w:t>
      </w:r>
    </w:p>
    <w:p>
      <w:pPr>
        <w:pStyle w:val="Normal"/>
        <w:ind w:firstLine="435"/>
        <w:rPr/>
      </w:pPr>
      <w:r>
        <w:rPr/>
        <w:t>可以出示图片，从香港中国银行大厦说起，也可以开门见山，还可以从建筑艺术说起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整体阅读，初步把握课文基本内容。</w:t>
      </w:r>
    </w:p>
    <w:p>
      <w:pPr>
        <w:pStyle w:val="Normal"/>
        <w:rPr/>
      </w:pPr>
      <w:r>
        <w:rPr/>
        <w:t>1</w:t>
      </w:r>
      <w:r>
        <w:rPr/>
        <w:t>、提出要求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把握文章讲述的人物及其建筑的名称</w:t>
      </w:r>
    </w:p>
    <w:p>
      <w:pPr>
        <w:pStyle w:val="Normal"/>
        <w:ind w:firstLine="18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意文章的小标题，体会他们之间的逻辑关系。</w:t>
      </w:r>
    </w:p>
    <w:p>
      <w:pPr>
        <w:pStyle w:val="Normal"/>
        <w:ind w:firstLine="18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划出疑难字词。做好摘抄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阅读课文，阅读完毕后，可以分小组交流自己的阅读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注意的重点词语。</w:t>
      </w:r>
    </w:p>
    <w:p>
      <w:pPr>
        <w:pStyle w:val="Normal"/>
        <w:ind w:left="5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莹剔透  绝妙之作  初露头角  闪耀  非议  声名远扬  跻身  赋予  遗孀  奠定变幻莫测  轩然大波  力排众议  剪彩  遴选  别具匠心  非议   坦诚  轨迹  勘察相辅相成  当之无愧  貌不惊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检查阅读效果。</w:t>
      </w:r>
    </w:p>
    <w:p>
      <w:pPr>
        <w:pStyle w:val="Normal"/>
        <w:ind w:firstLine="51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外华人的“艺术三宝”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三个标题的位置是否可以调换？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中提到了贝聿铭的哪些建筑？其中着重说明的哪些？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请根据你的理解填空。</w:t>
      </w:r>
    </w:p>
    <w:p>
      <w:pPr>
        <w:pStyle w:val="Normal"/>
        <w:ind w:firstLine="779"/>
        <w:rPr/>
      </w:pPr>
      <w:r>
        <w:rPr>
          <w:rFonts w:ascii="宋体;SimSun" w:hAnsi="宋体;SimSun" w:cs="宋体;SimSun"/>
        </w:rPr>
        <w:t>贝聿铭是一位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建筑大师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学习课文第一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齐声朗读第一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设疑。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既然这是一篇人物通讯，我认为文章的开头应该改为：贝聿铭是世界著名建筑大师，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出生于中国广东，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赴美留学，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在美国创办贝聿铭建筑师事物所。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被美国文学艺术研究院和国家艺术学院联合膺选为研究院院士。曾获美国总统授予的“自由勋章”和美国的“国家艺术奖”、法国总统授予的“光荣勋章”、美国总统颁发的“全美十佳公民奖”。其建筑艺术精妙绝伦，被称为世界顶级建筑大师。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发表意见，说说改文与原文相比，哪个更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交流探讨，发表意见。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改文好，被报道人物的生平事迹重点突出，一目了然，便于读者在短时间内容了解资料，提取信息，提高阅读效率。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原文好。作者描写中国银行总部大厦的惊人气势，和高贵气质时，把它放在“夕阳映照下”这一宏大的背景下，更增添了其气势，还用了“晶莹剔透”“灯光闪耀”“充满诗意的水晶宫”“充满激情的几何图形”等语句来形容，语言生动形象，充满感情。而改文语言平淡无奇，读来味同嚼蜡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学习课文第二、三、四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默读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导读问题设计： ①三个小标题中的重点词语各是什么？</w:t>
      </w:r>
    </w:p>
    <w:p>
      <w:pPr>
        <w:pStyle w:val="Normal"/>
        <w:ind w:firstLine="2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课文内容复述贝聿铭“初露头角”的过程</w:t>
      </w:r>
    </w:p>
    <w:p>
      <w:pPr>
        <w:pStyle w:val="Normal"/>
        <w:ind w:left="2598" w:hanging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三部分的内容如何突出“非议”与“奇迹”的？贝聿铭成功的原因是什么？请用原文的语句回答。</w:t>
      </w:r>
    </w:p>
    <w:p>
      <w:pPr>
        <w:pStyle w:val="Normal"/>
        <w:ind w:firstLine="2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四部分中哪些词语或句子体现出贝聿铭“不变的中国心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第二、三、四部分的内容，说说你是如何理解贝聿铭的“多变的设计”。</w:t>
      </w:r>
    </w:p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迅速阅读三个部分的内容，摘取相关信息。</w:t>
      </w:r>
    </w:p>
    <w:p>
      <w:pPr>
        <w:pStyle w:val="Normal"/>
        <w:ind w:firstLine="260"/>
        <w:rPr/>
      </w:pPr>
      <w:r>
        <w:rPr/>
        <w:t>②</w:t>
      </w:r>
      <w:r>
        <w:rPr/>
        <w:t>填写下表。</w:t>
      </w:r>
    </w:p>
    <w:tbl>
      <w:tblPr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点或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肯尼迪图书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华盛顿国家艺术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   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巴黎罗浮宫玻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字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生交流讨论，发表对贝聿铭“多变的设计”的看法。</w:t>
      </w:r>
    </w:p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语言的品味穿插在探讨交流之中。</w:t>
      </w:r>
    </w:p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创新形式：用一个词语编一个故事。看谁说得精彩。</w:t>
      </w:r>
    </w:p>
    <w:p>
      <w:pPr>
        <w:pStyle w:val="Normal"/>
        <w:ind w:firstLine="29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总结学习。</w:t>
      </w:r>
    </w:p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再次评价贝聿铭，填空。</w:t>
      </w:r>
    </w:p>
    <w:p>
      <w:pPr>
        <w:pStyle w:val="Normal"/>
        <w:ind w:firstLine="1039"/>
        <w:rPr/>
      </w:pPr>
      <w:r>
        <w:rPr>
          <w:rFonts w:ascii="宋体;SimSun" w:hAnsi="宋体;SimSun" w:cs="宋体;SimSun"/>
        </w:rPr>
        <w:t>贝聿铭是一位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的建筑大师。</w:t>
      </w:r>
    </w:p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讨交流：贝聿铭的成功给了你什么的启示？或用自己的话说，或引用诗句回答。</w:t>
      </w:r>
    </w:p>
    <w:p>
      <w:pPr>
        <w:pStyle w:val="Normal"/>
        <w:ind w:first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总结语。</w:t>
      </w:r>
    </w:p>
    <w:p>
      <w:pPr>
        <w:pStyle w:val="Normal"/>
        <w:ind w:firstLine="29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布置作业。</w:t>
      </w:r>
    </w:p>
    <w:p>
      <w:pPr>
        <w:pStyle w:val="Normal"/>
        <w:ind w:firstLine="7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抄写词语。</w:t>
      </w:r>
    </w:p>
    <w:p>
      <w:pPr>
        <w:pStyle w:val="Normal"/>
        <w:widowControl/>
        <w:ind w:firstLine="77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《学习与评价》基础题部分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录一：关于贝聿铭</w:t>
      </w:r>
    </w:p>
    <w:p>
      <w:pPr>
        <w:pStyle w:val="Normal"/>
        <w:widowControl/>
        <w:ind w:firstLine="459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贝聿铭</w:t>
      </w:r>
      <w:r>
        <w:rPr>
          <w:rFonts w:cs="宋体;SimSun" w:ascii="宋体;SimSun" w:hAnsi="宋体;SimSun"/>
          <w:sz w:val="18"/>
        </w:rPr>
        <w:t>(1917— )</w:t>
      </w:r>
      <w:r>
        <w:rPr>
          <w:rFonts w:ascii="宋体;SimSun" w:hAnsi="宋体;SimSun" w:cs="宋体;SimSun"/>
          <w:sz w:val="18"/>
        </w:rPr>
        <w:t>是美籍华人，被称为“美国历史上前所未有的最优秀的建筑家”。</w:t>
      </w:r>
      <w:r>
        <w:rPr>
          <w:rFonts w:cs="宋体;SimSun" w:ascii="宋体;SimSun" w:hAnsi="宋体;SimSun"/>
          <w:sz w:val="18"/>
        </w:rPr>
        <w:t>1983</w:t>
      </w:r>
      <w:r>
        <w:rPr>
          <w:rFonts w:ascii="宋体;SimSun" w:hAnsi="宋体;SimSun" w:cs="宋体;SimSun"/>
          <w:sz w:val="18"/>
        </w:rPr>
        <w:t>年，他获得了建筑界的“诺贝尔奖”——普里茨克建筑奖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贝聿铭的童年和少年是在风景如画的苏州和高楼林立的上海度过的，从小立志要当一名建筑师。后来他留美学习建筑学，以超人的智慧多次完成复杂的设计任务，并在纽约开设了自己的建筑设计事务所，又成立了“贝聿铭设计公司”，专门承担工程的设计任务。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403860</wp:posOffset>
            </wp:positionV>
            <wp:extent cx="1356360" cy="2575560"/>
            <wp:effectExtent l="0" t="0" r="0" b="0"/>
            <wp:wrapTight wrapText="bothSides">
              <wp:wrapPolygon edited="0">
                <wp:start x="-104" y="0"/>
                <wp:lineTo x="-104" y="21542"/>
                <wp:lineTo x="21595" y="21542"/>
                <wp:lineTo x="21595" y="0"/>
                <wp:lineTo x="-104" y="0"/>
              </wp:wrapPolygon>
            </wp:wrapTight>
            <wp:docPr id="1" name="shejida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jida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在美国的许多大城市中，都有贝聿铭的“作品”。他设计的波士顿肯尼迪图书馆，被誉为美国建筑史上最杰出的作品之一。还有丹佛市的摩天大楼，纽约市的议会中心，也使很多人为之倾倒。费城社交山大楼的设计，使贝聿铭获得了“人民建筑师”的称号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在贝聿铭设计的那么多的建筑物中，华盛顿国家艺术馆东大厅最令人叹为观止。美国前总统卡特称赞说：“这座建筑物不仅是首都华盛顿和谐而周全的一部分，而且是公众生活与艺术之间日益增强联系的艺术象征。”贝聿铭的作品不仅遍布美国，而且分布于全世界。我国北京西山有名的香山饭店，也是贝聿铭设计的，它集中国古典园林建筑之大成，设计别具一格 。</w:t>
      </w:r>
      <w:r>
        <w:rPr>
          <w:rFonts w:cs="宋体;SimSun" w:ascii="宋体;SimSun" w:hAnsi="宋体;SimSun"/>
          <w:sz w:val="18"/>
        </w:rPr>
        <w:t>1984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月间，美国在凤凰城举行建筑学会年会，几百名建筑师和来宾 ，从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个候选建筑物中选出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个建筑物授予年度荣誉奖，贝聿铭设计的香山饭店名列榜上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贝聿铭还应法国总统密特朗的邀请，完成了法国巴黎拿破仑广场的卢浮宫的扩建设计。使这个拥有埃菲尔铁塔等世界建筑奇迹的国度也为之倾倒。这项工程完工后，卢浮宫成为世界上最大的博物馆。人们赞扬这位东方民族的设计师，说他的独到设计“征服了巴黎”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line">
              <wp:posOffset>-173355</wp:posOffset>
            </wp:positionV>
            <wp:extent cx="2514600" cy="1609090"/>
            <wp:effectExtent l="0" t="0" r="0" b="0"/>
            <wp:wrapTight wrapText="bothSides">
              <wp:wrapPolygon edited="0">
                <wp:start x="-70" y="0"/>
                <wp:lineTo x="-70" y="21485"/>
                <wp:lineTo x="21600" y="21485"/>
                <wp:lineTo x="21600" y="0"/>
                <wp:lineTo x="-70" y="0"/>
              </wp:wrapPolygon>
            </wp:wrapTight>
            <wp:docPr id="2" name="xiangshan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angshanf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附录二：香山饭店</w:t>
      </w:r>
    </w:p>
    <w:p>
      <w:pPr>
        <w:pStyle w:val="Normal"/>
        <w:widowControl/>
        <w:ind w:firstLine="459"/>
        <w:jc w:val="left"/>
        <w:rPr>
          <w:rFonts w:ascii="宋体;SimSun" w:hAnsi="宋体;SimSun" w:cs="宋体;SimSun"/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10690</wp:posOffset>
            </wp:positionV>
            <wp:extent cx="2400300" cy="1628775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3" name="3_60-4-49-43752_2003092816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60-4-49-43752_200309281657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18"/>
          <w:szCs w:val="20"/>
        </w:rPr>
        <w:t>大面积采用白色，给香山饭店的建筑形象带来了鲜明的强烈的特征，加上城堡式的立面，那一个个很有规律的窗洞，那青灰色的磨砖对缝的勒脚、门套、格带和压顶，给人留下了深刻的印象，香山饭店与国内其它旅游旅馆——如广州、漓江、苏州、蠡湖、燕京等骨牌式的建筑相比，与国际上那些备有旋转餐厅，灯笼电梯的共享空间的所谓“现代化旅馆”相比，与众不同，别具一格，这是香山饭店设计的成功所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录三：罗浮宫</w:t>
      </w:r>
    </w:p>
    <w:p>
      <w:pPr>
        <w:pStyle w:val="Normal"/>
        <w:widowControl/>
        <w:ind w:firstLine="459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这个举世闻名的艺术宫殿始建于</w:t>
      </w:r>
      <w:r>
        <w:rPr>
          <w:rFonts w:cs="宋体;SimSun" w:ascii="宋体;SimSun" w:hAnsi="宋体;SimSun"/>
          <w:kern w:val="0"/>
          <w:sz w:val="18"/>
        </w:rPr>
        <w:t>12</w:t>
      </w:r>
      <w:r>
        <w:rPr>
          <w:rFonts w:ascii="宋体;SimSun" w:hAnsi="宋体;SimSun" w:cs="宋体;SimSun"/>
          <w:kern w:val="0"/>
          <w:sz w:val="18"/>
        </w:rPr>
        <w:t>世纪末，当时是用作防御目的，后来经过一系列的扩建和修缮逐渐成为一个金碧辉煌的王宫。从</w:t>
      </w:r>
      <w:r>
        <w:rPr>
          <w:rFonts w:cs="宋体;SimSun" w:ascii="宋体;SimSun" w:hAnsi="宋体;SimSun"/>
          <w:kern w:val="0"/>
          <w:sz w:val="18"/>
        </w:rPr>
        <w:t>16</w:t>
      </w:r>
      <w:r>
        <w:rPr>
          <w:rFonts w:ascii="宋体;SimSun" w:hAnsi="宋体;SimSun" w:cs="宋体;SimSun"/>
          <w:kern w:val="0"/>
          <w:sz w:val="18"/>
        </w:rPr>
        <w:t>世纪起，弗朗索瓦一世开始大规模的收藏各种艺术品，以后各代皇帝延续了这个传统，充实了卢浮宫的收藏。如今博物馆收藏的艺术品已达</w:t>
      </w:r>
      <w:r>
        <w:rPr>
          <w:rFonts w:cs="宋体;SimSun" w:ascii="宋体;SimSun" w:hAnsi="宋体;SimSun"/>
          <w:kern w:val="0"/>
          <w:sz w:val="18"/>
        </w:rPr>
        <w:t>40</w:t>
      </w:r>
      <w:r>
        <w:rPr>
          <w:rFonts w:ascii="宋体;SimSun" w:hAnsi="宋体;SimSun" w:cs="宋体;SimSun"/>
          <w:kern w:val="0"/>
          <w:sz w:val="18"/>
        </w:rPr>
        <w:t>万件，其中包括雕塑，绘画，美术工艺及古代东方，古代埃和古希腊罗马等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个门类。</w:t>
      </w:r>
      <w:r>
        <w:rPr>
          <w:rFonts w:cs="宋体;SimSun" w:ascii="宋体;SimSun" w:hAnsi="宋体;SimSun"/>
          <w:kern w:val="0"/>
          <w:sz w:val="18"/>
        </w:rPr>
        <w:t>1981</w:t>
      </w:r>
      <w:r>
        <w:rPr>
          <w:rFonts w:ascii="宋体;SimSun" w:hAnsi="宋体;SimSun" w:cs="宋体;SimSun"/>
          <w:kern w:val="0"/>
          <w:sz w:val="18"/>
        </w:rPr>
        <w:t>年，法国政府这座精美的建筑进行了大规模的整修，从此卢浮宫成了专业博物馆。值得一提的是卢浮宫正门入口处有一个透明金字塔建筑，它的设计者就是著名的美籍华人建筑师贝聿铭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101090</wp:posOffset>
            </wp:positionV>
            <wp:extent cx="2562225" cy="1790065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4" name="j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f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</w:rPr>
        <w:t>卢浮宫目前已经成为世界三大博物馆之一，其艺术藏品种类之丰富，档次之高堪称世界一流。其中最重要的镇宫三宝是世人皆知的：《米洛的维纳斯》，达芬奇的《蒙娜丽莎》和《萨莫特拉斯的胜利女神》。其他著名作品还有：《狄安娜出浴图》、《丑角演员》、《拿破仑一世加冕礼》、《自由之神引导人民》、《编花带的姑娘》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录四：波士顿肯尼迪图书馆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</w:rPr>
      </w:pPr>
      <w:r>
        <w:rPr>
          <w:rFonts w:eastAsia="黑体;SimHei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录五：封刀之作：苏州博物馆新馆</w:t>
      </w:r>
    </w:p>
    <w:p>
      <w:pPr>
        <w:pStyle w:val="Normal"/>
        <w:ind w:firstLine="519"/>
        <w:rPr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706880</wp:posOffset>
            </wp:positionV>
            <wp:extent cx="2171700" cy="145478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5" name="suz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zho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与拙政园相互借景、相互辉映贝聿铭设计的苏州博物馆新馆，北面将和拙政园西部花园相连。拙政园是世界文化遗产、我国重点文物保护单位、中国四大园林之一，地位极为显赫。根据贝聿铭设计思想，博物馆新馆将成为一代名园拙政园的现代化延续。如主体建筑檐口高度控制在</w:t>
      </w:r>
      <w:r>
        <w:rPr/>
        <w:t>6</w:t>
      </w:r>
      <w:r>
        <w:rPr/>
        <w:t>米之内，斜坡屋顶，许多为一层建筑，大堂建筑和展厅建筑安排在离拙政园和忠王府稍远之处，也不过二层，高度</w:t>
      </w:r>
      <w:r>
        <w:rPr/>
        <w:t>16</w:t>
      </w:r>
      <w:r>
        <w:rPr/>
        <w:t>米，拙政园和新馆之间虽有高墙相隔，但贝聿铭大师在博物馆新馆里，用大约五分之一的空间，设计了一座有池塘、有亭台、有假山的仿苏州古典园林，使两者融为一体。　　有关人士介绍说，今后苏州博物馆新馆和苏州拙政园之间的关系，将是相互借景、相互辉映的关系。据说，贝聿铭设计的苏州博物馆新馆的概念，国内建筑界许多院士级人物看了以后，也赞叹不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  <w:b/>
        <w:b/>
        <w:shadow/>
        <w:color w:val="800000"/>
        <w:sz w:val="28"/>
        <w:u w:val="thick"/>
      </w:rPr>
    </w:pPr>
    <w:r>
      <w:rPr>
        <w:rFonts w:eastAsia="隶书" w:cs="隶书" w:ascii="隶书" w:hAnsi="隶书"/>
        <w:b/>
        <w:shadow/>
        <w:color w:val="800000"/>
        <w:kern w:val="0"/>
        <w:sz w:val="28"/>
        <w:szCs w:val="21"/>
        <w:u w:val="thick"/>
      </w:rPr>
      <w:t xml:space="preserve">   </w:t>
    </w:r>
    <w:r>
      <w:rPr>
        <w:rFonts w:ascii="隶书" w:hAnsi="隶书" w:eastAsia="隶书"/>
        <w:b/>
        <w:shadow/>
        <w:color w:val="800000"/>
        <w:sz w:val="28"/>
        <w:u w:val="thick"/>
      </w:rPr>
      <w:t xml:space="preserve">执教者：王麟   </w:t>
    </w:r>
    <w:r>
      <w:rPr>
        <w:rFonts w:eastAsia="隶书" w:ascii="隶书" w:hAnsi="隶书"/>
        <w:b/>
        <w:shadow/>
        <w:color w:val="800000"/>
        <w:sz w:val="28"/>
        <w:u w:val="thick"/>
      </w:rPr>
      <w:t>2004</w:t>
    </w:r>
    <w:r>
      <w:rPr>
        <w:rFonts w:ascii="隶书" w:hAnsi="隶书" w:eastAsia="隶书"/>
        <w:b/>
        <w:shadow/>
        <w:color w:val="800000"/>
        <w:sz w:val="28"/>
        <w:u w:val="thick"/>
      </w:rPr>
      <w:t xml:space="preserve">年上学期    </w:t>
    </w:r>
    <w:r>
      <w:rPr>
        <w:rFonts w:ascii="隶书" w:hAnsi="隶书" w:eastAsia="隶书"/>
        <w:b/>
        <w:shadow/>
        <w:color w:val="800000"/>
        <w:kern w:val="0"/>
        <w:sz w:val="28"/>
        <w:szCs w:val="21"/>
        <w:u w:val="thick"/>
      </w:rPr>
      <w:t xml:space="preserve">第 </w:t>
    </w:r>
    <w:r>
      <w:rPr>
        <w:rFonts w:ascii="隶书" w:hAnsi="隶书" w:eastAsia="隶书"/>
        <w:b/>
        <w:shadow/>
        <w:color w:val="800000"/>
        <w:kern w:val="0"/>
        <w:sz w:val="28"/>
        <w:szCs w:val="21"/>
        <w:u w:val="thick"/>
      </w:rPr>
      <w:fldChar w:fldCharType="begin"/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instrText xml:space="preserve"> PAGE </w:instrText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fldChar w:fldCharType="separate"/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t>4</w:t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fldChar w:fldCharType="end"/>
    </w:r>
    <w:r>
      <w:rPr>
        <w:rFonts w:ascii="隶书" w:hAnsi="隶书" w:eastAsia="隶书"/>
        <w:b/>
        <w:shadow/>
        <w:color w:val="800000"/>
        <w:kern w:val="0"/>
        <w:sz w:val="28"/>
        <w:szCs w:val="21"/>
        <w:u w:val="thick"/>
      </w:rPr>
      <w:t xml:space="preserve"> 页 共 </w:t>
    </w:r>
    <w:r>
      <w:rPr>
        <w:rFonts w:ascii="隶书" w:hAnsi="隶书" w:eastAsia="隶书"/>
        <w:b/>
        <w:shadow/>
        <w:color w:val="800000"/>
        <w:kern w:val="0"/>
        <w:sz w:val="28"/>
        <w:szCs w:val="21"/>
        <w:u w:val="thick"/>
      </w:rPr>
      <w:fldChar w:fldCharType="begin"/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instrText xml:space="preserve"> NUMPAGES \* ARABIC </w:instrText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fldChar w:fldCharType="separate"/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t>4</w:t>
    </w:r>
    <w:r>
      <w:rPr>
        <w:sz w:val="28"/>
        <w:shadow/>
        <w:u w:val="thick"/>
        <w:b/>
        <w:kern w:val="0"/>
        <w:szCs w:val="21"/>
        <w:rFonts w:eastAsia="隶书" w:ascii="隶书" w:hAnsi="隶书"/>
        <w:color w:val="800000"/>
      </w:rPr>
      <w:fldChar w:fldCharType="end"/>
    </w:r>
    <w:r>
      <w:rPr>
        <w:rFonts w:ascii="隶书" w:hAnsi="隶书" w:eastAsia="隶书"/>
        <w:b/>
        <w:shadow/>
        <w:color w:val="800000"/>
        <w:kern w:val="0"/>
        <w:sz w:val="28"/>
        <w:szCs w:val="21"/>
        <w:u w:val="thick"/>
      </w:rPr>
      <w:t xml:space="preserve"> 页   </w:t>
    </w:r>
  </w:p>
  <w:p>
    <w:pPr>
      <w:pStyle w:val="Footer"/>
      <w:jc w:val="center"/>
      <w:rPr>
        <w:rFonts w:ascii="隶书" w:hAnsi="隶书" w:eastAsia="隶书"/>
        <w:b/>
        <w:b/>
        <w:shadow/>
        <w:color w:val="800000"/>
        <w:sz w:val="28"/>
        <w:u w:val="thick"/>
      </w:rPr>
    </w:pPr>
    <w:r>
      <w:rPr>
        <w:rFonts w:eastAsia="隶书" w:ascii="隶书" w:hAnsi="隶书"/>
        <w:b/>
        <w:shadow/>
        <w:color w:val="800000"/>
        <w:sz w:val="28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2pt;margin-top:13.85pt;width:278.95pt;height:23.35pt;mso-wrap-style:none;v-text-anchor:middle" type="_x0000_t136">
          <v:path textpathok="t"/>
          <v:textpath on="t" fitshape="t" string="苏教版七年级（下册）语文教案" style="font-family:&quot;华文新魏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/>
      <w:drawing>
        <wp:inline distT="0" distB="0" distL="0" distR="0">
          <wp:extent cx="800100" cy="560705"/>
          <wp:effectExtent l="0" t="0" r="0" b="0"/>
          <wp:docPr id="7" name="N_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_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drawing>
        <wp:inline distT="0" distB="0" distL="0" distR="0">
          <wp:extent cx="523875" cy="551180"/>
          <wp:effectExtent l="0" t="0" r="0" b="0"/>
          <wp:docPr id="8" name="N_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_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19:00Z</dcterms:created>
  <dc:creator>wanglin</dc:creator>
  <dc:description/>
  <dc:language>en-US</dc:language>
  <cp:lastModifiedBy>wanglin</cp:lastModifiedBy>
  <dcterms:modified xsi:type="dcterms:W3CDTF">2004-02-18T02:46:00Z</dcterms:modified>
  <cp:revision>9</cp:revision>
  <dc:subject/>
  <dc:title>展示华夏文化的魅力</dc:title>
</cp:coreProperties>
</file>