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383"/>
        <w:gridCol w:w="642"/>
        <w:gridCol w:w="955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人物风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课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rFonts w:eastAsia="黑体;SimHei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《一面》修改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整体感知课文思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分析对鲁迅先生的三次外貌描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鲁迅先生热爱劳动人员和关怀进步青年的高贵品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课前准备及预习要求</w:t>
            </w:r>
            <w:r>
              <w:rPr/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自学文中生字词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练习有感情地阅读课文，初步体会作者的思想感情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导入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同学们，我们以前曾学过鲁迅先生写的一些文章，你们知道他的为人吗？（指定学生介绍鲁迅并谈自己的看法）同学们可能知道他是著名的文学家，而对他的为人或许并不了解。其实，鲁迅先生还是一个爱憎分明、热爱劳动人民、关心进步青年的民主战士。他在《自嘲》诗中写道：“横眉冷对千夫指，俯首甘为孺子牛”，这正是这种精神的真实写照。今天我们来学习《一面》，相信大家经过这“一面”之后，一定会对鲁迅其人有更深刻的了解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板书标题、作者，并简介作者阿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简要介绍写作背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  <w:r>
              <w:rPr>
                <w:szCs w:val="21"/>
              </w:rPr>
              <w:t>936</w:t>
            </w:r>
            <w:r>
              <w:rPr>
                <w:szCs w:val="21"/>
              </w:rPr>
              <w:t>年鲁迅逝世，《中流》月刊要出纪念鲁迅逝世的专号，向作者约稿，于是作者回忆起四年前在内山书店与鲁迅先生的一次偶然相遇，写下了《一面》这篇文章。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三、整体感知课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决生字注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踱  窖  嵌  捻  抖擞   窘  挲  颓  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生口头回答</w:t>
            </w:r>
          </w:p>
          <w:p>
            <w:pPr>
              <w:pStyle w:val="Normal"/>
              <w:rPr/>
            </w:pPr>
            <w:r>
              <w:rPr>
                <w:rFonts w:eastAsia="楷体_GB2312"/>
                <w:bCs/>
                <w:szCs w:val="21"/>
              </w:rPr>
              <w:t>教师补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p>
      <w:pPr>
        <w:pStyle w:val="Normal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68"/>
        <w:gridCol w:w="1800"/>
        <w:gridCol w:w="1260"/>
      </w:tblGrid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>
          <w:trHeight w:val="96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复述课文，理清作者思路（</w:t>
            </w:r>
            <w:r>
              <w:rPr>
                <w:rFonts w:ascii="华文新魏;宋体" w:hAnsi="华文新魏;宋体" w:cs="宋体;SimSun" w:eastAsia="华文新魏;宋体"/>
                <w:szCs w:val="21"/>
              </w:rPr>
              <w:t>全文共</w:t>
            </w:r>
            <w:r>
              <w:rPr>
                <w:rFonts w:eastAsia="华文新魏;宋体" w:cs="宋体;SimSun" w:ascii="华文新魏;宋体" w:hAnsi="华文新魏;宋体"/>
                <w:szCs w:val="21"/>
              </w:rPr>
              <w:t>43</w:t>
            </w:r>
            <w:r>
              <w:rPr>
                <w:rFonts w:ascii="华文新魏;宋体" w:hAnsi="华文新魏;宋体" w:cs="宋体;SimSun" w:eastAsia="华文新魏;宋体"/>
                <w:szCs w:val="21"/>
              </w:rPr>
              <w:t>个自然段，可以分为两部分，以空行隔开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部分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—38  </w:t>
            </w:r>
            <w:r>
              <w:rPr>
                <w:rFonts w:ascii="宋体;SimSun" w:hAnsi="宋体;SimSun" w:cs="宋体;SimSun"/>
                <w:bCs/>
                <w:szCs w:val="21"/>
              </w:rPr>
              <w:t>可分三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“我”去内山书店的原因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内山老板热情接待“我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8—38 </w:t>
            </w:r>
            <w:r>
              <w:rPr>
                <w:rFonts w:ascii="宋体;SimSun" w:hAnsi="宋体;SimSun" w:cs="宋体;SimSun"/>
                <w:bCs/>
                <w:szCs w:val="21"/>
              </w:rPr>
              <w:t>写“我”有幸见了鲁迅一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部分 </w:t>
            </w:r>
            <w:r>
              <w:rPr>
                <w:rFonts w:cs="宋体;SimSun" w:ascii="宋体;SimSun" w:hAnsi="宋体;SimSun"/>
                <w:bCs/>
                <w:szCs w:val="21"/>
              </w:rPr>
              <w:t>39—4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抒写“一面”产生的巨大的精神力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四、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分析对鲁迅的三次外貌描写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思考：作者描写鲁迅先生的外貌，重点展示了他的什么特征？各有什么侧重点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五、布置作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 背诵第二部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文除了三次集中描写鲁迅先生的外貌之外，还有三处分散局部的描写，找出有关的句子，体会这些句子所表现的鲁迅的特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选择你所熟悉的一个人进行外貌描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教后记</w:t>
            </w:r>
            <w:r>
              <w:rPr/>
              <w:t>]</w:t>
            </w:r>
            <w:r>
              <w:rPr/>
              <w:t>第一课时还是以疏通课文为主，能把三次集中描写和三次分散描写找出来并略做分析就可以了。把集中的讨论和人物形象的分析放到第二课时去，这样的设计还是比较合理的，虽然传统，但这种课文有时用传统的方法还是比较合适的，并不一定要刻意求新。关键是实施的过程中要体现新的教育思想。尊重学生的意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小组讨论</w:t>
            </w:r>
          </w:p>
          <w:p>
            <w:pPr>
              <w:pStyle w:val="Normal"/>
              <w:rPr/>
            </w:pPr>
            <w:r>
              <w:rPr>
                <w:rFonts w:eastAsia="楷体_GB2312"/>
                <w:bCs/>
                <w:szCs w:val="21"/>
              </w:rPr>
              <w:t>口头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朗读课文</w:t>
            </w:r>
          </w:p>
          <w:p>
            <w:pPr>
              <w:pStyle w:val="Normal"/>
              <w:rPr/>
            </w:pPr>
            <w:r>
              <w:rPr>
                <w:rFonts w:eastAsia="楷体_GB2312"/>
                <w:bCs/>
                <w:szCs w:val="21"/>
              </w:rPr>
              <w:t>小组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递给我们什么信息，可以看出鲁迅是一个什么样的人，按照什么顺序来写的，分析三次描写的异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师巡回指导，适时点拨，组织学生讨论，并小结（投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控制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画表分析、比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383"/>
        <w:gridCol w:w="642"/>
        <w:gridCol w:w="955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人物风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课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一面（修改稿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体会语言强烈的感情色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分析文章的第二部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总结全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课前准备及预习要求</w:t>
            </w:r>
            <w:r>
              <w:rPr/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复习的时候先集中分析一下三次描写的异同，讨论明确一下鲁迅的人物形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同步导学，加强助学工具的作用。</w:t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抄写今天所学字词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练习有感情地阅读课文，体会作者的思想感情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Cs/>
                <w:sz w:val="24"/>
              </w:rPr>
              <w:t>检查复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8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鲁迅先生的三次外貌描写，共同点、不同点各是什么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文除了三次集中描写鲁迅先生的外貌之外，还有三处分散局部的描写，找出有关的句子，体会这些句子所表现的鲁迅的特点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体会语言强烈的感情色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课文，找出文中歌颂鲁迅先生，表达作者对鲁迅爱戴之情的句子，并分析重点词语的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讨论明确如下句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赫然……，我便像得到了保证似的，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我结结巴巴的，欢喜得快要跳起来了。一定是他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这一来不会错了，正是他！站在前进行列……同志，朋友，父亲和师傅！憎恶……战士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sz w:val="24"/>
              </w:rPr>
              <w:t>集体朗读</w:t>
            </w:r>
            <w:r>
              <w:rPr>
                <w:rFonts w:cs="宋体;SimSun" w:ascii="宋体;SimSun" w:hAnsi="宋体;SimSun"/>
                <w:bCs/>
                <w:sz w:val="24"/>
              </w:rPr>
              <w:t>39—43</w:t>
            </w:r>
            <w:r>
              <w:rPr>
                <w:rFonts w:ascii="宋体;SimSun" w:hAnsi="宋体;SimSun" w:cs="宋体;SimSun"/>
                <w:bCs/>
                <w:sz w:val="24"/>
              </w:rPr>
              <w:t>自然段，继续研读课文第二部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朗读，尝试背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会一面产生的巨大精神力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/>
                <w:bCs/>
                <w:szCs w:val="21"/>
              </w:rPr>
              <w:t>学生板书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口头回答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生自由朗读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组织讨论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引导学生深入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讨论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生朗读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用和影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p>
      <w:pPr>
        <w:pStyle w:val="Normal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68"/>
        <w:gridCol w:w="1800"/>
        <w:gridCol w:w="1260"/>
      </w:tblGrid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>
          <w:trHeight w:val="96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讨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为什么能在历尽……，受尽……情况下咬紧牙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昂着头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“ </w:t>
            </w:r>
            <w:r>
              <w:rPr>
                <w:rFonts w:ascii="宋体;SimSun" w:hAnsi="宋体;SimSun" w:cs="宋体;SimSun"/>
                <w:bCs/>
                <w:szCs w:val="21"/>
              </w:rPr>
              <w:t>历尽、受尽、咬紧、昂着”这一系列动词在表达上有什么作用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确：表现了“我”在种种艰苦和虐待面前坚强不屈的性格，充分显示了“一面”给我的巨大力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中说：现在，先生是死了！我们不愿望恣情地悲痛，这还不是我们恣情悲痛的时候。你对这句话是如何理解的？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四、讨论思考：作者以“一面”为题，好</w:t>
            </w:r>
            <w:r>
              <w:rPr>
                <w:rFonts w:ascii="楷体_GB2312" w:hAnsi="楷体_GB2312"/>
                <w:bCs/>
                <w:sz w:val="24"/>
              </w:rPr>
              <w:t>在哪里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五、拓展提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对鲁迅先生有多少了解，读过他的了哪些新的认识？请谈谈对 “文如其人”“写作文先要学做人”语句的理解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 w:val="24"/>
                <w:szCs w:val="21"/>
              </w:rPr>
            </w:pPr>
            <w:r>
              <w:rPr>
                <w:rFonts w:ascii="楷体_GB2312" w:hAnsi="楷体_GB2312" w:cs="宋体;SimSun"/>
                <w:bCs/>
                <w:sz w:val="24"/>
                <w:szCs w:val="21"/>
              </w:rPr>
              <w:t>六．</w:t>
            </w:r>
            <w:r>
              <w:rPr>
                <w:rFonts w:ascii="黑体;SimHei" w:hAnsi="黑体;SimHei" w:cs="宋体;SimSun"/>
                <w:bCs/>
                <w:sz w:val="24"/>
              </w:rPr>
              <w:t>布置作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背诵第二部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完成作业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预习《我的老师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教后记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一面学完以后布置了一篇周记让学生写，发现学生们在写外貌时还是不能脱离先写外貌后写事的小学生模式，更别谈上什么多次不避重复的写外貌的了。这篇文章要学生学的看来不只是一种精神的渗透，还有这种学习技法的学习啊。也就是体现语文教学的工具性和人文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小组讨论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生小组活动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Cs/>
                <w:szCs w:val="21"/>
              </w:rPr>
              <w:t>学生小组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Cs/>
                <w:szCs w:val="21"/>
              </w:rPr>
              <w:t>请学生列举名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排一个质疑的环节，这篇文章的点太短，铺开来讲可能会碎，现在的设计很好，但引导质疑下会更好点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533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语文七年级教案</w:t>
    </w:r>
    <w:r>
      <w:rPr>
        <w:rFonts w:eastAsia="Times New Roman"/>
      </w:rPr>
      <w:t xml:space="preserve">                                                       </w:t>
    </w:r>
    <w:r>
      <w:rPr/>
      <w:t>主备人：</w:t>
    </w:r>
    <w:r>
      <w:rPr>
        <w:rFonts w:ascii="宋体;SimSun" w:hAnsi="宋体;SimSun" w:cs="宋体;SimSun"/>
      </w:rPr>
      <w:t>胥明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—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7"/>
      <w:numFmt w:val="decimal"/>
      <w:lvlText w:val="%1—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—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—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ahoma" w:hAnsi="Tahoma" w:cs="Tahoma"/>
      <w:sz w:val="29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56:00Z</dcterms:created>
  <dc:creator>hb</dc:creator>
  <dc:description/>
  <dc:language>en-US</dc:language>
  <cp:lastModifiedBy>user</cp:lastModifiedBy>
  <cp:lastPrinted>2004-10-18T14:19:00Z</cp:lastPrinted>
  <dcterms:modified xsi:type="dcterms:W3CDTF">2005-03-15T02:02:00Z</dcterms:modified>
  <cp:revision>13</cp:revision>
  <dc:subject/>
  <dc:title>翔宇教育集团课时设计活页纸</dc:title>
</cp:coreProperties>
</file>