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发现的喜悦——口语交际课《劝告》</w:t>
      </w:r>
    </w:p>
    <w:p>
      <w:pPr>
        <w:pStyle w:val="Normal"/>
        <w:ind w:firstLine="540"/>
        <w:rPr/>
      </w:pPr>
      <w:r>
        <w:rPr/>
        <w:t>建议思考的问题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如何让师生产生发现的惊叹与成长的喜悦？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如何去开发课程资源和寻找教材的生长点</w:t>
      </w:r>
      <w:r>
        <w:rPr/>
        <w:t>?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如何让学生产小体验的快乐</w:t>
      </w:r>
      <w:r>
        <w:rPr/>
        <w:t>?</w:t>
      </w:r>
    </w:p>
    <w:p>
      <w:pPr>
        <w:pStyle w:val="Normal"/>
        <w:ind w:firstLine="540"/>
        <w:rPr/>
      </w:pPr>
      <w:r>
        <w:rPr/>
        <w:t>案例描述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让教材“生长”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口沿交际</w:t>
      </w:r>
      <w:r>
        <w:rPr/>
        <w:t>·</w:t>
      </w:r>
      <w:r>
        <w:rPr/>
        <w:t>劝告”是义务教育课程标准实验教科书《语文》</w:t>
      </w:r>
      <w:r>
        <w:rPr/>
        <w:t>(</w:t>
      </w:r>
      <w:r>
        <w:rPr/>
        <w:t>苏教版</w:t>
      </w:r>
      <w:r>
        <w:rPr/>
        <w:t>)</w:t>
      </w:r>
      <w:r>
        <w:rPr/>
        <w:t>七年级下册的专题训练内容。教材在例举叶剑英元帅成功劝告中央警卫团成员一事后，设计了三道劝告训练题，按照常规的“引例一—训练”法，做这二道题应该是轻车熟路。能不能在“用教材教”上再下一点功夫呢</w:t>
      </w:r>
      <w:r>
        <w:rPr/>
        <w:t>?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从给定的文本上能否找出生长点呢</w:t>
      </w:r>
      <w:r>
        <w:rPr/>
        <w:t>?</w:t>
      </w:r>
      <w:r>
        <w:rPr/>
        <w:t>能否让学生主动些</w:t>
      </w:r>
      <w:r>
        <w:rPr/>
        <w:t>?</w:t>
      </w:r>
      <w:r>
        <w:rPr/>
        <w:t>训练题能否再鲜活些</w:t>
      </w:r>
      <w:r>
        <w:rPr/>
        <w:t xml:space="preserve">?  </w:t>
      </w:r>
    </w:p>
    <w:p>
      <w:pPr>
        <w:pStyle w:val="Normal"/>
        <w:ind w:firstLine="540"/>
        <w:rPr/>
      </w:pPr>
      <w:r>
        <w:rPr/>
        <w:t>于是，我让学生在自己阅读文中的例子后，搜集身边同学身上存在的不足，在课堂上向对全体同学有针对性地劝告。并且声明，作为班主</w:t>
      </w:r>
    </w:p>
    <w:p>
      <w:pPr>
        <w:pStyle w:val="Normal"/>
        <w:ind w:firstLine="540"/>
        <w:rPr/>
      </w:pPr>
      <w:r>
        <w:rPr/>
        <w:t>任，我不会对暴露的“冰山”实行“火攻”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风乍起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上课时，我让学生自己走上讲台，发丧他们的劝告。真是“风乍起，吹皱一池春水”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赵文嘉：我的同桌是陶个圆</w:t>
      </w:r>
      <w:r>
        <w:rPr/>
        <w:t>(</w:t>
      </w:r>
      <w:r>
        <w:rPr/>
        <w:t>袁圆</w:t>
      </w:r>
      <w:r>
        <w:rPr/>
        <w:t>)</w:t>
      </w:r>
      <w:r>
        <w:rPr/>
        <w:t>，不知怎么回事，我常被她罚；周围的人也会对我“炒糖栗”，尤其是汤圆</w:t>
      </w:r>
      <w:r>
        <w:rPr/>
        <w:t>(</w:t>
      </w:r>
      <w:r>
        <w:rPr/>
        <w:t>同桌的外号</w:t>
      </w:r>
      <w:r>
        <w:rPr/>
        <w:t>)</w:t>
      </w:r>
      <w:r>
        <w:rPr/>
        <w:t>，她十分厉害，而且经常拿我开涮，我经常被整，“袁圆，请他吃—吃毛栗子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十面埋伏</w:t>
      </w:r>
    </w:p>
    <w:p>
      <w:pPr>
        <w:pStyle w:val="Normal"/>
        <w:ind w:firstLine="540"/>
        <w:rPr/>
      </w:pPr>
      <w:r>
        <w:rPr/>
        <w:t>谈不上，们八面来“炒”是经常的。我的周围除了”日木料理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孙理的外号</w:t>
      </w:r>
      <w:r>
        <w:rPr/>
        <w:t>)</w:t>
      </w:r>
      <w:r>
        <w:rPr/>
        <w:t>以外，全是“千年虫”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  <w:t>(</w:t>
      </w:r>
      <w:r>
        <w:rPr/>
        <w:t>侍继龙的外号</w:t>
      </w:r>
      <w:r>
        <w:rPr/>
        <w:t>)</w:t>
      </w:r>
      <w:r>
        <w:rPr/>
        <w:t>口下的”三八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指女同学</w:t>
      </w:r>
      <w:r>
        <w:rPr/>
        <w:t>)</w:t>
      </w:r>
      <w:r>
        <w:rPr/>
        <w:t>。最厉害的“大青虫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赵青的外号</w:t>
      </w:r>
      <w:r>
        <w:rPr/>
        <w:t>)</w:t>
      </w:r>
      <w:r>
        <w:rPr/>
        <w:t>，没事拿书赳我，像钉钉子一</w:t>
      </w:r>
    </w:p>
    <w:p>
      <w:pPr>
        <w:pStyle w:val="Normal"/>
        <w:ind w:firstLine="540"/>
        <w:rPr/>
      </w:pPr>
      <w:r>
        <w:rPr/>
        <w:t>样，我希望我以上提到的这儿位同学今后多多关照小生，小生这厢有礼了</w:t>
      </w:r>
      <w:r>
        <w:rPr/>
        <w:t>!(</w:t>
      </w:r>
      <w:r>
        <w:rPr/>
        <w:t>说完还做了个施礼的动作，逗得老师和同学们直乐。）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李慧：卫生需要大家来保持，请不要随地吐痰，这样很不卫生。因此，我想刘刘吴天说：“刘吴天同学，我们需要清洁的环境，不要随地吐痰污染了空气。请你也不要两于夹着鼻子，向劝告你的人擤鼻涕。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全场大笑。</w:t>
      </w:r>
      <w:r>
        <w:rPr/>
        <w:t>)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宋希：何柏霖，我想对你说，爱迪生的伟人发明源于他小时候爱发问的习惯．达芬奇的绝世佳作源于他童年时注意观察的习惯。伟人尚且如此，何况我们呢</w:t>
      </w:r>
      <w:r>
        <w:rPr/>
        <w:t>?</w:t>
      </w:r>
      <w:r>
        <w:rPr/>
        <w:t>我很少看到你端端正正地坐在椅子上</w:t>
      </w:r>
      <w:r>
        <w:rPr/>
        <w:t>(</w:t>
      </w:r>
      <w:r>
        <w:rPr/>
        <w:t>何柏霖立马坐</w:t>
      </w:r>
    </w:p>
    <w:p>
      <w:pPr>
        <w:pStyle w:val="Normal"/>
        <w:ind w:firstLine="540"/>
        <w:rPr/>
      </w:pPr>
      <w:r>
        <w:rPr/>
        <w:t>好</w:t>
      </w:r>
      <w:r>
        <w:rPr/>
        <w:t>)</w:t>
      </w:r>
      <w:r>
        <w:rPr/>
        <w:t>，很少看到你能把东西放整齐</w:t>
      </w:r>
      <w:r>
        <w:rPr/>
        <w:t>(</w:t>
      </w:r>
      <w:r>
        <w:rPr/>
        <w:t>何柏霖赶快整理桌面，但越理越乱</w:t>
      </w:r>
      <w:r>
        <w:rPr/>
        <w:t>)</w:t>
      </w:r>
      <w:r>
        <w:rPr/>
        <w:t>，你好像从来都站不稳……也许你会说，这些都是微不足道的小事，好男儿志在四方，为国效力。可是你不要忘了“一屋不扫，何以扫天下”的古训。往往是这些你认为微不足道的小事改变了你的一生。如果现在连一点点小小的劝告都听不进去，将来如何采纳别人的好意见，学习别人的先进技术呢</w:t>
      </w:r>
      <w:r>
        <w:rPr/>
        <w:t>?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袁圆：赵青，你可不可以理解一下别人</w:t>
      </w:r>
      <w:r>
        <w:rPr/>
        <w:t>?</w:t>
      </w:r>
      <w:r>
        <w:rPr/>
        <w:t>你有时候说别人不考虑你的感受，但是你又有没有替别人想一想呢</w:t>
      </w:r>
      <w:r>
        <w:rPr/>
        <w:t>?</w:t>
      </w:r>
      <w:r>
        <w:rPr/>
        <w:t>你有时候对人有点太过分，别人都不敢对你说，因为你要是听到了别人说你，你就会说：“其他人为什么</w:t>
      </w:r>
    </w:p>
    <w:p>
      <w:pPr>
        <w:pStyle w:val="Normal"/>
        <w:ind w:firstLine="540"/>
        <w:rPr/>
      </w:pPr>
      <w:r>
        <w:rPr/>
        <w:t>没有说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觉得就是你的这种性格让人难以接受，所以你会被那么多人背后说：赵青，其实你这人很好，很坦诚：你对朋友没有什么秘密，就是你的性格不好，不然的话你已经有很多朋友了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班内有窃窃私语声</w:t>
      </w:r>
      <w:r>
        <w:rPr/>
        <w:t>)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刘淑清：我劝告的人是千权。我的同桌王权是一位歌迷</w:t>
      </w:r>
      <w:r>
        <w:rPr/>
        <w:t>(</w:t>
      </w:r>
      <w:r>
        <w:rPr/>
        <w:t>全班大笑</w:t>
      </w:r>
      <w:r>
        <w:rPr/>
        <w:t>)</w:t>
      </w:r>
      <w:r>
        <w:rPr/>
        <w:t>，整天都在唱歌，他是周杰伦的忠实歌迷，他叫的几乎都是周杰伦的歌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rPr/>
      </w:pPr>
      <w:r>
        <w:rPr/>
        <w:t>还有，他对周杰伦的《可爱的女人》情有独钟</w:t>
      </w:r>
      <w:r>
        <w:rPr/>
        <w:t>(</w:t>
      </w:r>
      <w:r>
        <w:rPr/>
        <w:t>又是大笑</w:t>
      </w:r>
      <w:r>
        <w:rPr/>
        <w:t>)</w:t>
      </w:r>
      <w:r>
        <w:rPr/>
        <w:t>、天天哼，天天</w:t>
      </w:r>
    </w:p>
    <w:p>
      <w:pPr>
        <w:pStyle w:val="Normal"/>
        <w:ind w:firstLine="540"/>
        <w:rPr/>
      </w:pPr>
      <w:r>
        <w:rPr/>
        <w:t>唱，在周围的同学中可是有“口碑”的。我要劝他，唱歌没有错，但不能在课堂上唱，这不但影响了别人，自己也是一个受害者，不是吗，王权</w:t>
      </w:r>
      <w:r>
        <w:rPr/>
        <w:t>(</w:t>
      </w:r>
      <w:r>
        <w:rPr/>
        <w:t>王权呈难为情状。</w:t>
      </w:r>
      <w:r>
        <w:rPr/>
        <w:t>)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沈娜：我劝告的人是侍继龙和千权。侍继龙在做操时老足搞特殊，做的动作都是怪怪的，不和同学一致。你要知道，你这样做会给我们班扣分的，你大大还说要为我们班争光呢</w:t>
      </w:r>
      <w:r>
        <w:rPr/>
        <w:t>!</w:t>
      </w:r>
      <w:r>
        <w:rPr/>
        <w:t>而且，做操也是在锻炼你自己的身</w:t>
      </w:r>
    </w:p>
    <w:p>
      <w:pPr>
        <w:pStyle w:val="Normal"/>
        <w:ind w:firstLine="540"/>
        <w:rPr/>
      </w:pPr>
      <w:r>
        <w:rPr/>
        <w:t>体，更何况前后还有检查的老师呢？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王权在上课时不管发生大事迹是小事，总忘不了要带头起哄，大声叫好，还不时鼓掌。我劝你以后不要这样，这样不但会耽误时间——等于谋财害命，而且还会把班级的纪律弄得一团糟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全班</w:t>
      </w:r>
      <w:r>
        <w:rPr/>
        <w:t>52</w:t>
      </w:r>
      <w:r>
        <w:rPr/>
        <w:t>位同学都对自己的劝告对象进行了劝告。</w:t>
      </w:r>
      <w:r>
        <w:rPr/>
        <w:t>)</w:t>
      </w:r>
    </w:p>
    <w:p>
      <w:pPr>
        <w:pStyle w:val="Normal"/>
        <w:ind w:firstLine="540"/>
        <w:rPr/>
      </w:pPr>
      <w:r>
        <w:rPr/>
        <w:t>课后反馈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下面是一些同学在随笔本上写下的自己的感受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张岩松：星期五，我们班举行了一次劝告会，听完后我深有感触：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人难免有过错，劝告当然得听。但有些人“劝”得太过火了，似乎不是在劝告别人，而是有点嘲笑讽刺别人了，惹得所有人都哈哈大笑，这就不算是劝告了，这是对人的不尊重，这不但不会起到劝告的作用，还会起到反作用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当然也有好的，如刘昊。他没有写稿子，直接上台，有感而发，真的很富有感情，表现出他对同学的那种真挚的友谊。末了，我们给他热烈的掌声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夏颖：这场劝告会对我们班的同学都是一笔大大的收入。特别是被劝告的人，收获最大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我觉得升这样的会蛮好的。第一，能锻炼我们的口才；第二，让同学们感到很轻松；第三，能讣老师更了解同学们的口常行为……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王权：我的唱歌、起哄、叫好、鼓掌本以为出尽了风头，赢得了同学们的关注，激起了人家的情趣，给同学解了闷，是他们心目中的“英雄”。</w:t>
      </w:r>
    </w:p>
    <w:p>
      <w:pPr>
        <w:pStyle w:val="Normal"/>
        <w:ind w:firstLine="540"/>
        <w:rPr/>
      </w:pPr>
      <w:r>
        <w:rPr/>
        <w:t>听了刘淑清和沈娜的劝告，我才知，原来如此……</w:t>
      </w:r>
    </w:p>
    <w:p>
      <w:pPr>
        <w:pStyle w:val="Normal"/>
        <w:ind w:firstLine="540"/>
        <w:rPr/>
      </w:pPr>
      <w:r>
        <w:rPr/>
        <w:t>点</w:t>
      </w:r>
      <w:r>
        <w:rPr>
          <w:rFonts w:eastAsia="Times New Roman"/>
        </w:rPr>
        <w:t xml:space="preserve">  </w:t>
      </w:r>
      <w:r>
        <w:rPr/>
        <w:t>评</w:t>
      </w:r>
      <w:r>
        <w:rPr/>
        <w:t>(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军</w:t>
      </w:r>
      <w:r>
        <w:rPr/>
        <w:t>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蔡老师“发现的喜悦”，回答了我们课改实验中这样三个问题：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．教师足教教材还足用教材教</w:t>
      </w:r>
      <w:r>
        <w:rPr/>
        <w:t>?</w:t>
      </w:r>
      <w:r>
        <w:rPr/>
        <w:t>新课程倡导民主、开放、科学的课程理念，要求教师必须在课程改革中发挥主体性作用，不能只成为课程实施的执行者，而应成为课程的建设者和创造者。蔡老师不是生搬硬套教教</w:t>
      </w:r>
    </w:p>
    <w:p>
      <w:pPr>
        <w:pStyle w:val="Normal"/>
        <w:ind w:firstLine="540"/>
        <w:rPr/>
      </w:pPr>
      <w:r>
        <w:rPr/>
        <w:t>材，而是根据学生实际创造性地使用教材，使课程资源得到更好的利用。这不仅突出了密切课程内容与生活、时代相联系的新课程理念，也体现了教师是新课程资源开发者的角色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．教师是知识传授者还是学生学习与成长的促进者</w:t>
      </w:r>
      <w:r>
        <w:rPr/>
        <w:t>?</w:t>
      </w:r>
      <w:r>
        <w:rPr/>
        <w:t>《语文课程标准》指出：语文不仅是重要的交际工具，而且是人类文化的重要组成部分；教学不仅要达成知识与技能目标，而且要关注过程与方法，情感态度与价值观；教师不仅要传授知识，而且要引导学生学会自我反思，自我调整，自我教育，自我管理。正如德国教育家第斯多惠所说：“教育的艺术不在于传授知识，而在于唤醒、激励和鼓舞。”这节课学生学到的不仪仅是口语交际，更重要的是学会了反思与合作，宽容与成长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．学生喜欢什么样的课堂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为了每—位学生的发展”是新课程的核心理念，那么怎样才能让每一位学生都能在课堂巾得到发展</w:t>
      </w:r>
      <w:r>
        <w:rPr/>
        <w:t>?</w:t>
      </w:r>
      <w:r>
        <w:rPr/>
        <w:t>蔡老帅川事实告诉我们：课堂必须把学习的自主权还给学生，教师再也不能主宰课</w:t>
      </w:r>
    </w:p>
    <w:p>
      <w:pPr>
        <w:pStyle w:val="Normal"/>
        <w:ind w:firstLine="540"/>
        <w:rPr/>
      </w:pPr>
      <w:r>
        <w:rPr/>
        <w:t>堂。只有加强课堂上的生生互动、师生换位、平等对话，对学十减少一种外在控制，多一些精神解放，学生探索的翅膀才能展开飞翔，课后王权、夏颖等同学的反馈也充分说明了这一点。山本案例看出：我们只有把教学目标由“关注知识”转向“关注学生”，教学设计由“给出知识”转向“引起活动”，教学目的山“完成任务”转向“促进学小发展”，在课堂上能够多给学生——些主动参与的自由空间，使他们更多地体验成功和喜悦时，我们的教学才会成功，我们的课堂才能焕发出生命的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32:00Z</dcterms:created>
  <dc:creator>sjzz</dc:creator>
  <dc:description/>
  <dc:language>en-US</dc:language>
  <cp:lastModifiedBy>sjzz</cp:lastModifiedBy>
  <dcterms:modified xsi:type="dcterms:W3CDTF">2005-04-14T03:37:00Z</dcterms:modified>
  <cp:revision>17</cp:revision>
  <dc:subject/>
  <dc:title>《口语交际：劝告》教学实录及评点</dc:title>
</cp:coreProperties>
</file>