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《国宝——大熊猫》教案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一、 导入新课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在这个奇妙的自然界里，动物永远作为我们人类的生存伙伴，与人类共存共荣，和谐发展。在我们的周围既有勇猛凶险的狮子，聪明机灵的猕猴；又有温文尔雅的企鹅，高贵典雅的长颈鹿……世界的每一个角落都有他们的身影。许多动物深得人们的喜爱。同学们，你们喜欢哪些小动物呀？（学生可能回答：喜欢澳大利亚的树熊。喜欢南极的企鹅。我喜欢中国的大熊猫。）刚才同学讲到世界各地的许多动物，其中李明同学特别喜爱大熊猫，那么哪位同学能给我们介绍一下大熊猫？（学生可能回答：活泼可爱的动物。大熊猫毛色黑白相间。它走路懒洋洋的。它最爱吃竹子。大熊猫会爬树。）刚才几位同学从不同的方面给大家介绍了大熊猫，讲得都不错。老师这里有一张大熊猫的图片，我们一起来熟悉一下。（教师投影展示大熊猫的图片）（学生纷纷举手，结合图片谈对大熊猫新的认识）你们想不想更多地了解大熊猫？那么老师将带着大家走进叶永烈的《国宝——大熊猫》一文，近距离地观察大熊猫的神奇世界。（教师板书课题，作者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二、 研析新课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（一）请同学们快速浏览课文，在阅读过程中对生僻字、词作适当标注。（学生阅读课文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好！请几位同学找找文中有哪些字、词的读音应尤为注意。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（学生可能回答：“憨态可掬”的“憨”。“笨拙”的“拙”。“濒危”的“濒”。“璀璨”二字和“繁衍”的“衍”。）大家听完后，你同意刚才几位同学的意见吗？能否对刚才同学的发言评价一下？（学生发言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教师评价：这几位同学评价很准确，说明他们不仅听得认真，而且发言很有见解。下面，我们回到文章的题目上。标题中的“大熊猫”是文章的说明对象，那么你们能否从题目找出大熊猫的特点。（学生回答：是国宝。）国宝说明了什么？（学生回答：大熊猫的珍贵。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很好！大熊猫是非常珍贵的。那文中有哪些地方体现了大熊猫的“珍贵”？请同学们快速阅读课文，划出相关语句，独立思考后，同桌间讨论。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（生自由朗读课文，并讨论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许多同学都举手了，那么我们一起来分享大家的研究成果，究竟文中有哪些地方体现了大熊猫的“珍贵”？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学生回答：课文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7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小节中“大熊猫之所以珍贵，不仅因为它体态可爱，数量稀少，更重要的是……大熊猫有着‘活化石’之称”。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对。这位同学一下子找准了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7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小节，我们一起把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7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小节来读读，看看大熊猫珍贵的原因何在？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（生齐声朗读后，学生回答） </w:t>
      </w:r>
    </w:p>
    <w:p>
      <w:pPr>
        <w:pStyle w:val="Normal"/>
        <w:rPr>
          <w:rStyle w:val="StrongEmphasis"/>
          <w:rFonts w:ascii="宋体;SimSun" w:hAnsi="宋体;SimSun" w:cs="Arial Unicode MS"/>
          <w:kern w:val="0"/>
          <w:sz w:val="28"/>
          <w:szCs w:val="18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对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,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是大熊猫“体态可爱”、“数量稀少”、“活化石”的特点使大熊猫很珍贵。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（师边概括边板书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（二）同学们再思考思考，前文哪些语句具体表现了这三个特点。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（学生快速在文中找，并作圈点，然后举手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学生可能回答：课文第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6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小节“大熊猫……给人以优美活泼的感受”，可以看出它体态可爱。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课文第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小节“大熊猫……摇摇晃晃在草地上玩耍”，也可看出它体态可爱。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师：第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小节的确把大熊猫写得很可爱，我们一起来读一读。（生齐读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在这节中作者如何来写熊猫体态可爱的。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（学生可能回答：我认为这节运用了一些修辞手法，使语言显得很生动。拟人和排比。“有时……有时……有时……”是排比手法，“悠然自得”，“漫不经心”“摇摇晃晃”是拟人的动作。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师：对。这些修辞手法把大熊猫喜欢嬉戏，憨态可掬的模样淋漓尽致地刻画出来了。还有哪些地方较明显地表现大熊猫的特点呢？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学生可能回答：课文第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5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小节，“正因为……只有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00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只左右”，这处突出了大熊猫数量稀少。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刚才同学们所找的语句都是体现大熊猫“珍贵”的特点，除了“珍贵”外，大家还从文中了解有关大熊猫的哪些知识？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（学生快速阅读课文，圈划相关语句，学生自由发言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（学生可能回答：生：大熊猫性情孤僻，平时独来独往，它们的繁殖能力很低，这既是它的习性，也突出它的珍贵。生：大熊猫的活动范围与季节关系很大。春季生活在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00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米以下没有积雪或积雪少的山谷……夏季多在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000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米以上的地带活动。生：大熊猫没有固定的栖息场所。生：大熊猫成了最可爱的“贵宾”，但它不习惯这种生活。生：大熊猫分布在我国地域十分狭窄……崇山峻岭。生：大熊猫是素食者。生：大熊猫食量很大。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师：同学们讲得真好。从各个方面概括了大熊猫的生活习性。我们再回到题目上，“宝”为什么说是“国宝”，能否换成“宝贝”？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（学生可能回答：生：“国宝”是指中国所特有的珍稀动物。而“宝贝”一般在任何场合都可以用。生：我国把大熊猫赠送给了外国友人。生：大熊猫是友好使者。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师：对。大熊猫是我国的“国宝”，是世界友好使者。但是由于环境变化的自然因素和偷猎者的人为原因，使我们的“国宝”数量更稀少。下面我请每位同学都来做一回动物世界的保护人，为大熊猫设计一个安全、合理、舒适、快乐的家。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（学生分组讨论，每组派一位代表作笔录。讨论后，学生自由发言。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（学生可能回答：生：我打算建立一个生态圈、，里面种许多竹子，让大熊猫自由自在的生活。生：我要改变大熊猫的饮食居住习惯，让它和我们人类一样生活。生：我要把大熊猫送到太空去，让它作为友好使者访问宇宙。）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师：同学们的设想很有创意，相信若干年后你们的愿望都会实现，“国宝”大熊猫也一定会生活得更美好，让我们共同去努力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蒋荣东</dc:creator>
  <dc:description/>
  <dc:language>en-US</dc:language>
  <cp:lastModifiedBy>蒋荣东</cp:lastModifiedBy>
  <dcterms:modified xsi:type="dcterms:W3CDTF">2005-03-11T14:25:00Z</dcterms:modified>
  <cp:revision>142</cp:revision>
  <dc:subject/>
  <dc:title>展示华夏文化魅力</dc:title>
</cp:coreProperties>
</file>