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三 一面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一课时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学习目标】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识记一些词的音形义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熟悉课文内容，分析本文的记叙要素及顺序，体会运用第一人称叙事的好处；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能找出本文外貌描写的语句，能说出鲁迅的外貌特征，据此分析人物的精神面貌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重点知识及能力讲解】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阅读记叙文首先要掌握记叙的要素，在有的记叙文中，这六要素中的某些要素是读者熟知的，或者不交代不影响表达效果，就可以省略。在分析事件的起因时，要找事件的直接原因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我”可以是记叙文中的主要人物，也可以是次要人物。用第一人称便于直抒胸臆，读起来有亲切感和真实感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难点知识及能力讲解】</w:t>
      </w:r>
    </w:p>
    <w:p>
      <w:pPr>
        <w:pStyle w:val="TextBodyInden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本文以叙述为主，又抓住特征描写了鲁迅的外貌，刻画了他精神矍铄、意志顽强的无产阶级文化战士的性格，学习中要能结合语句分析他的思想性格。 </w:t>
      </w:r>
    </w:p>
    <w:p>
      <w:pPr>
        <w:pStyle w:val="TextBodyInden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预备训练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据拼音写汉字或给加点字注音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chóuchǘ</w:t>
      </w:r>
      <w:r>
        <w:rPr>
          <w:rFonts w:ascii="宋体;SimSun" w:hAnsi="宋体;SimSun" w:cs="宋体;SimSun"/>
          <w:sz w:val="21"/>
        </w:rPr>
        <w:t xml:space="preserve">（     ） </w:t>
      </w:r>
      <w:r>
        <w:rPr>
          <w:rFonts w:cs="宋体;SimSun" w:ascii="宋体;SimSun" w:hAnsi="宋体;SimSun"/>
          <w:sz w:val="21"/>
        </w:rPr>
        <w:t>tuí</w:t>
      </w:r>
      <w:r>
        <w:rPr>
          <w:rFonts w:ascii="宋体;SimSun" w:hAnsi="宋体;SimSun" w:cs="宋体;SimSun"/>
          <w:sz w:val="21"/>
        </w:rPr>
        <w:t>唐（    ） 地</w:t>
      </w:r>
      <w:r>
        <w:rPr>
          <w:rFonts w:cs="宋体;SimSun" w:ascii="宋体;SimSun" w:hAnsi="宋体;SimSun"/>
          <w:sz w:val="21"/>
        </w:rPr>
        <w:t>jiào</w:t>
      </w:r>
      <w:r>
        <w:rPr>
          <w:rFonts w:ascii="宋体;SimSun" w:hAnsi="宋体;SimSun" w:cs="宋体;SimSun"/>
          <w:sz w:val="21"/>
        </w:rPr>
        <w:t>（    ）  不能自</w:t>
      </w:r>
      <w:r>
        <w:rPr>
          <w:rFonts w:cs="宋体;SimSun" w:ascii="宋体;SimSun" w:hAnsi="宋体;SimSun"/>
          <w:sz w:val="21"/>
        </w:rPr>
        <w:t>yǐ</w:t>
      </w:r>
      <w:r>
        <w:rPr>
          <w:rFonts w:ascii="宋体;SimSun" w:hAnsi="宋体;SimSun" w:cs="宋体;SimSun"/>
          <w:sz w:val="21"/>
        </w:rPr>
        <w:t xml:space="preserve">（   ） </w:t>
      </w:r>
      <w:r>
        <w:rPr>
          <w:rFonts w:cs="宋体;SimSun" w:ascii="宋体;SimSun" w:hAnsi="宋体;SimSun"/>
          <w:sz w:val="21"/>
        </w:rPr>
        <w:t>mǎng</w:t>
      </w:r>
      <w:r>
        <w:rPr>
          <w:rFonts w:ascii="宋体;SimSun" w:hAnsi="宋体;SimSun" w:cs="宋体;SimSun"/>
          <w:sz w:val="21"/>
        </w:rPr>
        <w:t>撞（   ）摩</w:t>
      </w:r>
      <w:r>
        <w:rPr>
          <w:rFonts w:ascii="宋体;SimSun" w:hAnsi="宋体;SimSun" w:cs="宋体;SimSun"/>
          <w:sz w:val="21"/>
          <w:em w:val="underDot"/>
        </w:rPr>
        <w:t>挲</w:t>
      </w:r>
      <w:r>
        <w:rPr>
          <w:rFonts w:ascii="宋体;SimSun" w:hAnsi="宋体;SimSun" w:cs="宋体;SimSun"/>
          <w:sz w:val="21"/>
        </w:rPr>
        <w:t>（    ）抖</w:t>
      </w:r>
      <w:r>
        <w:rPr>
          <w:rFonts w:ascii="宋体;SimSun" w:hAnsi="宋体;SimSun" w:cs="宋体;SimSun"/>
          <w:sz w:val="21"/>
          <w:em w:val="underDot"/>
        </w:rPr>
        <w:t>擞</w:t>
      </w:r>
      <w:r>
        <w:rPr>
          <w:rFonts w:ascii="宋体;SimSun" w:hAnsi="宋体;SimSun" w:cs="宋体;SimSun"/>
          <w:sz w:val="21"/>
        </w:rPr>
        <w:t>（    ）</w:t>
      </w:r>
      <w:r>
        <w:rPr>
          <w:rFonts w:ascii="宋体;SimSun" w:hAnsi="宋体;SimSun" w:cs="宋体;SimSun"/>
          <w:sz w:val="21"/>
          <w:em w:val="underDot"/>
        </w:rPr>
        <w:t>恣</w:t>
      </w:r>
      <w:r>
        <w:rPr>
          <w:rFonts w:ascii="宋体;SimSun" w:hAnsi="宋体;SimSun" w:cs="宋体;SimSun"/>
          <w:sz w:val="21"/>
        </w:rPr>
        <w:t>情（ 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解释加点字及词语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不能自</w:t>
      </w:r>
      <w:r>
        <w:rPr>
          <w:rFonts w:ascii="宋体;SimSun" w:hAnsi="宋体;SimSun" w:cs="宋体;SimSun"/>
          <w:sz w:val="21"/>
          <w:em w:val="underDot"/>
        </w:rPr>
        <w:t>已</w:t>
      </w:r>
      <w:r>
        <w:rPr>
          <w:rFonts w:ascii="宋体;SimSun" w:hAnsi="宋体;SimSun" w:cs="宋体;SimSun"/>
          <w:sz w:val="21"/>
        </w:rPr>
        <w:t xml:space="preserve">                </w:t>
      </w:r>
      <w:r>
        <w:rPr>
          <w:rFonts w:ascii="宋体;SimSun" w:hAnsi="宋体;SimSun" w:cs="宋体;SimSun"/>
          <w:sz w:val="21"/>
          <w:em w:val="underDot"/>
        </w:rPr>
        <w:t>恣</w:t>
      </w:r>
      <w:r>
        <w:rPr>
          <w:rFonts w:ascii="宋体;SimSun" w:hAnsi="宋体;SimSun" w:cs="宋体;SimSun"/>
          <w:sz w:val="21"/>
        </w:rPr>
        <w:t xml:space="preserve">情   </w:t>
      </w:r>
    </w:p>
    <w:p>
      <w:pPr>
        <w:pStyle w:val="Normal"/>
        <w:tabs>
          <w:tab w:val="clear" w:pos="420"/>
          <w:tab w:val="left" w:pos="3510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  <w:em w:val="underDot"/>
        </w:rPr>
        <w:t>揩</w:t>
      </w:r>
      <w:r>
        <w:rPr>
          <w:rFonts w:ascii="宋体;SimSun" w:hAnsi="宋体;SimSun" w:cs="宋体;SimSun"/>
          <w:sz w:val="21"/>
        </w:rPr>
        <w:t xml:space="preserve">油                   </w:t>
      </w:r>
      <w:r>
        <w:rPr>
          <w:rFonts w:ascii="宋体;SimSun" w:hAnsi="宋体;SimSun" w:cs="宋体;SimSun"/>
          <w:sz w:val="21"/>
          <w:em w:val="underDot"/>
        </w:rPr>
        <w:t>窘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填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课文以第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 xml:space="preserve">人称，按 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顺序记叙了作者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与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见面的全过程，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赞颂了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对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</w:rPr>
        <w:t>的关怀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达标训练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选词填空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我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费力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吃力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用力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尽力）从里衫的袋里掏出那块带着体温的银元，放到他手里——他的手多瘦啊！我鼻子里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 xml:space="preserve"> 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猛然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陡然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忽然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突然）一阵酸，像要哭出来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我很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诧异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吃惊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惊异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惊讶）地望着他：黄里带白的脸，瘦得叫人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担忧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担心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害怕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吃惊）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、看一下那书脊 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鲜明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清晰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清楚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赫然）印着“鲁迅译”三个字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他带着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激动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奖励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鼓励）似的微笑，指着《铁流》对我说……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课文中对鲁迅先生三次外貌描写的文字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“</w:t>
      </w:r>
      <w:r>
        <w:rPr>
          <w:rFonts w:ascii="宋体;SimSun" w:hAnsi="宋体;SimSun" w:cs="宋体;SimSun"/>
          <w:sz w:val="21"/>
        </w:rPr>
        <w:t>阴天，暗得很，只能模糊辨出坐在南首的是一个瘦瘦的、五十上下的中国人，穿一件牙黄的长衫，嘴里咬着一枝烟嘴……”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“</w:t>
      </w:r>
      <w:r>
        <w:rPr>
          <w:rFonts w:ascii="宋体;SimSun" w:hAnsi="宋体;SimSun" w:cs="宋体;SimSun"/>
          <w:sz w:val="21"/>
        </w:rPr>
        <w:t>原先和内山说话的那个老人咬着烟嘴走了出来。他的面孔黄里带白，瘦得叫人担心，好像大病新愈的人，但是精神很好，没有一点颓唐的样子。头发约莫一寸长，显然好久没剪了，却一根一根精神抖擞地直竖着，胡须很打眼，好像浓墨书写的隶体‘一’字。”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“</w:t>
      </w:r>
      <w:r>
        <w:rPr>
          <w:rFonts w:ascii="宋体;SimSun" w:hAnsi="宋体;SimSun" w:cs="宋体;SimSun"/>
          <w:sz w:val="21"/>
        </w:rPr>
        <w:t>什么？我惊异地望着他：黄里带白的脸，瘦得叫人担心；头上直竖着寸把长的头发，牙黄羽纱的长衫；隶体‘一’字似的胡须；左手里捏着一枝黄色烟嘴，安烟的一头已经熏黑了。这时，我忽然记起哪本杂志上的一段访问记——”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 w:val="21"/>
        </w:rPr>
        <w:t>第一次从体态、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方面写鲁迅先生给人的整体印象；第二次重点写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和精神，第三次是前两次的综合。这三次描写由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及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>（观察点），由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到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（详略），由整体到部分再到整体，由行到神到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（填一成语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这三段外貌描写突出了哪两点？这对刻画人物有什么作用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提高训练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列文字，完成题目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他的面孔黄里带白，瘦得叫人担心，好像大病新愈的人，但是精神很好，没有一点颓唐的样子。头发约莫一寸长，显然好久没剪了，却一根一根精神抖擞地直竖着，胡须很打眼，好像浓墨书写的隶体‘一’字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黄里带白的脸，瘦得叫人担心；头上直竖着寸把长的头发，牙黄羽纱的长衫；隶体‘一’字似的胡须；左手里捏着一枝黄色烟嘴，安烟的一头已经熏黑了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两段分别是文中对鲁迅的第</w:t>
      </w:r>
      <w:r>
        <w:rPr>
          <w:rFonts w:ascii="宋体;SimSun" w:hAnsi="宋体;SimSun" w:cs="宋体;SimSun"/>
          <w:sz w:val="21"/>
          <w:u w:val="single"/>
        </w:rPr>
        <w:t xml:space="preserve">   </w:t>
      </w:r>
      <w:r>
        <w:rPr>
          <w:rFonts w:ascii="宋体;SimSun" w:hAnsi="宋体;SimSun" w:cs="宋体;SimSun"/>
          <w:sz w:val="21"/>
        </w:rPr>
        <w:t>次和第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>次外貌描写，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段既突出了“瘦”，也写出了他的另一个特点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，从文中的“</w:t>
      </w:r>
      <w:r>
        <w:rPr>
          <w:rFonts w:ascii="宋体;SimSun" w:hAnsi="宋体;SimSun" w:cs="宋体;SimSun"/>
          <w:sz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</w:rPr>
        <w:t>”可以看出来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“瘦得教人担心”比“非常瘦”要好，这是因为：</w:t>
      </w:r>
      <w:r>
        <w:rPr>
          <w:rFonts w:ascii="宋体;SimSun" w:hAnsi="宋体;SimSun" w:cs="宋体;SimSun"/>
          <w:sz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这两段文字在内容上有何不同？请具体说明。你从中得到怎样的启发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2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特殊的听众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　①用父亲和妹妹的话来说，我在音乐方面简直是个白痴。当然，这是他们在经受了我数次折磨之后得出的结论。在他们听起来，我拉小夜曲就像在锯床腿儿。这话使我感到沮丧和灰心，我不感在家里练琴。后来，我发现了一个绝妙的去处，就在楼区后面的一个小山上，那儿有一片茂密的小树林，地上铺满了落叶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②</w:t>
      </w:r>
      <w:r>
        <w:rPr>
          <w:rFonts w:ascii="宋体;SimSun" w:hAnsi="宋体;SimSun" w:cs="宋体;SimSun"/>
          <w:sz w:val="21"/>
        </w:rPr>
        <w:t xml:space="preserve">第一天早上，我蹑手蹑脚地走出家门，心里充满了神圣感，仿佛要去干一件非常伟大的事情。林子里静极了，沙沙的足音听起来像幽幽的乐曲。我在一棵树下站好，心剧烈地跳起来，我不得不大喘了几口气，使它平静下来。我庄重地架起小提琴，像在举行一个隆重的仪式，拉响了第一支曲子。但现实很快就令我沮丧了，似乎我把那把锯带到了林子了。我懊恼极了，泪水几乎夺眶而出，我不由得诅咒道：“我是一个笨蛋，这辈子也甭想拉好琴！”当我感到身后有人并转过身时，我吓了一跳，一个极瘦的老妇人静静地坐在一张木椅上，双眼平静地望着我。我的脸顿时烧起来，心想，这么难听的声音一定破坏了这林中和谐的美，破坏了老人独享的 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。我抱歉地冲老人笑了笑，准备溜走。老人叫住了我，她说：“是我打扰了你吗，小伙子？不过，我每天早晨都在这儿坐一会儿。”一束阳光透过树叶的缝隙照射下来，她的满头银发显得格外晶莹。“我猜想你一定拉得非常好，只可惜我的耳朵聋了。如果不介意我在场的话，请继续吧。”我指了指琴，摇了摇头，意思是说我拉不好。“也许我会用心去感受这音乐。我能做你的听众吗，就在每天早晨？”我被老人诗一般的语言打动了；我羞愧起来，同时也暗暗有了几分兴奋，嘿，毕竟有人愿意“听”我的琴声了，尽管她是一个聋子。我拉起另一支曲子，面对这个特殊的“听众”，一个耳聋的老人。她一直很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 xml:space="preserve"> 地望着我。我停下来时，她总不忘说上一句：“真不错，我已经感受到了。谢谢你，小伙子！”我心里洋溢着一种从未有过的感觉。</w:t>
      </w:r>
    </w:p>
    <w:p>
      <w:pPr>
        <w:pStyle w:val="Normal"/>
        <w:ind w:firstLine="43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很快我就发觉自己变了。从我禁闭着门的房间里常常传出阿尔德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舒罗德的基本练习曲。虽然妹妹还像以前那样，敲敲门，装出一副可怜的样子说“求求你，饶了我吧”，我却已经不在乎了。练琴时，我站得很直，两臂累得又酸又痛，汗水也湿透了衬衣，但是我决不坐在椅子上练习。在以前，我可是坐和练的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④</w:t>
      </w:r>
      <w:r>
        <w:rPr>
          <w:rFonts w:ascii="宋体;SimSun" w:hAnsi="宋体;SimSun" w:cs="宋体;SimSun"/>
          <w:sz w:val="21"/>
        </w:rPr>
        <w:t>就这样，每天清晨我都到小树林里，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地练琴；而我那个特殊的“听众”，那个耳聋的老人，也总是早早地坐在木椅在子上等我，看我拉琴。她说，我的琴声能给她带来欢乐和幸福；我呢，在她面前，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、一丝不苟地拉着每一支曲子，仿佛她真的能听到我的琴声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⑤</w:t>
      </w:r>
      <w:r>
        <w:rPr>
          <w:rFonts w:ascii="宋体;SimSun" w:hAnsi="宋体;SimSun" w:cs="宋体;SimSun"/>
          <w:sz w:val="21"/>
        </w:rPr>
        <w:t>我一直保守着这个秘密，直到有一天，我的一曲《月光》奏鸣曲让专修音乐的妹妹大吃一惊。妹妹追问我得到了哪位名师的指点。我告诉她：“是一个老太太，就住在靠近小山的那座楼里，非常瘦，满头白发，不过——她是个聋子。”“聋子？！”妹妹惊叫起来，仿佛我在讲天方夜谭，“聋子？！多么荒唐！她是音乐学院最有声望的教授，而且曾是乐团的首席小提琴手，前天还在指导我们排练呢。她怎么会是聋子！”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⑥</w:t>
      </w:r>
      <w:r>
        <w:rPr>
          <w:rFonts w:ascii="宋体;SimSun" w:hAnsi="宋体;SimSun" w:cs="宋体;SimSun"/>
          <w:sz w:val="21"/>
        </w:rPr>
        <w:t>我一下子明白了什么，心中充满了对老人的感激与崇敬。从此，每天早晨，我仍然早早地来到小树林里，面对着我的这位特殊的听众，这位“耳聋”是音乐家，轻轻地调好琴弦，拉起一支支优美的曲子。我用心感觉，仿佛听到了老人在用她的心演奏着真正的音乐，那美妙的音符从她心中缓缓流淌，充满了整个叙小树林，充满了我的整个身心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⑦</w:t>
      </w:r>
      <w:r>
        <w:rPr>
          <w:rFonts w:ascii="宋体;SimSun" w:hAnsi="宋体;SimSun" w:cs="宋体;SimSun"/>
          <w:sz w:val="21"/>
        </w:rPr>
        <w:t xml:space="preserve">后来，我成了一名真正的小提琴手，有了面对成千上百的观众演奏小提琴的机会，但是每当此时，我总是不由得想起那位特殊的听众，那位“耳聋”的音乐家。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作者：落雪。有改动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95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根据文意为文中空白处选择恰当的词语，将它们的字母依次写在文中的横线上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幽静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坚持不懈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平静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信心十足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、本文记叙的顺序是 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。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顺叙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倒叙 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插叙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本文所写事情的起因是</w:t>
      </w:r>
      <w:r>
        <w:rPr>
          <w:rFonts w:ascii="宋体;SimSun" w:hAnsi="宋体;SimSun" w:cs="宋体;SimSun"/>
          <w:sz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</w:rPr>
        <w:t>，结果是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检测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根据意思写词语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１、犹豫，那不定主意（     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２、放纵感情        （     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下列说法错误的一项是（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这篇课文以写人为主，按时间顺序，记叙了作者与鲁迅见面的全过程，赞颂了鲁迅先生对进步青年的关怀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这篇课文主要通过对鲁迅作外貌描写，来表现鲁迅的思想性格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文章使用第一人称“我”向读者叙述，显得真切、自然，能直接表现“我”内心的喜怒哀乐之情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虽仅“一面”大鲁迅给作者留下了终身难忘的印象，是因为鲁迅先生身体很瘦，让人担心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写一段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字左右的肖像描写（设置情境、写动态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外强化训练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阅读下面课文选段，回答文后问题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什么？我惊异地望着他：黄里带白的脸，瘦得叫人担心；头上直竖着寸把长的头发，牙黄羽纱的长衫；隶体‘一’字似的胡须；左手里捏着一枝黄色烟嘴，安烟的一头已经熏黑了。这时，我忽然记起哪本杂志上的一段访问记——”</w:t>
      </w:r>
    </w:p>
    <w:p>
      <w:pPr>
        <w:pStyle w:val="Normal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哦！您，您就是——”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结结巴巴的，欢喜得快要跳起来了。一定是他！不会错，一定是他！那个名字在我的心里乱蹦，我向四周望了一望，可没有蹦出来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他微笑，默认地点了点头，好像我心里想着要说的，他已经统统知道了一样。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这一来不会错了，正是他！站在前进行列最前面的我们的同志，朋友，父亲和师傅！憎恶黑暗有如憎恶魔鬼，把一生的时光完全交给了我们，越老越顽强的战士！我又仔细地看他的脸——瘦！我们这位战士的健康，差不多已完全给没有休息的工作毁坏了。……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“哦！您，您就是——”中的“——”的用法是</w:t>
      </w:r>
      <w:r>
        <w:rPr>
          <w:rFonts w:ascii="宋体;SimSun" w:hAnsi="宋体;SimSun" w:cs="宋体;SimSun"/>
          <w:sz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最后一段的表达方式主要是</w:t>
      </w:r>
      <w:r>
        <w:rPr>
          <w:rFonts w:ascii="宋体;SimSun" w:hAnsi="宋体;SimSun" w:cs="宋体;SimSun"/>
          <w:sz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“我们这位战士的健康，差不多已完全给没有休息的工作毁坏了”这句话的含义是什么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“一定是他！不会错的，一定是他！”这里用了反复的修辞方法，突出了作者（     ）的心情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兴奋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激动 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惊诧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惊喜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作者在外貌描写中突出了鲁迅先生的瘦，其目的是要说明（   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鲁迅先生太不爱惜自己的身体，长期劳累所致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鲁迅先生长期营养不良，又加上工作劳累，造成身体瘦弱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鲁迅先生为革命鞠躬尽瘁的献身精神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鲁迅先生长期不注意劳逸结合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“那个名字在我的心里乱蹦，我向四周望了一眼，可没有蹦出来”这句话的含义是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下面的文章，完成下列各题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二次冒险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退休教授安道特是个言语不多的人，然而谈及他１９４４年春的那回遭遇，他就会激动和滔滔不绝，我们也会听得入迷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那是大规模反攻的前夜，盟军向德军控制的诺曼底地区空投了伞兵，安道特就是其中之一。不幸，他在远离预定地点好几英里的地方着陆。那时候差不多天亮了，那些记熟的标志，他一个也没有找到，也见不到自己的伙伴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他懂得，必须马上找地方隐蔽起来。在熹微的晨光里，他看见不远处有一栋小小的、红色的农家住宅。他不知道住在里面的人是亲盟国的呢，还是亲德国的，但是总得碰碰运气。他朝那住宅奔去，一边温习着出发前刚学会的法语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听到敲门声，一个年约三十岁的法国女人——她长得并不漂亮，但眼光善良而镇定——开了门。她的丈夫和三个幼小的孩子坐在饭桌旁边，惊异地盯着他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“</w:t>
      </w:r>
      <w:r>
        <w:rPr>
          <w:rFonts w:ascii="宋体;SimSun" w:hAnsi="宋体;SimSun" w:cs="宋体;SimSun"/>
          <w:sz w:val="21"/>
        </w:rPr>
        <w:t xml:space="preserve">我是一个美国伞兵。”伞兵说，“你们愿意把我藏起来吗？” 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“</w:t>
      </w:r>
      <w:r>
        <w:rPr>
          <w:rFonts w:ascii="宋体;SimSun" w:hAnsi="宋体;SimSun" w:cs="宋体;SimSun"/>
          <w:sz w:val="21"/>
        </w:rPr>
        <w:t>赶快，你得赶快！”做丈夫的说着把这个美国人推进壁炉旁的一个大碗橱里，“砰”的一声关上橱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几分钟后，六个德国冲锋队员闯了进来。他们已经看到这伞兵的降落，而这是附近惟一的房子。他们查得很彻底，转眼之间就把这个伞兵从碗橱里拖了出来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无须履行手续，德国兵依照惯例，把女主人的丈夫当场枪毙了。女主人和孩子放声大哭起来。如何处置俘虏安道特，德国兵却有场争议。由于谁也说服不了谁，只得暂时地把他推进一间棚屋里，把门闩了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间棚屋有一个小小的窗口，越过田野就是树林，安道特蜷身挤出窗口，向树林里奔去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从当时的情况看，逃跑几乎是没有希望的。他刚跑进树林，就听到周围追兵的叫嚷声。他们有条不紊地搜索着，抓住他只不过是时间问题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但伞兵没有失望。他回过头来又跑进田野，穿过院子。院子里还躺着那个被害者的尸体。这个美国兵再次敲响了他们家的门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女主人很快地出来。她脸色苍白，泪流满面，直直地注视着这个美国青年的眼睛。他刚才的到来使她失去了丈夫，孩子们失去了父亲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“</w:t>
      </w:r>
      <w:r>
        <w:rPr>
          <w:rFonts w:ascii="宋体;SimSun" w:hAnsi="宋体;SimSun" w:cs="宋体;SimSun"/>
          <w:sz w:val="21"/>
        </w:rPr>
        <w:t>你愿意把我藏起来吗？”他问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当然，快！”她毫不迟疑地把他送回壁炉旁的碗橱里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德国冲锋队员再没有来到这户农家搜查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安道特的“那回遭遇”发生的时间是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，地点是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第二段中的“那时候”是指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</w:rPr>
        <w:t>的时候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文章中的主要人物是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文中事件的起因是（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盟军向法国诺曼底地区空投了伞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安道特向一法国农家寻求庇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德国冲锋队员杀了女主人的丈夫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这家农户的房子离伞兵降落的地方太近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文中事件的结果是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女主人失去了丈夫，孩子们失去了父亲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德国冲锋队员最终没能抓住安道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女主人勇敢地第二次冒险救了安道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安道特终于获救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这篇文章的记叙顺序是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想象安道特获救后的情景，描写安道特、女主人和孩子们的神态、语言。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十三 一面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二课时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学习目标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找出描写鲁迅言行的语句，并能说出所表现的人物的精神面貌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能领会词句在语言环境中的意义和作用，理解作者的感情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能说出“一面”的含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重点知识及能力讲解】</w:t>
      </w:r>
    </w:p>
    <w:p>
      <w:pPr>
        <w:pStyle w:val="TextBodyInden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文中也描写了鲁迅的语言和动作。正是这种叙述和描写的恰当结合，才使文章既脉络清晰，又重点突出，既表现出人物的特点，又突出了文章的中心意思，具有强烈的感染力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【难点知识及能力讲解】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文词语的感情色彩强烈，即使是平实的叙述性语言，也有着强烈的感情色彩，理解其中包含的感情有助于深入理解课文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预备训练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根据课文内容填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这事到现在已经隔了四年。在这四年里，</w:t>
      </w:r>
      <w:r>
        <w:rPr>
          <w:rFonts w:ascii="宋体;SimSun" w:hAnsi="宋体;SimSun" w:cs="宋体;SimSun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</w:rPr>
        <w:t>。……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1"/>
        </w:rPr>
        <w:t>现在，先生是死了！我们</w:t>
      </w:r>
      <w:r>
        <w:rPr>
          <w:rFonts w:ascii="宋体;SimSun" w:hAnsi="宋体;SimSun" w:cs="宋体;SimSun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我们也</w:t>
      </w:r>
      <w:r>
        <w:rPr>
          <w:rFonts w:ascii="宋体;SimSun" w:hAnsi="宋体;SimSun" w:cs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</w:rPr>
        <w:t>。前面是一条路，</w:t>
      </w:r>
      <w:r>
        <w:rPr>
          <w:rFonts w:ascii="宋体;SimSun" w:hAnsi="宋体;SimSun" w:cs="宋体;SimSun"/>
          <w:sz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达标训练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选出对本文题目“一面”的含义理解正确的项（不定项）（   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标题概括了文章的内容：在内山书店与鲁迅的“一面“之交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小中见大，使人从一面之中看到鲁迅的光辉形象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标题揭示了主题：“一面”鼓舞“我”踏着鲁迅的足迹前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标题鲜明、醒目、引人入胜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与原文对照完全正确的一项是（    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这四年里，我历经艰苦，受尽非人的欺侮，我咬紧了牙，哼都不哼一声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现在，先生是死了！我们不愿恣情地悲痛，这还不是我们恣情悲痛的时候，我们也不愿计算我们的损失，这是难与计算的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前面是一条路，先生没有走完就倒下了！我们只有踏着他的脚印，继续前进！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理解下列句意或加点词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“看一下那书脊，赫然印着‘鲁迅译’三个字，我便像得到了保证似的……”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平素看惯了“</w:t>
      </w:r>
      <w:r>
        <w:rPr>
          <w:rFonts w:ascii="宋体;SimSun" w:hAnsi="宋体;SimSun" w:cs="宋体;SimSun"/>
          <w:sz w:val="21"/>
          <w:em w:val="underDot"/>
        </w:rPr>
        <w:t>西装同胞</w:t>
      </w:r>
      <w:r>
        <w:rPr>
          <w:rFonts w:ascii="宋体;SimSun" w:hAnsi="宋体;SimSun" w:cs="宋体;SimSun"/>
          <w:sz w:val="21"/>
        </w:rPr>
        <w:t>”的嘴脸，现在忽然受着这样的优遇，简直有点窘起来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那笑声里，仿佛带着一点“</w:t>
      </w:r>
      <w:r>
        <w:rPr>
          <w:rFonts w:ascii="宋体;SimSun" w:hAnsi="宋体;SimSun" w:cs="宋体;SimSun"/>
          <w:sz w:val="21"/>
          <w:em w:val="underDot"/>
        </w:rPr>
        <w:t>非日本</w:t>
      </w:r>
      <w:r>
        <w:rPr>
          <w:rFonts w:ascii="宋体;SimSun" w:hAnsi="宋体;SimSun" w:cs="宋体;SimSun"/>
          <w:sz w:val="21"/>
        </w:rPr>
        <w:t>”的什么东西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站在前进行列最前面的我们的</w:t>
      </w:r>
      <w:r>
        <w:rPr>
          <w:rFonts w:ascii="宋体;SimSun" w:hAnsi="宋体;SimSun" w:cs="宋体;SimSun"/>
          <w:sz w:val="21"/>
          <w:em w:val="underDot"/>
        </w:rPr>
        <w:t>同志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em w:val="underDot"/>
        </w:rPr>
        <w:t>朋友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em w:val="underDot"/>
        </w:rPr>
        <w:t>父亲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em w:val="underDot"/>
        </w:rPr>
        <w:t>师傅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提高训练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阅读下列语段，回答问题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他从架上扳下一本书来，版式纸张和《毁灭》一模一样，只是厚一点点，封面上引着两个八分体的字《铁流》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他用竹枝似的手指递给我，小袖管紧包在腕子上：“你买这本吧——这本比那一本好。”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他是谁？对我这样一个平日里被人轻视的工人下这样诚恳的劝告？……虽然猜不出是谁，但自己断定：一定是一个不平常的人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我一翻那定价：一元八角！“先生，我买不起，我的钱不够……我的话低得连自己都听不见了，我不知道怎样才好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我低了头，头脑里轰隆隆的。我不敢看他的脸。我只听见一个声音在问我：“一块钱你有没有？一块钱！”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“有！”我抬起头，顿时恢复了勇气。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）“我卖给你，两本，一块钱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）什么（  ）我很惊异地望着他（  ）</w:t>
      </w:r>
      <w:r>
        <w:rPr>
          <w:rFonts w:ascii="宋体;SimSun" w:hAnsi="宋体;SimSun" w:cs="宋体;SimSun"/>
          <w:sz w:val="21"/>
          <w:u w:val="wave"/>
        </w:rPr>
        <w:t>黄里带白的脸（  ）瘦得教人担心（  ） 头上直竖着寸把长的头发（  ）黄羽纱的长衫（  ）隶体（  ）一（  ）字似的胡须（  ）左手</w:t>
      </w:r>
      <w:r>
        <w:rPr>
          <w:rFonts w:cs="宋体;SimSun" w:ascii="宋体;SimSun" w:hAnsi="宋体;SimSun"/>
          <w:sz w:val="21"/>
          <w:u w:val="wave"/>
        </w:rPr>
        <w:t xml:space="preserve">niē    </w:t>
      </w:r>
      <w:r>
        <w:rPr>
          <w:rFonts w:ascii="宋体;SimSun" w:hAnsi="宋体;SimSun" w:cs="宋体;SimSun"/>
          <w:sz w:val="21"/>
          <w:u w:val="wave"/>
        </w:rPr>
        <w:t>着一枝黄色烟嘴安烟的一头已经</w:t>
      </w:r>
      <w:r>
        <w:rPr>
          <w:rFonts w:cs="宋体;SimSun" w:ascii="宋体;SimSun" w:hAnsi="宋体;SimSun"/>
          <w:sz w:val="21"/>
          <w:u w:val="wave"/>
        </w:rPr>
        <w:t xml:space="preserve">xūn      </w:t>
      </w:r>
      <w:r>
        <w:rPr>
          <w:rFonts w:ascii="宋体;SimSun" w:hAnsi="宋体;SimSun" w:cs="宋体;SimSun"/>
          <w:sz w:val="21"/>
          <w:u w:val="wave"/>
        </w:rPr>
        <w:t>黑了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根据拼音在横线上填写汉字，依次是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括号内加上恰当的标点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用波浪先画出外貌描写的语句，这些外貌描写都抓住了鲁迅的“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>”的特征，突出地表现了鲁迅先生</w:t>
      </w:r>
      <w:r>
        <w:rPr>
          <w:rFonts w:ascii="宋体;SimSun" w:hAnsi="宋体;SimSun" w:cs="宋体;SimSun"/>
          <w:sz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</w:rPr>
        <w:t>的崇高精神。“直竖着”的头发和“像隶体一字似的”胡须则表现了他“</w:t>
      </w:r>
      <w:r>
        <w:rPr>
          <w:rFonts w:ascii="宋体;SimSun" w:hAnsi="宋体;SimSun" w:cs="宋体;SimSun"/>
          <w:sz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</w:rPr>
        <w:t>”的精神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用直线画出语段中描写鲁迅言行的句子，这些言行表现了鲁迅对进步青年的关怀，体现了他“</w:t>
      </w:r>
      <w:r>
        <w:rPr>
          <w:rFonts w:ascii="宋体;SimSun" w:hAnsi="宋体;SimSun" w:cs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</w:rPr>
        <w:t>”的精神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“你买这本书吧”中的“这本书”是指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“我”断定对方一定是一个不平常的人的依据是</w:t>
      </w:r>
      <w:r>
        <w:rPr>
          <w:rFonts w:ascii="宋体;SimSun" w:hAnsi="宋体;SimSun" w:cs="宋体;SimSun"/>
          <w:sz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“我很惊异地望着他”，我很惊异的原因是</w:t>
      </w:r>
      <w:r>
        <w:rPr>
          <w:rFonts w:ascii="宋体;SimSun" w:hAnsi="宋体;SimSun" w:cs="宋体;SimSun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 xml:space="preserve">、读了上面的文字，你能说说“一面”给我留下深刻印象的原因吗？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不超过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字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堂检测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语段，完成下列各题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这事到现在已经隔了四年。在这四年里，……就是在我被人随意辱骂、踢打……的时候，我总是昂着头。我对自己说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“</w:t>
      </w:r>
      <w:r>
        <w:rPr>
          <w:rFonts w:ascii="宋体;SimSun" w:hAnsi="宋体;SimSun" w:cs="宋体;SimSun"/>
          <w:sz w:val="21"/>
        </w:rPr>
        <w:t>鲁迅先生是同我们一起的！”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样，我就更加坚强起来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现在，先生是死了！我们不愿恣情地悲痛，这还不是我们恣情悲痛的社会；我们也不愿计算我们的损失，这是难于计算的。前面是一条路，先生没有走完就倒下了，我们只有踏着他血的足印，继续前进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写出表现作者受到鼓舞及生命支柱的句子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 w:val="21"/>
        </w:rPr>
        <w:t>受到鼓舞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命支柱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为什么说“这还不是我们恣情悲痛的时候”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“先生是死了”加叹号，表达作者对先生什么样的感情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文中说“我们的损失”指的是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“在前进中我不能自已，写下了上面的话。”抒发了作者怎样的心情？哪个词集中表现了这种感情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外强化训练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根据要求默写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表现作者精神力量、生命支柱的句子是：</w:t>
      </w:r>
      <w:r>
        <w:rPr>
          <w:rFonts w:ascii="宋体;SimSun" w:hAnsi="宋体;SimSun" w:cs="宋体;SimSun"/>
          <w:sz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写出表现作者化悲痛为力量的句子：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以下语段，完成题目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结结巴巴的，欢喜得快要跳起来了。一定是他！不会错，一定是他！那个名字在我的心里乱蹦，我向四周望了一望，可没有蹦出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</w:rPr>
        <w:t>他</w:t>
      </w:r>
      <w:r>
        <w:rPr>
          <w:rFonts w:ascii="宋体;SimSun" w:hAnsi="宋体;SimSun" w:cs="宋体;SimSun"/>
          <w:sz w:val="21"/>
          <w:em w:val="underDot"/>
        </w:rPr>
        <w:t>微笑</w:t>
      </w:r>
      <w:r>
        <w:rPr>
          <w:rFonts w:ascii="宋体;SimSun" w:hAnsi="宋体;SimSun" w:cs="宋体;SimSun"/>
          <w:sz w:val="21"/>
        </w:rPr>
        <w:t>，默认地点了点头，好像我心里想着要说的，他已经统统</w:t>
      </w:r>
      <w:r>
        <w:rPr>
          <w:rFonts w:ascii="宋体;SimSun" w:hAnsi="宋体;SimSun" w:cs="宋体;SimSun"/>
          <w:sz w:val="21"/>
          <w:em w:val="underDot"/>
        </w:rPr>
        <w:t>知道</w:t>
      </w:r>
      <w:r>
        <w:rPr>
          <w:rFonts w:ascii="宋体;SimSun" w:hAnsi="宋体;SimSun" w:cs="宋体;SimSun"/>
          <w:sz w:val="21"/>
        </w:rPr>
        <w:t>了一样。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这一来不会错了，（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）站在前进行列最前面的我们的同志□朋友□父亲和师傅□（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）憎恶黑暗有如憎恶魔鬼，把一生的时光完全交给了我们，越老越顽强的战士！（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）我又仔细地看他的脸——瘦！（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）我们这位战士的健康，差不多已完全给没有休息的工作毁坏了。他带着奖励似的微笑，指着《铁流》对我说明：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这书本来可以不要钱的，但是曹先生的书，现在只收你一块钱□我那一本，是送你的。”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这三段文字出自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，本文写的是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见面。三段中的“曹先生”指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，“我那一本”是指《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》，其作者是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第一段人物描写的方法是         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仔细体会第二段加点词语的含义。“微笑”</w:t>
      </w:r>
      <w:r>
        <w:rPr>
          <w:rFonts w:ascii="宋体;SimSun" w:hAnsi="宋体;SimSun" w:cs="宋体;SimSun"/>
          <w:sz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</w:rPr>
        <w:t>；  “知道”</w:t>
      </w:r>
      <w:r>
        <w:rPr>
          <w:rFonts w:ascii="宋体;SimSun" w:hAnsi="宋体;SimSun" w:cs="宋体;SimSun"/>
          <w:sz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 xml:space="preserve">、给第三段中方框里加上标点分别是□□□□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“正是他！”这句话是从文中抽出来的，它的恰当位置应在（   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）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（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）  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）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（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三段中对鲁迅不同称谓的含义分别是：“同志”</w:t>
      </w:r>
      <w:r>
        <w:rPr>
          <w:rFonts w:ascii="宋体;SimSun" w:hAnsi="宋体;SimSun" w:cs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</w:rPr>
        <w:t xml:space="preserve">  ，“朋友” </w:t>
      </w:r>
      <w:r>
        <w:rPr>
          <w:rFonts w:ascii="宋体;SimSun" w:hAnsi="宋体;SimSun" w:cs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</w:rPr>
        <w:t xml:space="preserve">  ，“父亲” </w:t>
      </w:r>
      <w:r>
        <w:rPr>
          <w:rFonts w:ascii="宋体;SimSun" w:hAnsi="宋体;SimSun" w:cs="宋体;SimSun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</w:rPr>
        <w:t>，“师傅”</w:t>
      </w:r>
      <w:r>
        <w:rPr>
          <w:rFonts w:ascii="宋体;SimSun" w:hAnsi="宋体;SimSun" w:cs="宋体;SimSun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</w:rPr>
        <w:t xml:space="preserve"> ，“战士”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老屋窗口</w:t>
      </w:r>
    </w:p>
    <w:p>
      <w:pPr>
        <w:pStyle w:val="TextBody"/>
        <w:ind w:firstLine="21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！）这天晚上我睡得很早。天很冷，乡间没有电灯，四周安静得怪异，只能睡。一床刚刚缝好的新棉被是从同村族亲那里借来的，已经晒了一天太阳，我一头钻进新棉花和阳光的香气里，几乎熔化了，或许会做一个童年的梦吧？可是什么梦也没有，一觉睡去，直到明亮的光逼得我把眼睛睁开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怎么会这么明亮呢？我眯缝着眼睛向窗外看去，入眼竟是一排银亮的雪岭。昨天晚上下了一夜大雪，下在我无梦的沉睡中，下在岁月的沟壑间，下得如此充分，如此透彻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一个陡起的记忆猛地闯入脑海。也是躺在被窝里，两眼直直地看着银亮的雪岭。母亲催我起床上学，我推说冷，多赖一会儿。母亲无奈，陪着我看窗外。“喏，你看！”她突然用手指了一下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顺着母亲的手看去，雪岭顶上，晃动着一个红点。一天一地都是一片洁白，这个红点便显得分外耀眼。这是河英，我的同班同学，她住在山那头，翻山上学来了。那年我才六岁，她比我大十岁，同上着小学二年级。她头上扎着一方长长的红头巾，那是学校的老师给她的。这么一个女孩子一大清早就要翻过雪山来上学，家长和老师都不放心，后有一位女教师出了主意，帮她扎上这方红头巾。女教师说：“只要你翻过山顶，我就可以凭着红头巾找到你，盯着你看，你摔跤了我就上来帮你。”河英的母亲说：“</w:t>
      </w:r>
      <w:r>
        <w:rPr>
          <w:rFonts w:ascii="宋体;SimSun" w:hAnsi="宋体;SimSun" w:cs="宋体;SimSun"/>
          <w:sz w:val="21"/>
          <w:em w:val="underDot"/>
        </w:rPr>
        <w:t>这</w:t>
      </w:r>
      <w:r>
        <w:rPr>
          <w:rFonts w:ascii="宋体;SimSun" w:hAnsi="宋体;SimSun" w:cs="宋体;SimSun"/>
          <w:sz w:val="21"/>
        </w:rPr>
        <w:t>主意好，上山时归我看。”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于是，这个河英上一趟学好气派，刚刚在那头山坡摆脱妈妈的目光，，便投入这头山坡老师的注视。每个冬天的早晨，她就化作雪岭上的一个红点，在两位女性的呵护下，像朝圣一样，逶逶迤迤走向学校，走向书本。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这件事，远近几个山村都知道，因此，每天注视这个红点的人，远不止这两位女性。我母亲就每天期待着这个红点，作为催我起床的理由。这红点，已成了我们学校上课的预备铃声。只要河英一爬上山顶，山这边有孩子的家庭就忙碌开了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上文回答问题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第一节中“天很冷，乡间没有电灯，四周安静得怪异，只能睡”属什么描写？起什么作用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选文采用了哪一种记叙顺叙？从哪一句话可以看出来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第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节中，加点词“这”指代什么内容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第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节中“这个河英上一趟学好气派”加点词“好气派”应如何理解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正文文本缩进 2"/>
    <w:basedOn w:val="Normal"/>
    <w:qFormat/>
    <w:pPr>
      <w:ind w:firstLine="420"/>
    </w:pPr>
    <w:rPr>
      <w:rFonts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00:00Z</dcterms:created>
  <dc:creator/>
  <dc:description/>
  <dc:language>en-US</dc:language>
  <cp:lastModifiedBy>zmj</cp:lastModifiedBy>
  <dcterms:modified xsi:type="dcterms:W3CDTF">2012-09-30T14:00:00Z</dcterms:modified>
  <cp:revision>0</cp:revision>
  <dc:subject/>
  <dc:title/>
</cp:coreProperties>
</file>