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凡尔赛宫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吉祖英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第一课时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教学目标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 了解凡尔赛宫的建筑特色、艺术风格及其政治文化中心、旅游胜地的地位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 学习抓住特征，突出重点进行介绍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准确而富有文学性的语言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教学重点、难点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重点：帮助学生整体把握全文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抓住特征，突出重点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难点：关键句子、局部段落与全文的关系；语段内部之间的关系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教学过程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一、导入新课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导语（略）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二、初读课文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巩固字词（见投影）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阅读全文后，思考“凡尔赛宫是人类艺术宝库中一颗灿烂的明珠”一句话在文中有何作用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（提示解题方法）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作者这样说肯定有理由，你能从文中找一些依据吗？（讨论）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三、研读课文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阅读第二自然段，回答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这段文字在介绍了凡尔赛宫的建造时间、面积之后，花了较多的篇幅在介绍什么方面的特点？具体又是从哪三个方面说明的？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阅读第三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（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）这一段的第一句话在文中起什么作用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（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）凡尔赛宫的内部陈设和装潢的总特点是什么？“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500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多间大殿小厅”的共同特征是什么？主要从哪两个方面来表现这一共同特征？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（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）作者在介绍中，没有把“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500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多间大殿小厅”都写，而是抓住了能代表凡尔赛宫艺术魅力的 来写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,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这是为什么？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 第四节在介绍法兰西式大花园时采用怎样的说明顺序？这段文字在结构上有何特点？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4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 第五节插叙凡尔赛宫修建的历史轶事有何作用？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5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 第六节主要介绍了什么内容？文章采用怎样的说明方法来介绍的？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6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 找出第七节的中心句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四、理解说明语言的准确而富有文学性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文章在说明镜廊时列举了许多数据，这些数据有何作用？你还能从文中再举一例加以说明。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文中选用了一些描述性的语言和比喻手法，你能找出来加以体会。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五、布置作业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熟读课文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,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巩固文章内容。</w:t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整理：学完课文以后，你有哪些收获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9:00Z</dcterms:created>
  <dc:creator>蒋荣东</dc:creator>
  <dc:description/>
  <dc:language>en-US</dc:language>
  <cp:lastModifiedBy>蒋荣东</cp:lastModifiedBy>
  <dcterms:modified xsi:type="dcterms:W3CDTF">2005-03-11T14:21:00Z</dcterms:modified>
  <cp:revision>133</cp:revision>
  <dc:subject/>
  <dc:title>展示华夏文化魅力</dc:title>
</cp:coreProperties>
</file>