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我的家在哪里？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了解作家作品，抓住关键语句分析文章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品味作家冰心平易自然、简洁含蓄的语言，感悟文中蕴涵的丰富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体悟散文的对比手法和语言运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品味冰心平易自然、简洁含蓄的语言，感悟文中蕴涵的丰富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     熟读课文，品味语言；通过联想用心感悟文章的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     抓住关键语句分析文章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掌握对比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   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了解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冰心（</w:t>
      </w:r>
      <w:r>
        <w:rPr>
          <w:rFonts w:cs="宋体;SimSun" w:ascii="宋体;SimSun" w:hAnsi="宋体;SimSun"/>
          <w:kern w:val="0"/>
          <w:sz w:val="24"/>
          <w:lang w:bidi="ne-NP"/>
        </w:rPr>
        <w:t>1900.10.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999.2.</w:t>
      </w:r>
      <w:r>
        <w:rPr>
          <w:rFonts w:ascii="宋体;SimSun" w:hAnsi="宋体;SimSun" w:cs="宋体;SimSun"/>
          <w:kern w:val="0"/>
          <w:sz w:val="24"/>
          <w:lang w:bidi="ne-NP"/>
        </w:rPr>
        <w:t>），原名谢婉莹，笔名冰心女士、男士，原籍福建长乐，生于福州，中国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杰出的文学大师，现当代女作家，儿童文学作家，在小说、诗歌、散文、儿童文学和翻译诸方面都有重要成就。主要作品有探索人生问题的“问题小说”《斯人独憔悴》《去国》《超人》《秋风秋雨愁煞人》《小橘灯》《空巢》等，诗歌《繁星》《春水》等，儿童文学《寄小读者》《再寄小读者》等，散文《往事》《关于女人》《樱花赞》《关于男人》等，翻译《吉檀迦利》《园丁集》（泰戈尔）《沙与沫》（纪伯伦）等。冰心的自由体小诗晶莹清丽、轻柔隽逸，被称为“春水体”；散文婉约典雅、轻灵隽丽、凝练流畅，这种独特的风格被时人称为“冰心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选出加黑字注音全部正确的一项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  </w:t>
      </w:r>
      <w:r>
        <w:rPr>
          <w:rFonts w:ascii="宋体;SimSun" w:hAnsi="宋体;SimSun" w:cs="宋体;SimSun"/>
          <w:kern w:val="0"/>
          <w:sz w:val="24"/>
          <w:lang w:bidi="ne-NP"/>
        </w:rPr>
        <w:t>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揖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ì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款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kuǎn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道  </w:t>
      </w:r>
      <w:r>
        <w:rPr>
          <w:rFonts w:cs="宋体;SimSun" w:ascii="宋体;SimSun" w:hAnsi="宋体;SimSun"/>
          <w:kern w:val="0"/>
          <w:sz w:val="24"/>
          <w:lang w:bidi="ne-NP"/>
        </w:rPr>
        <w:t>xiàn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子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gu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iā      </w:t>
      </w:r>
      <w:r>
        <w:rPr>
          <w:rFonts w:ascii="宋体;SimSun" w:hAnsi="宋体;SimSun" w:cs="宋体;SimSun"/>
          <w:kern w:val="0"/>
          <w:sz w:val="24"/>
          <w:lang w:bidi="ne-NP"/>
        </w:rPr>
        <w:t>朝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暮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想  </w:t>
      </w:r>
      <w:r>
        <w:rPr>
          <w:rFonts w:cs="宋体;SimSun" w:ascii="宋体;SimSun" w:hAnsi="宋体;SimSun"/>
          <w:kern w:val="0"/>
          <w:sz w:val="24"/>
          <w:lang w:bidi="ne-NP"/>
        </w:rPr>
        <w:t>m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念  </w:t>
      </w:r>
      <w:r>
        <w:rPr>
          <w:rFonts w:cs="宋体;SimSun" w:ascii="宋体;SimSun" w:hAnsi="宋体;SimSun"/>
          <w:kern w:val="0"/>
          <w:sz w:val="24"/>
          <w:lang w:bidi="ne-NP"/>
        </w:rPr>
        <w:t>juàn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ù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南  </w:t>
      </w:r>
      <w:r>
        <w:rPr>
          <w:rFonts w:cs="宋体;SimSun" w:ascii="宋体;SimSun" w:hAnsi="宋体;SimSun"/>
          <w:kern w:val="0"/>
          <w:sz w:val="24"/>
          <w:lang w:bidi="ne-NP"/>
        </w:rPr>
        <w:t>yà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回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ù   </w:t>
      </w:r>
      <w:r>
        <w:rPr>
          <w:rFonts w:ascii="宋体;SimSun" w:hAnsi="宋体;SimSun" w:cs="宋体;SimSun"/>
          <w:kern w:val="0"/>
          <w:sz w:val="24"/>
          <w:lang w:bidi="ne-NP"/>
        </w:rPr>
        <w:t>店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pū     </w:t>
      </w:r>
      <w:r>
        <w:rPr>
          <w:rFonts w:ascii="宋体;SimSun" w:hAnsi="宋体;SimSun" w:cs="宋体;SimSun"/>
          <w:kern w:val="0"/>
          <w:sz w:val="24"/>
          <w:lang w:bidi="ne-NP"/>
        </w:rPr>
        <w:t>如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似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渴  </w:t>
      </w:r>
      <w:r>
        <w:rPr>
          <w:rFonts w:cs="宋体;SimSun" w:ascii="宋体;SimSun" w:hAnsi="宋体;SimSun"/>
          <w:kern w:val="0"/>
          <w:sz w:val="24"/>
          <w:lang w:bidi="ne-NP"/>
        </w:rPr>
        <w:t>s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思考：作者的家究竟在哪里？与现实有什么不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导入：家，是人们永远牵挂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事：荷马史诗中的英雄奥德修斯长年漂泊在外，历尽磨难和诱惑，正是回家的念头支撑着他，使他克服了一切磨难，抵御了一切诱惑。最后，当女神卡吕浦索劝他永久留在她的小岛上时，他坚辞说：“尊贵的女神，我深知我的妻子在你的光环下只会黯然失色，你长生不老，她却注定要死。可是我仍天天想家，想回到我的家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lang w:bidi="ne-NP"/>
        </w:rPr>
        <w:t>文本鉴赏与解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解题，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课题是“我的家在哪里”，就是说作者想“寻家”，那究竟作者是如何寻家的？她找到了吗？她的家是怎样的？带着这些问题，让我们朗读课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思考：作者是如何寻家的？（坐车到处找？）文章从什么写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提问：寻到了吗？冰心的家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思考：为什么说“住着我的父母和弟弟们的中剪子巷才是我灵魂深处永久的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背景介绍：在北京东城铁狮子胡同中剪子巷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号三合院中，冰心住了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，直到赴美国留学。中剪子巷的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，是冰心一生中最宝贵的青春岁月，尤其是“五四”运动的惊雷把她“震”上了文坛，她以《超人》为代表的“问题小说”，以《笑》为代表的白话散文，以《繁星》和《春水》为代表的自由体小诗，奠定了在中国文坛上的重要位置，在思想上开始形成了她的“爱的哲学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体验整篇文章情感的关键句，我们怎么来理解呢？关键词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为什么在“家”前加“灵魂深处永久的”几个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联想与交流：根据课文的描述，找出相关语句，结合自己的联想和想象，描述一下冰心老人“灵魂深处的永久的家”是什么样子的？与现实中的家有什么不同？（课堂交流，回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朗诵文章最后一段，思考：文章结尾处说“我这个人真是‘一无所有’”，作者为什么这样说，她真的是一无所有吗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小结：本文通俗素雅，通过对梦中的家的描写和对现实的对照，表达出她渴望一个清淡、素雅、平和，充满亲情与温馨，又不受外界干扰的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延伸拓展与巩固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课题导入：许多人都像冰心一样，一生不管走过多少地方，住过多么华美的房子，心里头念念不忘的仍是童年时候住过的老家，所以过年时我们看到有钱的、没钱的、高贵的、卑微的都会虔诚地回家，所以中国的诗苑里才有了那么多怀乡的诗歌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自由发言：“怀乡”一直是文学上的一个永恒的母题，请同学们打开记忆库，找出你最喜欢的一首怀乡的诗歌，与大家一起分享，并谈谈你的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延伸探讨：中国文人的“乡关情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表达练习：《潇湘夜雨》（马致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渔灯暗，客梦回。一声声滴人心碎。孤舟五更家万里，是离人几行清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：二十七字，写出了异乡游子思家的心情。（远离家乡的游子在孤舟之中被雨声惊醒，知道自己已离家千里，陪伴自己的只有那盏昏暗的灯。夜雨灯光之中，游子难以入眠，想到了自己坎坷的命运，故乡的亲人，不禁落泪如雨，泪水和船外连绵不断的雨水连在了一起。因此，曲子取名“潇湘夜雨”是对主客观情景的统一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家是游子梦魂萦绕的永远的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家是一条船，在漂流中承载了那份厚重而馥郁的亲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一写：对你而言，家意味着什么呢？（参照前两句写两三句比喻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推荐阅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王小波《我的精神家园》——不要让琐屑的生活淹没自己，不要失去自己，尤其不要失去精神家园，一个人拥有精神家园，他就拥有了人生的价值和意义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［美］塞林格《麦田里的守望者》——我们不相信天堂，我们只是向往那一片麦田，可以玩耍嬉戏，周围全是小孩子的麦田，属于我们自己的麦田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周国平《守望的距离》——周国平的书是写给那些热爱生活，寻求人生真谛，向往精神境界的读者看的。对人生的探索，对人的精神家园的守望，是周国平著述的一大特色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［法］圣•德克旭贝里《小王子》——这其实是一个关于生命和生活的寓言。这个童话里讲到了爱，讲到了生命，讲到了生活，这是一个写给大人看的童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加点字的注音全部不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云翳（</w:t>
      </w:r>
      <w:r>
        <w:rPr>
          <w:rFonts w:cs="宋体;SimSun" w:ascii="宋体;SimSun" w:hAnsi="宋体;SimSun"/>
          <w:kern w:val="0"/>
          <w:sz w:val="24"/>
          <w:lang w:bidi="ne-NP"/>
        </w:rPr>
        <w:t>à</w:t>
      </w:r>
      <w:r>
        <w:rPr>
          <w:rFonts w:ascii="宋体;SimSun" w:hAnsi="宋体;SimSun" w:cs="宋体;SimSun"/>
          <w:kern w:val="0"/>
          <w:sz w:val="24"/>
          <w:lang w:bidi="ne-NP"/>
        </w:rPr>
        <w:t>）    惆怅（</w:t>
      </w:r>
      <w:r>
        <w:rPr>
          <w:rFonts w:cs="宋体;SimSun" w:ascii="宋体;SimSun" w:hAnsi="宋体;SimSun"/>
          <w:kern w:val="0"/>
          <w:sz w:val="24"/>
          <w:lang w:bidi="ne-NP"/>
        </w:rPr>
        <w:t>zhóu</w:t>
      </w:r>
      <w:r>
        <w:rPr>
          <w:rFonts w:ascii="宋体;SimSun" w:hAnsi="宋体;SimSun" w:cs="宋体;SimSun"/>
          <w:kern w:val="0"/>
          <w:sz w:val="24"/>
          <w:lang w:bidi="ne-NP"/>
        </w:rPr>
        <w:t>）  伎俩（</w:t>
      </w:r>
      <w:r>
        <w:rPr>
          <w:rFonts w:cs="宋体;SimSun" w:ascii="宋体;SimSun" w:hAnsi="宋体;SimSun"/>
          <w:kern w:val="0"/>
          <w:sz w:val="24"/>
          <w:lang w:bidi="ne-NP"/>
        </w:rPr>
        <w:t>zhī</w:t>
      </w:r>
      <w:r>
        <w:rPr>
          <w:rFonts w:ascii="宋体;SimSun" w:hAnsi="宋体;SimSun" w:cs="宋体;SimSun"/>
          <w:kern w:val="0"/>
          <w:sz w:val="24"/>
          <w:lang w:bidi="ne-NP"/>
        </w:rPr>
        <w:t>）   眷恋（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璀璨（</w:t>
      </w:r>
      <w:r>
        <w:rPr>
          <w:rFonts w:cs="宋体;SimSun" w:ascii="宋体;SimSun" w:hAnsi="宋体;SimSun"/>
          <w:kern w:val="0"/>
          <w:sz w:val="24"/>
          <w:lang w:bidi="ne-NP"/>
        </w:rPr>
        <w:t>cuǐ</w:t>
      </w:r>
      <w:r>
        <w:rPr>
          <w:rFonts w:ascii="宋体;SimSun" w:hAnsi="宋体;SimSun" w:cs="宋体;SimSun"/>
          <w:kern w:val="0"/>
          <w:sz w:val="24"/>
          <w:lang w:bidi="ne-NP"/>
        </w:rPr>
        <w:t>）  针灸（</w:t>
      </w:r>
      <w:r>
        <w:rPr>
          <w:rFonts w:cs="宋体;SimSun" w:ascii="宋体;SimSun" w:hAnsi="宋体;SimSun"/>
          <w:kern w:val="0"/>
          <w:sz w:val="24"/>
          <w:lang w:bidi="ne-NP"/>
        </w:rPr>
        <w:t>jiù</w:t>
      </w:r>
      <w:r>
        <w:rPr>
          <w:rFonts w:ascii="宋体;SimSun" w:hAnsi="宋体;SimSun" w:cs="宋体;SimSun"/>
          <w:kern w:val="0"/>
          <w:sz w:val="24"/>
          <w:lang w:bidi="ne-NP"/>
        </w:rPr>
        <w:t>）   作揖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    埋怨（</w:t>
      </w:r>
      <w:r>
        <w:rPr>
          <w:rFonts w:cs="宋体;SimSun" w:ascii="宋体;SimSun" w:hAnsi="宋体;SimSun"/>
          <w:kern w:val="0"/>
          <w:sz w:val="24"/>
          <w:lang w:bidi="ne-NP"/>
        </w:rPr>
        <w:t>má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褂子（</w:t>
      </w:r>
      <w:r>
        <w:rPr>
          <w:rFonts w:cs="宋体;SimSun" w:ascii="宋体;SimSun" w:hAnsi="宋体;SimSun"/>
          <w:kern w:val="0"/>
          <w:sz w:val="24"/>
          <w:lang w:bidi="ne-NP"/>
        </w:rPr>
        <w:t>guà</w:t>
      </w:r>
      <w:r>
        <w:rPr>
          <w:rFonts w:ascii="宋体;SimSun" w:hAnsi="宋体;SimSun" w:cs="宋体;SimSun"/>
          <w:kern w:val="0"/>
          <w:sz w:val="24"/>
          <w:lang w:bidi="ne-NP"/>
        </w:rPr>
        <w:t>）  柏林（</w:t>
      </w:r>
      <w:r>
        <w:rPr>
          <w:rFonts w:cs="宋体;SimSun" w:ascii="宋体;SimSun" w:hAnsi="宋体;SimSun"/>
          <w:kern w:val="0"/>
          <w:sz w:val="24"/>
          <w:lang w:bidi="ne-NP"/>
        </w:rPr>
        <w:t>bǎi</w:t>
      </w:r>
      <w:r>
        <w:rPr>
          <w:rFonts w:ascii="宋体;SimSun" w:hAnsi="宋体;SimSun" w:cs="宋体;SimSun"/>
          <w:kern w:val="0"/>
          <w:sz w:val="24"/>
          <w:lang w:bidi="ne-NP"/>
        </w:rPr>
        <w:t>）   和煦（</w:t>
      </w:r>
      <w:r>
        <w:rPr>
          <w:rFonts w:cs="宋体;SimSun" w:ascii="宋体;SimSun" w:hAnsi="宋体;SimSun"/>
          <w:kern w:val="0"/>
          <w:sz w:val="24"/>
          <w:lang w:bidi="ne-NP"/>
        </w:rPr>
        <w:t>xù</w:t>
      </w:r>
      <w:r>
        <w:rPr>
          <w:rFonts w:ascii="宋体;SimSun" w:hAnsi="宋体;SimSun" w:cs="宋体;SimSun"/>
          <w:kern w:val="0"/>
          <w:sz w:val="24"/>
          <w:lang w:bidi="ne-NP"/>
        </w:rPr>
        <w:t>）    不禁（</w:t>
      </w:r>
      <w:r>
        <w:rPr>
          <w:rFonts w:cs="宋体;SimSun" w:ascii="宋体;SimSun" w:hAnsi="宋体;SimSun"/>
          <w:kern w:val="0"/>
          <w:sz w:val="24"/>
          <w:lang w:bidi="ne-NP"/>
        </w:rPr>
        <w:t>jī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藻（</w:t>
      </w:r>
      <w:r>
        <w:rPr>
          <w:rFonts w:cs="宋体;SimSun" w:ascii="宋体;SimSun" w:hAnsi="宋体;SimSun"/>
          <w:kern w:val="0"/>
          <w:sz w:val="24"/>
          <w:lang w:bidi="ne-NP"/>
        </w:rPr>
        <w:t>zǎo</w:t>
      </w:r>
      <w:r>
        <w:rPr>
          <w:rFonts w:ascii="宋体;SimSun" w:hAnsi="宋体;SimSun" w:cs="宋体;SimSun"/>
          <w:kern w:val="0"/>
          <w:sz w:val="24"/>
          <w:lang w:bidi="ne-NP"/>
        </w:rPr>
        <w:t>）  膀大腰阔（</w:t>
      </w:r>
      <w:r>
        <w:rPr>
          <w:rFonts w:cs="宋体;SimSun" w:ascii="宋体;SimSun" w:hAnsi="宋体;SimSun"/>
          <w:kern w:val="0"/>
          <w:sz w:val="24"/>
          <w:lang w:bidi="ne-NP"/>
        </w:rPr>
        <w:t>bǎng</w:t>
      </w:r>
      <w:r>
        <w:rPr>
          <w:rFonts w:ascii="宋体;SimSun" w:hAnsi="宋体;SimSun" w:cs="宋体;SimSun"/>
          <w:kern w:val="0"/>
          <w:sz w:val="24"/>
          <w:lang w:bidi="ne-NP"/>
        </w:rPr>
        <w:t>）  跻身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  尴尬（</w:t>
      </w:r>
      <w:r>
        <w:rPr>
          <w:rFonts w:cs="宋体;SimSun" w:ascii="宋体;SimSun" w:hAnsi="宋体;SimSun"/>
          <w:kern w:val="0"/>
          <w:sz w:val="24"/>
          <w:lang w:bidi="ne-NP"/>
        </w:rPr>
        <w:t>g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句子中加点词语使用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场来势凶猛的“技术革命运动”，自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中期开始，年年方兴未艾，直到九三年后才式微渐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他就是这么样的一个人：有事情要他帮忙，他总是找借口推脱；有责任要他负责，他总是找理由推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师，您的好意，我只能敬谢不敏，因为我有自知之明，我做一名普通学生尚可，班长一职实难胜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鲁迅先生</w:t>
      </w:r>
      <w:r>
        <w:rPr>
          <w:rFonts w:cs="宋体;SimSun" w:ascii="宋体;SimSun" w:hAnsi="宋体;SimSun"/>
          <w:kern w:val="0"/>
          <w:sz w:val="24"/>
          <w:lang w:bidi="ne-NP"/>
        </w:rPr>
        <w:t>1918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在《新青年》上发表的《狂人日记》，可以说是中国现代白话小说的发轫之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句子中没有语病的一句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经过元旦三天的旺销，国美已经全面掌握了市场需求的较高的产品，特别针对此类产品进行了备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照片拍得好，诗歌写得有味，是由一个人的思想认识、艺术水平的高低决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日前，国家发改委等六部委联合发文，鼓励发展节能环保型小排量汽车，要求各地各部门解除对小排量汽车的各种限制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随着滨海新区开发开放的深入，为滨海新区提供强大的智力、人力支撑，已成为本市高校的广泛共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～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会思想的芦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赵丽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近回到我曾经“插队落户”的故乡，一下船，就看到了在江堤上迎风摇曳的芦苇。久违了，朋友！芦苇，曾经被人认为是荒凉的象征。然而在我的心目中，这些随处可见的植物，却代表着美丽自由的生命，它们伴随我度过了艰辛的岁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前，芦苇是崇明岛上一种重要的经济作物。芦苇的一身都有经济价值。埋在地下的嫩芦根可解渴充饥，也可入药。芦叶可以包粽子，芦叶和糯米合成的气味，就是粽子的清香。芦花能扎成芦花扫帚，这样的扫帚，城里人至今还在用。用途最广的，是芦苇秆，农民用灵巧的手，将它们编织成苇帘、苇席、芦篚、箩筐、簸箕，盖房子的时候，芦苇可以编苇墙，织屋顶。很多乡民曾经以编织芦苇为生，生生不息的芦苇使故乡人多了一条活路。我在崇明“插队”时，曾经和农民一起研究利用地下的沼气来做饭。打沼气灶，也用得上芦苇。我们先在地上挖洞，再将芦苇集束成捆，一段一段接起来，扎成长十数米的芦把，慢慢地插入洞中，深藏地下的沼气，会沿着芦把的空隙升上地面，积蓄于土灶中，只要划一根火柴，就能在灶口燃起一簇蓝色的火苗，为贫困的生活增添些许温馨。在我的记忆中，这是一件无比奇妙的事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艰苦的“插队”生涯中，芦苇给我的抚慰旁人难以想象。</w:t>
      </w:r>
      <w:r>
        <w:rPr>
          <w:rFonts w:ascii="宋体;SimSun" w:hAnsi="宋体;SimSun" w:cs="宋体;SimSun"/>
          <w:kern w:val="0"/>
          <w:sz w:val="24"/>
          <w:lang w:bidi="ne-NP"/>
        </w:rPr>
        <w:t>我是一个迷恋自然的人，而芦苇，正是大自然馈赠给人类的美妙礼物。在被人类精心耕作的田野中，几乎很少有野生的植物连片成块，只有芦苇例外。没有人播种栽培，它们自生自长，繁衍生息，哪里有泥土，有流水，它们就在哪里传播绿色，描绘生命的坚韧和多姿多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天和夏天，它们像一群绿衣人，伫立在河畔江边，我喜欢看它们在风中摇动的姿态，喜欢听它们应和江涛的簌簌絮语。和农民一起挑着担子从它们中间走过时，青青的芦叶掸我衣，拂我脸，那是自然对人的亲近。最难忘的是它们开花的景象，酷暑过去，金秋来临，风一天凉似一天，这时，江边的芦苇纷纷开花了，那是一大片皎洁的银色，在风中，芦苇摇动着它们银色的脑袋，在江堤两边发出深沉的喧哗，远远看去，犹如起伏的浪涛，也像浮动的积雪。使我难忘的是夕照中的景象，在绚烂的晚霞里，银色的芦花变成了金红色的一片，仿佛随风蔓延的火苗，在大地和江海的交界地带熊熊燃烧。冬天，没有被收割的芦苇身枯叶焦，在风雪中显得颓败，使大地平添几分萧瑟之气。然而我知道，芦苇还活着，它们不会死，在冰封的土下，有冻不僵的芦根，有割不断的芦笋。只要春风一吹，它们就以粉红的嫩芽，以翠绿的新叶为人类报告春天的消息。冬天的尾巴还在大地上扫动，芦笋却倔强地顶破被严霜覆盖的土地，在凛冽寒风中骄傲地伸展开它们那柔嫩的肢体，宣告冬天的失败，也宣告生命又一次战胜自然强加于它们的严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曾经在日记中写诗，诗中以芦苇自比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帕斯卡说：“人是一棵会思想的芦苇”，</w:t>
      </w:r>
      <w:r>
        <w:rPr>
          <w:rFonts w:ascii="宋体;SimSun" w:hAnsi="宋体;SimSun" w:cs="宋体;SimSun"/>
          <w:kern w:val="0"/>
          <w:sz w:val="24"/>
          <w:lang w:bidi="ne-NP"/>
        </w:rPr>
        <w:t>这比喻使我感到亲切。以芦苇比人，喻示人的渺小和脆弱，其实，可以作另义理解，人性中的忍耐和坚毅，恰恰如芦苇。在我的诗中，芦苇是有思想的，它们面对荒滩，面对流水，面对南来北往的候鸟，舒展开思想之翼，飞翔在自由的天空中。我当年在乡下所有的悲欢和憧憬，都通过芦苇倾吐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曾经担心，随着崇明岛的发展和进步，岛上的芦苇会渐渐消失。然而我的担心大概是多余的，只要泥土和流水还在，只要滩涂上的芦根还在，谁也无法使这些绿色的生命绝迹。我的故乡，也将因为有芦苇的存在而显得生机勃发，永葆它的天生丽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次去崇明，我专门到堤岸上去看了芦苇。芦苇还和当年一样，在秋风中摇晃着银色的花朵。那天黄昏，我凝视着落霞渐渐映红那一大片芦花，它们在天地之间波浪起伏，像涌动的火光，重又点燃我青春的梦想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文章的标题在设计上有什么巧妙之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联系原文，请简析“抚慰”一词的含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你认可本文作者对“人是一棵会思想的芦苇”的另义理解吗？试作简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美文“悦”读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我的空中楼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乐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如眉黛，小屋恰似眉梢的痣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十分清新，十分自然，我的小屋玲珑地立于山脊一个柔和的角度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小屋点缀了山，什么来点缀小屋呢？那是树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山上有一片纯绿色的无花树；花是美丽的，树的美丽也不逊于花。花好比人的面庞，树好比人的姿态。树的美在于姿势的清健或挺拔、苗条和婀娜，在于活力，在于精神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有了这许多树，小屋就有了许多特点。树总是轻轻摇动着。树的动，显出小屋的静；树的高大，显出小屋的小巧；而小屋别致出色，乃是由于满山皆树，为小屋布置了一个美妙的绿的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小屋后面有一棵高过屋顶的大树，细而密的枝叶伸展在小屋的上面，美而浓的树荫把小屋笼罩起来。这棵树使小屋给予人另一种印象，使小屋显得含蓄而有风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换个角度，近看改为远观，小屋却又变换位置，出现在另一些树的上面，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势上，却象鸟一样，蝶一样，憩于枝头，轻灵而自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小屋之小，是受了土地的限制。论“领土”，只有限的一点。在有限的土地上，房屋比土地小，花园比房屋小，花园中的路又比花园小，这条小路是我袖珍型的花园大道。和“领土”相对的是“领空”，论“领空”却又是无限的，足以举目千里，足以俯仰天地，左顾有山外青山，右盼有绿野阡陌。适于心灵散步，眼睛旅行，也就是古人说的游目骋怀。这个无限的“领空”，是我开放性的院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有形的围墙围住一些花，有紫藤、月季、喇叭花、圣诞红之类。天地相连的那一道弧线，是另一重无形的围墙，也围住一些花，那些花有朵状有片状，有红，有白，有绚烂，也有飘落。也许那是上帝玩赏的牡丹或芍药，我们叫它云或霞。空气在山上特别清新，清新的空气使我觉得呼吸的是香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光线以明亮为好，小屋的光线是明亮的，因为屋虽小，窗很多。例外的只有破晓或入暮，那时山上只有一片微光，一片柔静，一片宁谧。小屋在山的怀抱中，犹如在花蕊中一般，慢慢地花蕊绽开了一些，好像群山后退了一些。山是不动的，那是光线加强了，是早晨来到了山中。当花瓣微微收拢，那就是夜晚来临了。小屋的光线既富于科学的时间性，也富于浪漫的文学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山上的环境是独立的，安静的。身在小屋享受着人间的清福，享受着充足的睡眠，以及一天一个美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出入的环境要道，是一条类似苏花公路的山路，一边傍山，一边面临稻浪起伏的绿海和那高高的山坡。山路和山坡不便于行车，然而便于我行走。我出外，小屋是我快乐的起点；我归来，小屋是我幸福的终站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把一切应用的东西当做艺术，我在生活中的第一件艺术品</w:t>
      </w:r>
      <w:r>
        <w:rPr>
          <w:rFonts w:cs="宋体;SimSun" w:ascii="宋体;SimSun" w:hAnsi="宋体;SimSun"/>
          <w:kern w:val="0"/>
          <w:sz w:val="24"/>
          <w:lang w:bidi="ne-NP"/>
        </w:rPr>
        <w:t>-------</w:t>
      </w:r>
      <w:r>
        <w:rPr>
          <w:rFonts w:ascii="宋体;SimSun" w:hAnsi="宋体;SimSun" w:cs="宋体;SimSun"/>
          <w:kern w:val="0"/>
          <w:sz w:val="24"/>
          <w:lang w:bidi="ne-NP"/>
        </w:rPr>
        <w:t>就是小屋。白天它是清晰的，夜晚它是朦胧的。每个夜幕深重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这座空中楼阁占了地利之便，可以省去许多室内设计和其他的装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虽不养鸟，每天早晨有鸟语盈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无需挂画，门外有幅巨画——名叫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《我的家在哪里》的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课前预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思考：作者是如何寻家的？（坐车到处找？）文章从什么写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梦。作者梦见自己在大街上喊“洋车”要车夫送她回家，回的那个家就是中剪子巷。文章从一个真实的梦境写起。巧妙构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探究：为什么巧妙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梦能揭示灵魂深处的“向往”和“眷恋”，同时也引出了：我的家在哪里，梦中的家才是灵魂深处永久的家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潜意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梦也预示着难以实现，照应了题目，也和后面的家形成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提问：寻到了吗？冰心的家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住着我的父母和弟弟们的中剪子巷才是我灵魂深处永久的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思考：为什么说“住着我的父母和弟弟们的中剪子巷才是我灵魂深处永久的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体验整篇文章情感的关键句，我们怎么来理解呢？关键词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“灵魂深处永久的”——心里最深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为什么在“家”前加“灵魂深处永久的”几个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作为一个迟暮的老人，作者对早年，尤其是童年生活产生无限眷恋。回首之时，才发觉一切都珍藏在记忆的最深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对同年的眷恋，实际上是对同年所代表的真善美的眷恋，这些才是“灵魂深处永久的家”。对于真善美的执着和坚持，使作家面对人生的困境和社会的丑恶有了抵抗的勇气和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联想与交流：根据课文的描述，找出相关语句，结合自己的联想和想象，描述一下冰心老人“灵魂深处的永久的家”是什么样子的？与现实中的家有什么不同？（课堂交流，回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梦中的家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黄土铺地的大街小巷——原始、朴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慢条斯理，相互作揖、请安、问号、一站就站老半天——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只有住着我的父母和弟弟们——原始（出生，与女儿和外孙比较），温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即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那是一个没有争斗的美好的世界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那是年少生活的一段日子。代表着一种真、善、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情：向往，朝思暮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现实中的家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北京的前圆恩寺，娜安辟迦楼，北京的燕南园、云南的默庐、四川的潜庐。日本东京麻市区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酸甜苦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充满“夺权、罢官、降级、罚款，毁旧”，充满竞争，喧闹。是个肮脏的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情：无情批判，厌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结：冰心向往像儿童时代一样的，原始的，朴素的，和谐温馨的精神家园。厌恶充满“夺权、罢官、降级、罚款，毁旧”，充满竞争，喧闹的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朗诵文章最后一段，思考：文章结尾处说“我这个人真是‘一无所有’”，作者为什么这样说，她真的是一无所有吗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当写道“我这人真是‘一无所有’”时，作者的情感掀起波澜，文势也随之起伏跌宕，文章用了排比句式做了突如山洪暴发般的情感宣泄。与作者朝思暮想的儿时的家对比，她厌恶的是现实中的夺权、罢官、降级、罚款、毁旧。冰心以她无谓的良知、高尚的人格，面对肮脏的世界、炎凉的世态。面对自己坎坷的人生，作出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末的呐喊。这实际上是冰心是用自己一生一世的清白反衬出现实社会的阴暗、肮脏的那一面，对社会中的黑暗和污浊作了无情的批判。从中可看出冰心灵魂的高尚和伟大，这也是中国知识分子骨气和中华民族精神的集中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拓展延伸与巩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应是“</w:t>
      </w:r>
      <w:r>
        <w:rPr>
          <w:rFonts w:cs="宋体;SimSun" w:ascii="宋体;SimSun" w:hAnsi="宋体;SimSun"/>
          <w:kern w:val="0"/>
          <w:sz w:val="24"/>
          <w:lang w:bidi="ne-NP"/>
        </w:rPr>
        <w:t>yì”“chóu”“jì”“juà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灸”应读“</w:t>
      </w:r>
      <w:r>
        <w:rPr>
          <w:rFonts w:cs="宋体;SimSun" w:ascii="宋体;SimSun" w:hAnsi="宋体;SimSun"/>
          <w:kern w:val="0"/>
          <w:sz w:val="24"/>
          <w:lang w:bidi="ne-NP"/>
        </w:rPr>
        <w:t>jiǔ”</w:t>
      </w:r>
      <w:r>
        <w:rPr>
          <w:rFonts w:ascii="宋体;SimSun" w:hAnsi="宋体;SimSun" w:cs="宋体;SimSun"/>
          <w:kern w:val="0"/>
          <w:sz w:val="24"/>
          <w:lang w:bidi="ne-NP"/>
        </w:rPr>
        <w:t>，“揖”应读“</w:t>
      </w:r>
      <w:r>
        <w:rPr>
          <w:rFonts w:cs="宋体;SimSun" w:ascii="宋体;SimSun" w:hAnsi="宋体;SimSun"/>
          <w:kern w:val="0"/>
          <w:sz w:val="24"/>
          <w:lang w:bidi="ne-NP"/>
        </w:rPr>
        <w:t>yī”</w:t>
      </w:r>
      <w:r>
        <w:rPr>
          <w:rFonts w:ascii="宋体;SimSun" w:hAnsi="宋体;SimSun" w:cs="宋体;SimSun"/>
          <w:kern w:val="0"/>
          <w:sz w:val="24"/>
          <w:lang w:bidi="ne-NP"/>
        </w:rPr>
        <w:t>，“埋”应读“</w:t>
      </w:r>
      <w:r>
        <w:rPr>
          <w:rFonts w:cs="宋体;SimSun" w:ascii="宋体;SimSun" w:hAnsi="宋体;SimSun"/>
          <w:kern w:val="0"/>
          <w:sz w:val="24"/>
          <w:lang w:bidi="ne-NP"/>
        </w:rPr>
        <w:t>má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柏”应读“</w:t>
      </w:r>
      <w:r>
        <w:rPr>
          <w:rFonts w:cs="宋体;SimSun" w:ascii="宋体;SimSun" w:hAnsi="宋体;SimSun"/>
          <w:kern w:val="0"/>
          <w:sz w:val="24"/>
          <w:lang w:bidi="ne-NP"/>
        </w:rPr>
        <w:t>bó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全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敬谢不敏”：表示推辞做某件事。自谦之词，恭敬地表示能力不够，不能够接手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方兴未艾，事物正在发展，尚未达到止境。意思用对了，但只能指说话时的状态，与“年年”有矛盾。成语出自《乡土情结》。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推托”，借故拒绝。“推脱”，推卸责任等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发轫”：比喻新事物或某种局面开始出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应“国美已经全面掌握了市场需求的较高的产品项目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两面和一面呼应不当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解除”和“措施”搭配不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巧妙地借用了西哲帕斯卡的话点明了写作的对象，运用拟人手法翻出新意，给阅读者以提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芦苇懂得“掸我衣”“拂我脸”，懂得与我亲近，宽慰我；芦苇懂得适时地展现生命的美丽多彩与自由，让我看到了生活的美好与希望；在面对艰难环境时表现出生命的坚韧与倔强，给予我战胜困境的信心与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答案示例：认可。人可以如芦苇般柔韧和坚毅，如芦苇耐寒耐涝耐盐碱般耐艰苦；只要你有思想，你就会觉得芦苇也能“舒展开思想之翼，飞翔在自由的天空中”，只要你热爱生活，你就能从这种美丽自由的生命中感受到安慰和鼓励，即使面对艰苦岁月也充满勇气与力量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5:00Z</dcterms:created>
  <dc:creator>zmj</dc:creator>
  <dc:description/>
  <cp:keywords/>
  <dc:language>en-US</dc:language>
  <cp:lastModifiedBy>qwc</cp:lastModifiedBy>
  <dcterms:modified xsi:type="dcterms:W3CDTF">2012-09-26T15:23:00Z</dcterms:modified>
  <cp:revision>3</cp:revision>
  <dc:subject/>
  <dc:title>【学习目标】</dc:title>
</cp:coreProperties>
</file>