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胆小鬼》教学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殷光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一、导入新课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同学们，你认为什么样的人是胆小鬼呢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那么台湾著名女作家三毛笔下的胆小鬼又是怎样的呢？今天我们就来学习《《胆小鬼》》　　</w:t>
      </w:r>
    </w:p>
    <w:p>
      <w:pPr>
        <w:pStyle w:val="Normal"/>
        <w:rPr/>
      </w:pPr>
      <w:r>
        <w:rPr/>
        <w:t>作者简介：　（三毛，原名陈平，</w:t>
      </w:r>
      <w:r>
        <w:rPr/>
        <w:t>1943</w:t>
      </w:r>
      <w:r>
        <w:rPr/>
        <w:t>年出生于四川重庆。自幼体弱多病，敏感而倔强，任性而浪漫，酷爱文学。</w:t>
      </w:r>
      <w:r>
        <w:rPr/>
        <w:t>70</w:t>
      </w:r>
      <w:r>
        <w:rPr/>
        <w:t>年代初到非洲撒哈拉沙漠定居，开始创作《撒哈拉的故事》，风靡一时。</w:t>
      </w:r>
      <w:r>
        <w:rPr/>
        <w:t>1991</w:t>
      </w:r>
      <w:r>
        <w:rPr/>
        <w:t>年自杀于台北某医院。</w:t>
      </w:r>
      <w:r>
        <w:rPr/>
        <w:t>48</w:t>
      </w:r>
      <w:r>
        <w:rPr/>
        <w:t>岁。三毛结集出版的散文作品有《雨季不再来》》《撒哈拉的故事》《稻草人手记》《倾城》等，另外还有译作、剧本多种。）　　</w:t>
      </w:r>
    </w:p>
    <w:p>
      <w:pPr>
        <w:pStyle w:val="Normal"/>
        <w:rPr/>
      </w:pPr>
      <w:r>
        <w:rPr/>
        <w:t>二、检查预习，整体感知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反省　　破绽　　烦躁　　喃喃自语　　魂不守舍　　付诸东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作者笔下的胆小鬼是个生命样的人呢？</w:t>
      </w:r>
    </w:p>
    <w:p>
      <w:pPr>
        <w:pStyle w:val="Normal"/>
        <w:rPr/>
      </w:pPr>
      <w:r>
        <w:rPr/>
        <w:t>　三、精读赏析，深入探究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取聆听作者心灵告白，做作者的知心朋友，与作者对话的方式进行。（找一学生扮成三毛起来读，其余同学交流读书体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我轻轻的告诉你</w:t>
      </w:r>
    </w:p>
    <w:p>
      <w:pPr>
        <w:pStyle w:val="Normal"/>
        <w:rPr/>
      </w:pPr>
      <w:r>
        <w:rPr/>
        <w:t>1·</w:t>
      </w:r>
      <w:r>
        <w:rPr/>
        <w:t>童年时的我做了件至今仍记忆犹新的事——偷钱。其实，在家也不愁衣食，但让我最终决定偷拿母亲放在柜上的</w:t>
      </w:r>
      <w:r>
        <w:rPr/>
        <w:t>5</w:t>
      </w:r>
      <w:r>
        <w:rPr/>
        <w:t>元钱的原因是：（</w:t>
      </w:r>
      <w:r>
        <w:rPr/>
        <w:t>2</w:t>
      </w:r>
      <w:r>
        <w:rPr/>
        <w:t>个）。</w:t>
      </w:r>
    </w:p>
    <w:p>
      <w:pPr>
        <w:pStyle w:val="Normal"/>
        <w:rPr/>
      </w:pPr>
      <w:r>
        <w:rPr/>
        <w:t xml:space="preserve">2 </w:t>
      </w:r>
      <w:r>
        <w:rPr/>
        <w:t>没想到当这</w:t>
      </w:r>
      <w:r>
        <w:rPr/>
        <w:t>5</w:t>
      </w:r>
      <w:r>
        <w:rPr/>
        <w:t>元钱真正握在自己手里的时候，我却没有体会出那份拥有后的富足感、喜悦感，一整天我都是。。。。。。（用四字词语或成语，越多越好），</w:t>
      </w:r>
    </w:p>
    <w:p>
      <w:pPr>
        <w:pStyle w:val="Normal"/>
        <w:rPr/>
      </w:pPr>
      <w:r>
        <w:rPr/>
        <w:t xml:space="preserve">3 </w:t>
      </w:r>
      <w:r>
        <w:rPr/>
        <w:t>直到我将钱卷成一团，快速丢到柜后，才长长的松了口气。倒在床上，不由慨叹自己真是一个十足的胆小鬼。你看出我胆小了吗？从哪看出来的呢？你能猜出我说自己是胆小鬼的原因吗？</w:t>
      </w:r>
    </w:p>
    <w:p>
      <w:pPr>
        <w:pStyle w:val="Normal"/>
        <w:rPr/>
      </w:pPr>
      <w:r>
        <w:rPr/>
        <w:t xml:space="preserve">4 </w:t>
      </w:r>
      <w:r>
        <w:rPr/>
        <w:t>故事就这样平平淡淡的过去了，说它平淡，是因为。。。。。。</w:t>
      </w:r>
    </w:p>
    <w:p>
      <w:pPr>
        <w:pStyle w:val="Normal"/>
        <w:rPr/>
      </w:pPr>
      <w:r>
        <w:rPr/>
        <w:t xml:space="preserve">5 </w:t>
      </w:r>
      <w:r>
        <w:rPr/>
        <w:t>只是有一点我搞不明白，父母以后怎么就突然给起我们零用钱来了呢？</w:t>
      </w:r>
    </w:p>
    <w:p>
      <w:pPr>
        <w:pStyle w:val="Normal"/>
        <w:rPr/>
      </w:pPr>
      <w:r>
        <w:rPr/>
        <w:t xml:space="preserve">6 </w:t>
      </w:r>
      <w:r>
        <w:rPr/>
        <w:t>长大后跟母亲说起偷钱的事，她笑说不记得了，又反问我怎么后来就没有再偷呢？我说。。。。。。（用文中的话）。</w:t>
      </w:r>
    </w:p>
    <w:p>
      <w:pPr>
        <w:pStyle w:val="Normal"/>
        <w:rPr/>
      </w:pPr>
      <w:r>
        <w:rPr/>
        <w:t xml:space="preserve">7 </w:t>
      </w:r>
      <w:r>
        <w:rPr/>
        <w:t>一直想将这件往事写成文章，却始终拿不准题目，是用《偷钱的故事》还是用《胆小鬼》好呢？</w:t>
      </w:r>
    </w:p>
    <w:p>
      <w:pPr>
        <w:pStyle w:val="Normal"/>
        <w:rPr/>
      </w:pPr>
      <w:r>
        <w:rPr/>
        <w:t xml:space="preserve">8 </w:t>
      </w:r>
      <w:r>
        <w:rPr/>
        <w:t>我将自己的经历说与你听，你也有过类似的经历吗？轻轻的告诉我吧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品味语言，拓展延伸　　</w:t>
      </w:r>
    </w:p>
    <w:p>
      <w:pPr>
        <w:pStyle w:val="Normal"/>
        <w:rPr/>
      </w:pPr>
      <w:r>
        <w:rPr/>
        <w:t>1</w:t>
      </w:r>
      <w:r>
        <w:rPr/>
        <w:t>、文章几次写到“我”的脸红，找出你欣赏的句子，并简要分析“我”为什么脸红。　　①母亲说不可能的，我接触到父亲的的眼光，一口滚汤咽下去，烫得脸就红了。（自己偷了钱，还装模作样地询问母亲，接触到父亲的眼光，为自己偷了钱说谎而心虚脸红。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母亲不肯让人穿长裤去睡，硬要来拉裤子，当她的手碰到我的长裤口袋时，我呼一下又涨红了脸。（“我”疑心母亲知道“我”偷钱，当她碰到我的口袋时，因为害怕她掏“我”的口袋而脸红。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她疑疑惑惑地问我：“你哪来一块钱？”我又脸红了，说不出话来。（“我”差点儿不打自招，又害怕姐姐再追究下去，因而脸红。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被拉去洗澡，母亲要脱我的衣服，我不肯，开始小声地哭，脸通红。（“我”害怕母亲脱下“我”的衣服而真相大白，因而脸红。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那时，父亲的眼光轻轻地掠了我一眼，我脸红得又像发烧，匆匆地跑出门去，忘了说再见。（父亲的眼光轻轻地掠过来，“我”觉得是伎俩被父亲识破了，又不敢说出真相，因为羞愧而脸红。）　　</w:t>
      </w:r>
    </w:p>
    <w:p>
      <w:pPr>
        <w:pStyle w:val="Normal"/>
        <w:rPr/>
      </w:pPr>
      <w:r>
        <w:rPr/>
        <w:t>2</w:t>
      </w:r>
      <w:r>
        <w:rPr/>
        <w:t>、综观全文，你认为“胆小鬼”是怎样的一个人？请简要概括其性格特点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文中的“胆小鬼”是一个善良、诚实、自尊心很强的女孩。　　</w:t>
      </w:r>
    </w:p>
    <w:p>
      <w:pPr>
        <w:pStyle w:val="Normal"/>
        <w:rPr/>
      </w:pPr>
      <w:r>
        <w:rPr/>
        <w:t>3</w:t>
      </w:r>
      <w:r>
        <w:rPr/>
        <w:t>、课堂小结，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可以是老师，也可以是学生来总结）这篇课文，作者重点描写了自己偷钱后的心理感受，意在突出自己的忐忑不安，从而使文章的中心得到有力的加强。作者描写感受时，运用心理描写和细节描写，多次描写自己随着时间的推移，在不同情况下的不同心理感受，显示了作家高超的写作技巧和超人的记忆力和想象力，值得我们欣赏和借鉴。　　</w:t>
      </w:r>
    </w:p>
    <w:p>
      <w:pPr>
        <w:pStyle w:val="Normal"/>
        <w:rPr/>
      </w:pPr>
      <w:r>
        <w:rPr/>
        <w:t>五、课堂练习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段练习：联系自己的生活体验，写一段描写心理紧张的短文，注意借鉴文中心理描写和细节描写的方法。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板书设计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——偷钱——心里不好受</w:t>
      </w:r>
      <w:r>
        <w:rPr>
          <w:rFonts w:eastAsia="Times New Roman"/>
        </w:rPr>
        <w:t xml:space="preserve">     </w:t>
      </w:r>
      <w:r>
        <w:rPr/>
        <w:t>有悖良心的事不可做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管</w:t>
      </w:r>
    </w:p>
    <w:p>
      <w:pPr>
        <w:pStyle w:val="Normal"/>
        <w:rPr/>
      </w:pPr>
      <w:r>
        <w:rPr/>
        <w:t>责</w:t>
      </w:r>
      <w:r>
        <w:rPr>
          <w:rFonts w:eastAsia="Times New Roman"/>
        </w:rPr>
        <w:t xml:space="preserve">   </w:t>
      </w:r>
      <w:r>
        <w:rPr/>
        <w:t>零</w:t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 </w:t>
      </w:r>
      <w:r>
        <w:rPr/>
        <w:t>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钱</w:t>
      </w:r>
    </w:p>
    <w:p>
      <w:pPr>
        <w:pStyle w:val="Normal"/>
        <w:rPr/>
      </w:pPr>
      <w:r>
        <w:rPr/>
        <w:t>父</w:t>
      </w:r>
      <w:r>
        <w:rPr>
          <w:rFonts w:eastAsia="Times New Roman"/>
        </w:rPr>
        <w:t xml:space="preserve"> </w:t>
      </w:r>
      <w:r>
        <w:rPr/>
        <w:t>母———尊重、理解</w:t>
      </w:r>
      <w:r>
        <w:rPr>
          <w:rFonts w:eastAsia="Times New Roman"/>
        </w:rPr>
        <w:t xml:space="preserve"> </w:t>
      </w:r>
      <w:r>
        <w:rPr/>
        <w:t>————明理</w:t>
      </w:r>
      <w:r>
        <w:rPr>
          <w:rFonts w:eastAsia="Times New Roman"/>
        </w:rPr>
        <w:t xml:space="preserve">       </w:t>
      </w:r>
      <w:r>
        <w:rPr/>
        <w:t>教育问题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8:00Z</dcterms:created>
  <dc:creator/>
  <dc:description/>
  <dc:language>en-US</dc:language>
  <cp:lastModifiedBy>USER</cp:lastModifiedBy>
  <dcterms:modified xsi:type="dcterms:W3CDTF">2012-07-31T07:28:00Z</dcterms:modified>
  <cp:revision>0</cp:revision>
  <dc:subject/>
  <dc:title/>
</cp:coreProperties>
</file>