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胆小鬼》教案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单元的主题是成长，文体多样，感情真挚，意蕴深刻，给人启迪，令人深思。《胆小鬼》叙述了“我”小时侯偷父母钱的经过，从中我们可以了解文章所表现出的女孩善良、诚实、自尊心强的性格特征，感悟成长的足迹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新课标的精神，创设学习情境，让学生在自主合作探究中创新，从而获得对人生成长的有益启示。基于此，特制定三维目标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知识与能力目标：反复朗读课文，</w:t>
      </w:r>
      <w:r>
        <w:rPr>
          <w:rFonts w:eastAsia="Times New Roman"/>
        </w:rPr>
        <w:t xml:space="preserve"> </w:t>
      </w:r>
      <w:r>
        <w:rPr/>
        <w:t>把握人物的性格特征，学习心理描写和细节描写手法的运用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过程与方法目标：朗读品味语言，理解文中关键语句的含义，通过自主合作探究，更深体会文中的思想内涵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情感态度与价值观：联系自身生活体验，感悟文章给予的启示</w:t>
      </w:r>
    </w:p>
    <w:p>
      <w:pPr>
        <w:pStyle w:val="Normal"/>
        <w:rPr/>
      </w:pPr>
      <w:r>
        <w:rPr/>
        <w:t>本课教学重点：反复品读，把握人物的性格特征，学习心理描写和细节描写手法的运用</w:t>
      </w:r>
    </w:p>
    <w:p>
      <w:pPr>
        <w:pStyle w:val="Normal"/>
        <w:rPr/>
      </w:pPr>
      <w:r>
        <w:rPr/>
        <w:t>本课教学难点：朗读品味语言，理解文中关键语句的含义，联系自身生活体验，感悟文章给予的启示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教法与学法</w:t>
      </w:r>
    </w:p>
    <w:p>
      <w:pPr>
        <w:pStyle w:val="Normal"/>
        <w:rPr/>
      </w:pPr>
      <w:r>
        <w:rPr/>
        <w:t>以目标为指引，反复诵读，采用自主——合作——探究的教学模式，启发诱导学生在读中体会情蕴，开启心智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教学手段</w:t>
      </w:r>
    </w:p>
    <w:p>
      <w:pPr>
        <w:pStyle w:val="Normal"/>
        <w:rPr/>
      </w:pPr>
      <w:r>
        <w:rPr/>
        <w:t>采用多媒体辅助教学（以增强课堂视听音画效果，提高课堂时效性）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准备：搜集整理关于作者三毛的有关生平简介、相关作品，以帮助学生加深对课文内容的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准备：多媒体课件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</w:t>
      </w:r>
      <w:r>
        <w:rPr/>
        <w:t>教学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两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正确朗读课文，整体感知文章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初步理解作者所要表达的情感、用意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我们都有过天真烂漫的童年，都有过愚蠢而又美好的少年回忆。你能敞开心灵，谈一谈童年时做过而现在觉得不应该做的往事吗？当时你的感觉怎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谈话导入，激发兴趣，让学生进一步体会作品中的情境、形象及情感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湾著名女作家三毛在她的散文《胆小鬼》里就记叙了小时偷钱的尴尬经历。其实，偷母亲的钱，不过是为了满足某个小小的愿望；但因受良心责备，三毛却终日忐忑不安，乃至像生病发烧一般。作者只是叙述偷钱的经过，但教化之意已在其中，耐人寻味。</w:t>
      </w:r>
    </w:p>
    <w:p>
      <w:pPr>
        <w:pStyle w:val="Normal"/>
        <w:rPr/>
      </w:pPr>
      <w:r>
        <w:rPr/>
        <w:t>板书课题、作者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小组内交流搜集的三毛的生平及作品情况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请学生在班上介绍自己了解到的三毛的情况，明确：</w:t>
      </w:r>
    </w:p>
    <w:p>
      <w:pPr>
        <w:pStyle w:val="Normal"/>
        <w:rPr/>
      </w:pPr>
      <w:r>
        <w:rPr/>
        <w:t>三毛，原名陈平，出生于四川重庆。自幼体弱多病，敏感而倔强，任性而浪漫，酷爱文学。中学未读完即辍学，在家学钢琴与绘画，并大量阅读中外文学名著。</w:t>
      </w:r>
      <w:r>
        <w:rPr/>
        <w:t>1965</w:t>
      </w:r>
      <w:r>
        <w:rPr/>
        <w:t>年进入台湾文化大学哲学系当旁听生。</w:t>
      </w:r>
      <w:r>
        <w:rPr/>
        <w:t>1967</w:t>
      </w:r>
      <w:r>
        <w:rPr/>
        <w:t>年结业后，先到西班牙马德里主修文学，两年后，转入西德歌德学院文学院深造。接着又到美国芝家哥伊利诺斯大学图书馆工作。后来游历了东德、波兰、南斯拉夫、捷克、丹麦等国。不久回台，</w:t>
      </w:r>
      <w:r>
        <w:rPr/>
        <w:t>70</w:t>
      </w:r>
      <w:r>
        <w:rPr/>
        <w:t>年代初到非洲撒哈拉沙漠定居，开始创作《撒哈拉的故事》，风靡一时。</w:t>
      </w:r>
      <w:r>
        <w:rPr/>
        <w:t>1991</w:t>
      </w:r>
      <w:r>
        <w:rPr/>
        <w:t>年自杀于台北某医院。三毛结集出版的散文作品有《雨季不再来》》《撒哈拉的故事》《稻草人手记》》哭泣的骆驼》《温柔的夜》《梦里花落知多少》《背影》《万水千山走遍》《送你一匹马》《倾城》《随想》《谈心》《刹那时光》《我的宝贝》《闹学》《假如还有来生》《跳一支舞也是很好的》，另外还有译作、剧本多种。</w:t>
      </w:r>
    </w:p>
    <w:p>
      <w:pPr>
        <w:pStyle w:val="Normal"/>
        <w:rPr/>
      </w:pPr>
      <w:r>
        <w:rPr/>
        <w:t>二、整体感知</w:t>
      </w:r>
      <w:r>
        <w:rPr/>
        <w:t>,</w:t>
      </w:r>
      <w:r>
        <w:rPr/>
        <w:t>理清脉络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教师范读，学生正字正音（配乐朗诵，选取宁静、优雅的钢琴曲为宜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学生在静听中，结合课文理解并掌握重点生字词语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重点生字</w:t>
      </w:r>
    </w:p>
    <w:p>
      <w:pPr>
        <w:pStyle w:val="Normal"/>
        <w:rPr/>
      </w:pPr>
      <w:r>
        <w:rPr/>
        <w:t>反省　　破绽　　烦躁　　喃喃自语　　魂不守舍　　付诸东流</w:t>
      </w:r>
    </w:p>
    <w:p>
      <w:pPr>
        <w:pStyle w:val="Normal"/>
        <w:rPr/>
      </w:pPr>
      <w:r>
        <w:rPr/>
        <w:t>练习簿　一沓　　急促　　咽下去　　　掠过　记账　剥出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辨析多音字</w:t>
      </w:r>
    </w:p>
    <w:p>
      <w:pPr>
        <w:pStyle w:val="Normal"/>
        <w:rPr/>
      </w:pPr>
      <w:r>
        <w:rPr/>
        <w:t>强　　　　　咽　　　　　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解释词语</w:t>
      </w:r>
    </w:p>
    <w:p>
      <w:pPr>
        <w:pStyle w:val="Normal"/>
        <w:rPr/>
      </w:pPr>
      <w:r>
        <w:rPr/>
        <w:t>沓：量词，用于重叠起来的纸张或其他薄的东西。</w:t>
      </w:r>
    </w:p>
    <w:p>
      <w:pPr>
        <w:pStyle w:val="Normal"/>
        <w:rPr/>
      </w:pPr>
      <w:r>
        <w:rPr/>
        <w:t>反省：回想自己的思想或行动，检查其中的错误。</w:t>
      </w:r>
    </w:p>
    <w:p>
      <w:pPr>
        <w:pStyle w:val="Normal"/>
        <w:rPr/>
      </w:pPr>
      <w:r>
        <w:rPr/>
        <w:t>破绽：原指衣物的裂口。比喻说话做事时露出的漏洞。</w:t>
      </w:r>
    </w:p>
    <w:p>
      <w:pPr>
        <w:pStyle w:val="Normal"/>
        <w:rPr/>
      </w:pPr>
      <w:r>
        <w:rPr/>
        <w:t>喃喃自语：自己连续不断地小声说话。</w:t>
      </w:r>
    </w:p>
    <w:p>
      <w:pPr>
        <w:pStyle w:val="Normal"/>
        <w:rPr/>
      </w:pPr>
      <w:r>
        <w:rPr/>
        <w:t>魂不守舍：灵魂离开了躯壳。形容精神恍惚、心神不定。也形容惊恐万分。</w:t>
      </w:r>
    </w:p>
    <w:p>
      <w:pPr>
        <w:pStyle w:val="Normal"/>
        <w:rPr/>
      </w:pPr>
      <w:r>
        <w:rPr/>
        <w:t>付诸东流：把东西扔在东流的水里冲走。比喻希望落空，前功尽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学生四人一组，在小组内分角色朗读。（注意读出偷钱时及偷钱后的心态、情感，领会句子的深层含义，分析小主人公的内心世界。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静静默读，学生思考解决以下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文章主要内容是什么？请用简洁的语言复述课文。</w:t>
      </w:r>
    </w:p>
    <w:p>
      <w:pPr>
        <w:pStyle w:val="Normal"/>
        <w:rPr/>
      </w:pPr>
      <w:r>
        <w:rPr/>
        <w:t>明确：文章记叙了小时侯偷钱的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理清篇章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介绍偷钱的背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描述偷钱的经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）描写偷钱后的感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（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）叙述偷钱事件的尾声</w:t>
      </w:r>
    </w:p>
    <w:p>
      <w:pPr>
        <w:pStyle w:val="Normal"/>
        <w:rPr/>
      </w:pPr>
      <w:r>
        <w:rPr/>
        <w:t>三、质疑问难，探究文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中偷钱的故事耐人寻味，对“我”而言，那种紧张、不安的情绪一直使“我”痛苦难熬，但文章开头却写“这件事情，说起来是十分平淡的”，后来又写“偷钱的故事就那么平平淡淡地过去了”。为什么说它是平淡的呢？你从这个平淡的故事中，悟出些什么？</w:t>
      </w:r>
    </w:p>
    <w:p>
      <w:pPr>
        <w:pStyle w:val="Normal"/>
        <w:rPr/>
      </w:pPr>
      <w:r>
        <w:rPr/>
        <w:t>明确：虽然“我”偷了钱，但因为“我”没敢花，也就没有享受那文章中偷钱那种满足欲望后的快乐；也因为无人追究，而没有受罚。后来，我又把钱悄悄地还回去。整个事情，就好象没有发生一样，不知不觉地过去了，所以说它很平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即使满足了自己的愿望，但如果是有悖良心的话，终会因良心受到谴责，而忐忑不安，惶惶不可终日，就像文中的“我”一样，乃至像生病发烧一样。这也许是作者写这篇文章的用意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为什么不用“偷钱的故事”做题目，而用“胆小鬼”做题目？你喜欢这样的“胆小鬼”吗？</w:t>
      </w:r>
    </w:p>
    <w:p>
      <w:pPr>
        <w:pStyle w:val="Normal"/>
        <w:rPr/>
      </w:pPr>
      <w:r>
        <w:rPr/>
        <w:t>明确：“我”偷了钱又不敢花——胆小；知道自己的错误又不敢承认——胆小。所以“我”的确是胆小鬼。用“胆小鬼”做题目，更含蓄一些，更能激起读者的阅读兴趣。（第二问，只要言之有理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通过对自己偷钱的经历的细致描述，教育孩子们不要做亏心的事情，也告诫天下的父母要多多理解和体谅孩子的正当要求，注意对孩子教育的方式方法。</w:t>
      </w:r>
    </w:p>
    <w:p>
      <w:pPr>
        <w:pStyle w:val="Normal"/>
        <w:rPr/>
      </w:pPr>
      <w:r>
        <w:rPr/>
        <w:t>四、布置作业</w:t>
      </w:r>
      <w:r>
        <w:rPr/>
        <w:t>(A</w:t>
      </w:r>
      <w:r>
        <w:rPr/>
        <w:t>、</w:t>
      </w:r>
      <w:r>
        <w:rPr/>
        <w:t>B</w:t>
      </w:r>
      <w:r>
        <w:rPr/>
        <w:t>异步作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反复诵读，品味文章内蕴，体会文章生动传神的心理刻画</w:t>
      </w:r>
      <w:r>
        <w:rPr>
          <w:rFonts w:eastAsia="Times New Roman"/>
        </w:rPr>
        <w:t xml:space="preserve">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课后“研讨与练习”</w:t>
      </w:r>
      <w:r>
        <w:rPr>
          <w:rFonts w:eastAsia="Times New Roman"/>
        </w:rPr>
        <w:t xml:space="preserve">               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反复朗读，把握人物的性格特征，学习心理描写和细节描写手法的运用</w:t>
      </w:r>
    </w:p>
    <w:p>
      <w:pPr>
        <w:pStyle w:val="Normal"/>
        <w:rPr/>
      </w:pPr>
      <w:r>
        <w:rPr/>
        <w:t>2</w:t>
      </w:r>
      <w:r>
        <w:rPr/>
        <w:t>、品读语言，理解文中关键语句的含义，联系自身生活体验，感悟文章给予的启示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入新课</w:t>
      </w:r>
    </w:p>
    <w:p>
      <w:pPr>
        <w:pStyle w:val="Normal"/>
        <w:rPr/>
      </w:pPr>
      <w:r>
        <w:rPr/>
        <w:t>《胆小鬼》是三毛特意为《幼狮少年》读者写的一篇散文。文章记叙了她小时侯偷钱的故事。这样一次童年往事的回忆，一个许多人共同的出轨经历，在作者笔下，好象电影一样，一幕幕闪现在我们面前，栩栩如生。下面，让我们一起来精读赏析，深入理解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精读赏析，深入探究</w:t>
      </w:r>
    </w:p>
    <w:p>
      <w:pPr>
        <w:pStyle w:val="Normal"/>
        <w:rPr/>
      </w:pPr>
      <w:r>
        <w:rPr/>
        <w:t>（设计相关的问题，学生讨论解决，教师归纳总结）</w:t>
      </w:r>
    </w:p>
    <w:p>
      <w:pPr>
        <w:pStyle w:val="Normal"/>
        <w:rPr/>
      </w:pPr>
      <w:r>
        <w:rPr/>
        <w:t>全文大体分为四个部分。</w:t>
      </w:r>
    </w:p>
    <w:p>
      <w:pPr>
        <w:pStyle w:val="Normal"/>
        <w:rPr/>
      </w:pPr>
      <w:r>
        <w:rPr/>
        <w:t>第一部分：介绍偷钱的背景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文章一开始，巧设悬念，并没有直说偷钱的事情，而是在叙述“这件事情，说起来是十分平淡的、、、、、、”之后，才指出“我要说的是——偷钱”。这种写作手法有何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这种先制造悬念，再揭晓意外结果的方法，极大地调动了读者的阅读兴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第二自然段中的破折号有什么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使语气延伸，起到醒目的作用，表示对“偷钱”的强调和突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第四自然段交代小伙伴大多有过偷父母钱的经历，为什么要这样写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这一方面是事实，另一方面说明作者所写的事情具有相当的普遍性，能够引起大家的共鸣和更大的关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如何看待偷钱出去流浪的孩子和他的父母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文章的重点不是表现孩子偷钱流浪，而是交代他的父母对他的态度。孩子一时糊涂，犯了错误，情有可原；但他可能是处于害怕，在外流浪两天。他的父母由于过于担心，看到孩子平安回来，大喜过望，以至于不再批评孩子、打骂孩子。作者交代这件事的主要目的是告诉我们，家长对孩子犯错误应该有足够的心理承受力，应该持宽容的态度，在此基础上惊醒耐心的教育和引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课文内容看，作者主要叙述“我”偷钱的经过，想一想，“我”偷钱的动机和目的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①小孩子为什么要偷钱——“即使做小孩子，在家不愁衣食，走起路来仍期望有几个铜板在口袋里响的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更何况“在我们的童年里，小学生流行的是收集橡皮筋和《红楼梦》人物画片，还有玻璃纸——包彩色糖果用的那种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作者为什么要交代自己用废旧本子换糖果的事情？</w:t>
      </w:r>
    </w:p>
    <w:p>
      <w:pPr>
        <w:pStyle w:val="Normal"/>
        <w:rPr/>
      </w:pPr>
      <w:r>
        <w:rPr/>
        <w:t>明确：那时的孩子们有一项很特别的爱好，就是收藏包装糖果的彩色玻璃纸。用旧本子换糖果说明孩子手里没有零花钱。用完一个本子需要相当的时间，这时的孩子对糖果的渴望日增，从而为下文偷钱作了充分的铺垫。这样的文字很容易引起读者的共鸣，回忆起自己的童年时光，回忆起那段鲜为人知的往事。</w:t>
      </w:r>
    </w:p>
    <w:p>
      <w:pPr>
        <w:pStyle w:val="Normal"/>
        <w:rPr/>
      </w:pPr>
      <w:r>
        <w:rPr/>
        <w:t>第二部分：描述偷钱的经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走进母亲的睡房，看见五斗柜上躺着一张红票子——五块钱。”这真是莫大的诱惑！为什么具有如此诱惑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它“等于一个多少条橡皮筋，等于多少张人物画片，又等于多少玻璃纸？正如作者写的，它“等于一个孩子全部的心怀意念和快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面对着那张静静躺着的红票子”，真正下手的情况是怎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我的呼吸急促起来，两手握得紧紧的、、、、、、再有知觉的时候，已经站在花园的桂花树下，摸摸口袋，那张票子随着出来了，在口袋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当我再有知觉的时候，已经站在花园的桂花树下，摸摸口袋，那张票子随着出来了，在口袋里”。这段文字描写了“我”偷钱后怎样的心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害怕和紧张的心情，甚至都失去里知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作者采用了什么手法来刻画描写紧张的心情？有何作用？</w:t>
      </w:r>
    </w:p>
    <w:p>
      <w:pPr>
        <w:pStyle w:val="Normal"/>
        <w:rPr/>
      </w:pPr>
      <w:r>
        <w:rPr/>
        <w:t>明确：以具体的动作、神情描写，充分显现了抽象的心理感觉，紧张之态，呈现于眼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作者为什么不详写偷钱的经过？</w:t>
      </w:r>
    </w:p>
    <w:p>
      <w:pPr>
        <w:pStyle w:val="Normal"/>
        <w:rPr/>
      </w:pPr>
      <w:r>
        <w:rPr/>
        <w:t>明确：怎样偷钱和全文的主题联系并不密切，文章表现的重点是作者偷钱以后的紧张和恐慌，以及家长相应的处理手段，为了突出重点，作者对偷钱的经过一笔带过。</w:t>
      </w:r>
    </w:p>
    <w:p>
      <w:pPr>
        <w:pStyle w:val="Normal"/>
        <w:rPr/>
      </w:pPr>
      <w:r>
        <w:rPr/>
        <w:t>第三部分：描写偷钱后的感受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文章中写出里“我”偷钱后有哪些异常的表现？作者详写这些的作用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于是，整个人变了，坐也不是，立也不是，没敢回房间去，没敢去没东西，没敢跟任何人讲话，悄悄地蹲在院子里玩泥巴。吃饭也不香，睡觉也不稳，好象生了病。脸红，烦躁，不肯讲话，吃不下东西，魂不守舍，大约是感冒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自然段“口袋里的五块钱就如汤一面滚烫的小排骨一样，时时刻刻烫着我的腿”。运用了什么修辞？有什么作用？</w:t>
      </w:r>
    </w:p>
    <w:p>
      <w:pPr>
        <w:pStyle w:val="Normal"/>
        <w:rPr/>
      </w:pPr>
      <w:r>
        <w:rPr/>
        <w:t>明确：比喻，夸张。更形象的描绘出作者心里的紧张与不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父母有没有发现是哪个孩子偷了自己的钱？从哪里可以看出来？</w:t>
      </w:r>
    </w:p>
    <w:p>
      <w:pPr>
        <w:pStyle w:val="Normal"/>
        <w:rPr/>
      </w:pPr>
      <w:r>
        <w:rPr/>
        <w:t>明确：最先父母没有发现是谁偷了钱。但后来父母应该是已经能够判断是谁偷了钱了，但是他们并没有毫不留情地给予揭露，而是等着孩子自己改正错误。当作者接触到父亲的眼光时，脸就红了，这会引起父亲的怀疑；母亲让作者睡觉，来拽她的裤子时，作者涨红了脸，应该会引起母亲的警觉；作者做贼心虚，一再提醒母亲，也会引起父母的警觉；当母亲在“我”的提醒下找到钱时，“父亲的眼光轻轻地掠了我一眼，我脸红得又像发烧，、、、、、、”这些都逃不过父母的眼睛。</w:t>
      </w:r>
    </w:p>
    <w:p>
      <w:pPr>
        <w:pStyle w:val="Normal"/>
        <w:rPr/>
      </w:pPr>
      <w:r>
        <w:rPr/>
        <w:t>第四部分：叙述偷钱事件的尾声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既然父母能够断定是“我”偷了钱，那他们为什么不揭穿“我”呢？他们的做法高明在哪里？从哪里可以看出来？你怎样看待父母的做法？</w:t>
      </w:r>
    </w:p>
    <w:p>
      <w:pPr>
        <w:pStyle w:val="Normal"/>
        <w:rPr/>
      </w:pPr>
      <w:r>
        <w:rPr/>
        <w:t>明确：父母很照顾孩子的自尊心，并且在孩子进行教育的时候，很与耐心，等着孩子自己认识错误并改正错误，这比简单粗暴的说教和训斥要有效得多。钱找到以后，父母意识到孩子们需要零花钱，就每个月一人一块钱的零花钱，而且由自己管理。为了对“我”的知错能改加以鼓励，父亲还给“我”一盒外国进口的糖果。文中的父母对孩子的教育，就像春风中的细雨，没有惊天动地，却一点一滴浸润孩子的心田，这一点很值得做父母的学习借鉴。</w:t>
      </w:r>
    </w:p>
    <w:p>
      <w:pPr>
        <w:pStyle w:val="Normal"/>
        <w:rPr/>
      </w:pPr>
      <w:r>
        <w:rPr/>
        <w:t>（“我”的父母知道“我”偷钱了吗？从哪里可以看出来？</w:t>
      </w:r>
    </w:p>
    <w:p>
      <w:pPr>
        <w:pStyle w:val="Normal"/>
        <w:rPr/>
      </w:pPr>
      <w:r>
        <w:rPr/>
        <w:t>明确：从</w:t>
      </w:r>
      <w:r>
        <w:rPr>
          <w:rFonts w:eastAsia="Times New Roman"/>
        </w:rPr>
        <w:t xml:space="preserve"> </w:t>
      </w:r>
      <w:r>
        <w:rPr/>
        <w:t>“我”一开始“热情”地询问母亲“是不是你忘了地方，根本没有拿出来”，而后又“发烧生病”，最后又“热情”地发现“你的钱原来掉在夹缝里去了”的过程，父母就可能发现“我”是“小偷”。而最明显的是：事情过后父母突然管起我们的零用钱来，父亲还给了“我”一盒外国进口的糖果，更能看出父母知道是“我”偷了钱。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品味语言，拓展延伸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文章多处描写“我”偷钱后烦躁不安、惶惶不可终日的语句，找出这些句子，做简要分析，并品味文章如何表现我的心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例：当我再有知觉的时候，已经站在花园的桂花树下，摸摸口袋，那张票子随着出来了，在口袋里。</w:t>
      </w:r>
    </w:p>
    <w:p>
      <w:pPr>
        <w:pStyle w:val="Normal"/>
        <w:rPr/>
      </w:pPr>
      <w:r>
        <w:rPr/>
        <w:t>（表现了“我”害怕和紧张的心情，甚至都失去了知觉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文章几次写到“我”的脸红，找出这些句子，并简要分析“我”为什么脸红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亲说不可能的，我接触到父亲的的眼光，一口滚汤咽下去，烫得脸就红了。（自己偷了钱，还装模作样地询问母亲，接触到父亲的眼光，为自己偷了钱说谎而心虚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不肯让人穿长裤去睡，硬要来拉裤子，当她的手碰到我的长裤口袋时，我呼一下又涨红了脸。（“我”疑心母亲知道“我”偷钱，当她碰到我的口袋时，因为害怕她掏“我”的口袋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疑疑惑惑地问我：“你哪来一块钱？”我又脸红了，说不出话来。（“我”差点儿不打自招，又害怕姐姐再追究下去，因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被拉去洗澡，母亲要脱我的衣服，我不肯，开始小声地哭，脸通红。（“我”害怕母亲脱下“我”的衣服而真相大白，固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时，父亲的眼光轻轻地掠了我一眼，我脸红得又像发烧，匆匆地跑出门去，忘了说再见。（父亲的眼光轻轻地掠过来，“我”觉得是伎俩被父亲识破了，又不敢说出真相，因为羞愧而脸红。）</w:t>
      </w:r>
    </w:p>
    <w:p>
      <w:pPr>
        <w:pStyle w:val="Normal"/>
        <w:rPr/>
      </w:pPr>
      <w:r>
        <w:rPr/>
        <w:t>3</w:t>
      </w:r>
      <w:r>
        <w:rPr/>
        <w:t>、综观全文，你认为“胆小鬼”是怎样的一个人？请简要概括其性格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文中的“胆小鬼”是一个善良、诚实、自尊心很强的女孩。</w:t>
      </w:r>
    </w:p>
    <w:p>
      <w:pPr>
        <w:pStyle w:val="Normal"/>
        <w:rPr/>
      </w:pPr>
      <w:r>
        <w:rPr/>
        <w:t>4</w:t>
      </w:r>
      <w:r>
        <w:rPr/>
        <w:t>、果戈理说：“不犯点小过失的人是没有的。”古语说：“人非圣贤，孰能无过？”又说：“过而能改，善莫大焉。”请结合对《胆小鬼》一文的学习，谈谈对上面几句话的理解。（拓展思维，自由回答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毛以她细腻的心灵、朴实的笔触、简洁的文字，生动的对白和动作神态描写，向我们展现了一个懵懂少年的年少情怀，她的作品极富电影感，希望同学们能回去找来三毛的作品一读，从中体味她文笔的洗练无华、至情至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布置作业（</w:t>
      </w:r>
      <w:r>
        <w:rPr/>
        <w:t>A</w:t>
      </w:r>
      <w:r>
        <w:rPr/>
        <w:t>、</w:t>
      </w:r>
      <w:r>
        <w:rPr/>
        <w:t>B</w:t>
      </w:r>
      <w:r>
        <w:rPr/>
        <w:t>异步作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伴你学》　　　Ａ</w:t>
      </w:r>
    </w:p>
    <w:p>
      <w:pPr>
        <w:pStyle w:val="Normal"/>
        <w:rPr/>
      </w:pPr>
      <w:r>
        <w:rPr/>
        <w:t>2</w:t>
      </w:r>
      <w:r>
        <w:rPr/>
        <w:t>、片段练习：联系自己的生活体验，写一段文字，注意借鉴文中心理描写和细节描写的方法。</w:t>
      </w:r>
      <w:r>
        <w:rPr>
          <w:rFonts w:eastAsia="Times New Roman"/>
        </w:rPr>
        <w:t xml:space="preserve">     </w:t>
      </w:r>
      <w:r>
        <w:rPr/>
        <w:t>B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</w:t>
      </w:r>
      <w:r>
        <w:rPr/>
        <w:t>板书设计：（多媒体出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胆小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三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一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介绍偷钱的背景</w:t>
      </w:r>
      <w:r>
        <w:rPr>
          <w:rFonts w:eastAsia="Times New Roman"/>
        </w:rPr>
        <w:t xml:space="preserve">           </w:t>
      </w:r>
      <w:r>
        <w:rPr/>
        <w:t>善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胆小鬼</w:t>
      </w: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描述偷钱的经过</w:t>
      </w:r>
      <w:r>
        <w:rPr>
          <w:rFonts w:eastAsia="Times New Roman"/>
        </w:rPr>
        <w:t xml:space="preserve">         </w:t>
      </w:r>
      <w:r>
        <w:rPr/>
        <w:t>诚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）描写偷钱后的感受</w:t>
      </w:r>
      <w:r>
        <w:rPr>
          <w:rFonts w:eastAsia="Times New Roman"/>
        </w:rPr>
        <w:t xml:space="preserve">        </w:t>
      </w:r>
      <w:r>
        <w:rPr/>
        <w:t>自尊心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四）（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）叙述偷钱事件的尾声</w:t>
      </w:r>
      <w:r>
        <w:rPr>
          <w:rFonts w:eastAsia="Times New Roman"/>
        </w:rPr>
        <w:t xml:space="preserve">  </w:t>
      </w:r>
      <w:r>
        <w:rPr/>
        <w:t>（心理、细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〈胆小鬼〉〉的教学反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初一语文组</w:t>
      </w:r>
      <w:r>
        <w:rPr>
          <w:rFonts w:eastAsia="Times New Roman"/>
        </w:rPr>
        <w:t xml:space="preserve">       </w:t>
      </w:r>
      <w:r>
        <w:rPr/>
        <w:t>葛琳琳</w:t>
      </w:r>
    </w:p>
    <w:p>
      <w:pPr>
        <w:pStyle w:val="Normal"/>
        <w:rPr/>
      </w:pPr>
      <w:r>
        <w:rPr/>
        <w:t>〈〈胆小鬼〉〉是台湾著名女作家三毛的一篇散文，文章洗近铅华，文笔朴实，感情真挚，深入人心，作者选取了自己小时侯偷钱的经历，详细描写了偷钱后紧张、不安、心虚、焦灼的心理感受，读后给人留下了十分深刻的印象。这篇文章还是学生学习写作的经典范文，叙事明白，主题鲜明，不需要煞费脑筋去挖去想，而朴实精彩的细节描写却相当典型，而且有大量片段供给学生训练，使学生在合作探究式的阅读思考中，获得了细节描写的写作要义，对记叙文及散文中如何运用和分析细节有了更为深入地理解，课后，我们又有针对性地给学生出了写作训练的片段练习，趁热打铁地使学生对所学知识在运用中得到巩固。李成凤说，精讲多练，学生知识点掌握得非常好。李骞说，仿写训练，能改正学生作文中描写干巴的毛病。吕良说，本课重点突破得相当好，学生的片段写得超乎想象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9:00Z</dcterms:created>
  <dc:creator/>
  <dc:description/>
  <dc:language>en-US</dc:language>
  <cp:lastModifiedBy>USER</cp:lastModifiedBy>
  <dcterms:modified xsi:type="dcterms:W3CDTF">2012-07-31T07:29:00Z</dcterms:modified>
  <cp:revision>0</cp:revision>
  <dc:subject/>
  <dc:title/>
</cp:coreProperties>
</file>