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606"/>
        <w:jc w:val="left"/>
        <w:rPr>
          <w:rFonts w:ascii="Verdana" w:hAnsi="Verdana" w:eastAsia="黑体;SimHei" w:cs="宋体;SimSun"/>
          <w:b/>
          <w:b/>
          <w:color w:val="000000"/>
          <w:kern w:val="0"/>
          <w:sz w:val="32"/>
        </w:rPr>
      </w:pPr>
      <w:r>
        <w:rPr>
          <w:rFonts w:ascii="Verdana" w:hAnsi="Verdana" w:cs="宋体;SimSun" w:eastAsia="黑体;SimHei"/>
          <w:b/>
          <w:color w:val="000000"/>
          <w:kern w:val="0"/>
          <w:sz w:val="32"/>
        </w:rPr>
        <w:t>综合性学习《戏曲大舞台》教学设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目标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初步识记并积累戏曲文化知识，如几种主要地方戏的名称、特色和京剧的脸谱知识、行当等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利用多媒体欣赏戏曲名段，说一说戏曲文化的魅力，接受一点传统文化的熏陶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探讨青少年对传统戏曲的态度，针对问题提出应对措施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eastAsia="黑体;SimHei" w:cs="宋体;SimSun"/>
          <w:b/>
          <w:b/>
          <w:color w:val="000000"/>
          <w:kern w:val="0"/>
          <w:sz w:val="28"/>
        </w:rPr>
      </w:pPr>
      <w:r>
        <w:rPr>
          <w:rFonts w:ascii="Verdana" w:hAnsi="Verdana" w:cs="宋体;SimSun" w:eastAsia="黑体;SimHei"/>
          <w:b/>
          <w:color w:val="000000"/>
          <w:kern w:val="0"/>
          <w:sz w:val="28"/>
        </w:rPr>
        <w:t>学生课前活动：</w:t>
      </w:r>
    </w:p>
    <w:p>
      <w:pPr>
        <w:pStyle w:val="Normal"/>
        <w:widowControl/>
        <w:shd w:fill="FFFFFF" w:val="clear"/>
        <w:spacing w:lineRule="exact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自主阅读教材，同学间分组合作查找资料，通过书籍、网络等渠道了解中国戏曲的一般知识。</w:t>
      </w:r>
    </w:p>
    <w:p>
      <w:pPr>
        <w:pStyle w:val="Normal"/>
        <w:widowControl/>
        <w:shd w:fill="FFFFFF" w:val="clear"/>
        <w:spacing w:lineRule="exact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访问剧团专业人士或戏曲爱好者，了解戏曲文化知识和我们家乡的地方戏。</w:t>
      </w:r>
    </w:p>
    <w:p>
      <w:pPr>
        <w:pStyle w:val="Normal"/>
        <w:widowControl/>
        <w:shd w:fill="FFFFFF" w:val="clear"/>
        <w:spacing w:lineRule="exact" w:line="36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调查青少年对戏曲的态度，以及应对措施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课堂教学过程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1467" w:leader="none"/>
        </w:tabs>
        <w:spacing w:lineRule="exact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导语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467" w:leader="none"/>
        </w:tabs>
        <w:spacing w:lineRule="exact" w:line="360"/>
        <w:ind w:left="359" w:firstLine="1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堂调查学生对戏曲的了解程度，引入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华文化博大精深，源远流长，包括历史悠久的戏曲文化。我们可以欣赏河南豫剧的淳朴厚实，此外，在戏曲上，还有京剧的雍容典雅，越剧的轻柔婉转，梆子戏的高亢悲凉，今天，就让我们走进民族文化的瑰宝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戏曲天地中，去品味它悠长的韵味吧！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在这节课上，我们要达成的学习目标是（见上述学习目标），学生齐读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赛一赛，积累戏曲常识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赛一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课前，你们在前几天的自主学习活动中，一定搜集到很多有关戏曲的资料，了解了戏曲的一些常识吧。</w:t>
      </w:r>
      <w:r>
        <w:rPr>
          <w:rFonts w:ascii="宋体;SimSun" w:hAnsi="宋体;SimSun" w:cs="宋体;SimSun"/>
          <w:color w:val="000000"/>
          <w:kern w:val="0"/>
          <w:sz w:val="24"/>
        </w:rPr>
        <w:t>下面我们就检测一下，检测分必答题和抢答题，必答题分组进行，抢答题谁最先举手作答并回答正确，就可为本组挣分，最后评出评出优胜组，给予小小的奖励；每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，现在大题开始。（大屏幕显示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必答题有两轮，抢答题有两轮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必答题（每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：第一轮 第一组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7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被称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国戏曲之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的剧种是哪个剧种？（昆剧）   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7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国戏曲起源于哪些形式？（民间歌舞、说唱、滑稽戏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7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与希腊的悲剧、印度的梵剧合称为世界三大古老戏曲的剧种是什么？（中国戏曲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组题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/>
        <w:ind w:left="7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国现有的戏曲剧种大约有多少？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多种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/>
        <w:ind w:left="7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享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东方歌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盛誉的是哪个剧种？（京剧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/>
        <w:ind w:left="7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戏曲表演艺术有哪些技术方法？（手、眼、身、法、步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必答题：第二轮（连线题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组题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昆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芬芳的泥土气息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京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浓浓的河南特色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黄梅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国戏曲之母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豫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东方歌剧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三组题</w:t>
      </w:r>
    </w:p>
    <w:p>
      <w:pPr>
        <w:pStyle w:val="Normal"/>
        <w:widowControl/>
        <w:shd w:fill="FFFFFF" w:val="clear"/>
        <w:spacing w:lineRule="exact" w:line="360"/>
        <w:ind w:firstLine="70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梅派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天真、活泼、热情的少女形象，具柔媚娇婉的风格</w:t>
      </w:r>
    </w:p>
    <w:p>
      <w:pPr>
        <w:pStyle w:val="Normal"/>
        <w:widowControl/>
        <w:shd w:fill="FFFFFF" w:val="clear"/>
        <w:spacing w:lineRule="exact" w:line="360"/>
        <w:ind w:firstLine="70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程派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气与力取胜，有阳刚之美，具刚健婀娜风格</w:t>
      </w:r>
    </w:p>
    <w:p>
      <w:pPr>
        <w:pStyle w:val="Normal"/>
        <w:widowControl/>
        <w:shd w:fill="FFFFFF" w:val="clear"/>
        <w:spacing w:lineRule="exact" w:line="360"/>
        <w:ind w:firstLine="701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荀派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善良、温柔、华贵、典雅而具正义感的古代妇女</w:t>
      </w:r>
    </w:p>
    <w:p>
      <w:pPr>
        <w:pStyle w:val="Normal"/>
        <w:widowControl/>
        <w:shd w:fill="FFFFFF" w:val="clear"/>
        <w:spacing w:lineRule="exact" w:line="360"/>
        <w:ind w:firstLine="70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尚派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遭遇悲惨，具有外柔内刚性格的中下层女性</w:t>
      </w:r>
    </w:p>
    <w:p>
      <w:pPr>
        <w:pStyle w:val="Normal"/>
        <w:widowControl/>
        <w:shd w:fill="FFFFFF" w:val="clear"/>
        <w:spacing w:lineRule="exact" w:line="360"/>
        <w:ind w:firstLine="70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i/>
          <w:iCs/>
          <w:color w:val="000000"/>
          <w:kern w:val="0"/>
          <w:sz w:val="24"/>
        </w:rPr>
        <w:t>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题（每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第一轮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判断正误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中国戏曲起源于民间歌舞、说唱、滑稽戏。（正确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我国戏曲讲究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唱念做打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四种艺术手段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手眼身法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五种技术方法来表现人物。（正确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戏剧表现于生活的基本手法是虚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没有实物的表演。（正确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京剧称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国戏曲之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（错误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抢答题：第二轮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看图片辨剧目（略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优胜组老师给予小小的奖励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问一问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由大屏幕看图片猜剧目引入，在所有戏曲中，影响力最大的剧中是什么？（学生答：京剧）提到京剧，就不能不提京剧和其他戏曲的最大的区别，那就是脸谱。下面，让我们来判断一下，京剧演员脸上五颜六色的脸谱代表什么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出示脸谱图片，学生探讨，并总结脸谱特征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简单地讲，红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含有褒义，代表忠勇；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黑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中性，代表猛智；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蓝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4"/>
        </w:rPr>
        <w:t>绿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也为中性，代表草莽英雄；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黄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白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含贬义，代表凶诈；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金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银脸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是神秘，代表神妖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猜一猜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屏幕上出示脸谱图片，学生猜猜他们分别是什么性格，代表人物是谁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听一听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热闹之后，请大家静静地欣赏戏曲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生通过多媒体欣赏戏曲名段《苏三起解》、《谁说女子不如男》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想一想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也可以小组讨论，各抒己见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我国的传统戏剧究竟该去，还是该留？为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我们为什么不能像热爱流行音乐那样热爱戏曲呢？我们的传统戏剧应该怎样摆脱困境，重获新生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学生发言）同学们都认为戏曲应该存在下去，并为此提出了宝贵的意见，那么，河南电视台有个栏目做到了让戏曲发扬光大的重任（学生答：梨园春）。自从这个栏目开办以来，全国各地兴起了唱戏的热潮，这些面孔相信大家都很熟悉（出示梨园春小擂主的照片），尤其是孔莹，先后带巴西、悉尼等地演出，让戏曲的魅力发扬到了海外，让越来越多的外国人了解进而喜欢中国戏曲。下面，让我们共同欣赏《唱脸谱》，看看外国人眼中的戏曲是什么样子。（播放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唱脸谱》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写一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节课马上结束了，这节课我们学到了什么呢？请大家书面总结一下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字左右即可。（挑一组同学代表发言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老师总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由于</w:t>
      </w:r>
      <w:r>
        <w:rPr>
          <w:rFonts w:ascii="宋体;SimSun" w:hAnsi="宋体;SimSun" w:cs="宋体;SimSun"/>
          <w:color w:val="000000"/>
          <w:kern w:val="0"/>
          <w:sz w:val="24"/>
        </w:rPr>
        <w:t>戏曲艺术博大精深，仅仅靠这次语文课实在无法从语文的角度领略其全部内涵。课堂是有限的，而语文学习的空间却是广阔的。希望大家能够走出课堂，走向生活，去进一步感受戏曲文化的无穷魅力！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有两句话和大家共勉：关注传统文化，关注中国戏曲！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6:00Z</dcterms:created>
  <dc:creator/>
  <dc:description/>
  <dc:language>en-US</dc:language>
  <cp:lastModifiedBy>MC SYSTEM</cp:lastModifiedBy>
  <dcterms:modified xsi:type="dcterms:W3CDTF">2012-05-10T03:43:00Z</dcterms:modified>
  <cp:revision>0</cp:revision>
  <dc:subject/>
  <dc:title/>
</cp:coreProperties>
</file>