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418"/>
        <w:gridCol w:w="1022"/>
        <w:gridCol w:w="970"/>
        <w:gridCol w:w="15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Cs w:val="21"/>
              </w:rPr>
              <w:t>：《古文二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姚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学生能理解文意，掌握文中重要文言字词的意义、用法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学生在阅读中能有自己的情感体验，并从中获得对人生的有益启示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学生能理解文意，掌握文中重要文言字词的意义、用法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学生在阅读中能有自己的情感体验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法、讲解法，自主—合作—探究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4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步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戴震难师</w:t>
            </w:r>
          </w:p>
          <w:p>
            <w:pPr>
              <w:pStyle w:val="Normal"/>
              <w:widowControl/>
              <w:spacing w:lineRule="atLeast" w:line="300"/>
              <w:ind w:left="420" w:hanging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导入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问学问，既学又问；只学不问，并非学问。”如果求学只一味相信书本，相信老师，缺乏怀疑精神，那么永远不会获得真正的知识。一个成功的学者决不墨守前人的旧说，而是有所怀疑，有所创造。孟子说过：“尽信书不如无书。”我们在学习的过程中是不是该学一学戴震的怀疑精神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内容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多义词：言   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词类活用：日   言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古今异义：非常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《戴震难师》表现了少年戴震的什么精神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戴震难师》一文表现了少年戴震善于质疑和敢于质疑的精神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孟子曾说“尽信书不如无书。”这句话是什么意思？你对此有何看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完全相信书本上的知识不如没有书。我们对于书本上的知识要敢于质疑，有分辨，有判别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板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戴震的性格特点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略写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“是年能言”，却聪明过人（   欲扬先抑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详写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问塾师   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-----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敢于质疑、善于质疑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课外拓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怀疑的名言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怀疑来自过分认真。无所用心的人从不怀疑，但也没有信仰。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--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周国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怀疑是无限的探求。        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苏格拉底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子罕辞玉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宋人或（有人）得玉，献诸子罕，子罕弗受。献玉者曰：“以示玉人，玉人以为宝也，故敢献之。子罕曰：“我以不贪为宝，尔以玉为宝。若以与我，皆丧宝也，不若人有其宝。”  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主题：褒扬了子罕。褒扬他洁身自爱、不贪钱财的精神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7:00Z</dcterms:created>
  <dc:creator>zmj</dc:creator>
  <dc:description/>
  <cp:keywords/>
  <dc:language>en-US</dc:language>
  <cp:lastModifiedBy>USER</cp:lastModifiedBy>
  <dcterms:modified xsi:type="dcterms:W3CDTF">2012-07-27T03:13:00Z</dcterms:modified>
  <cp:revision>2</cp:revision>
  <dc:subject/>
  <dc:title>内容：《古文二则》</dc:title>
</cp:coreProperties>
</file>