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87"/>
        <w:gridCol w:w="977"/>
        <w:gridCol w:w="1173"/>
        <w:gridCol w:w="454"/>
        <w:gridCol w:w="1110"/>
        <w:gridCol w:w="391"/>
        <w:gridCol w:w="1564"/>
      </w:tblGrid>
      <w:tr>
        <w:trPr>
          <w:trHeight w:val="13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</w:t>
            </w:r>
            <w:r>
              <w:rPr>
                <w:rFonts w:ascii="方正流行体简体;黑体" w:hAnsi="方正流行体简体;黑体" w:cs="宋体;SimSun" w:eastAsia="方正流行体简体;黑体"/>
                <w:b/>
                <w:color w:val="000000"/>
                <w:sz w:val="24"/>
              </w:rPr>
              <w:t>《木兰诗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>
          <w:trHeight w:val="1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云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1</w:t>
            </w:r>
            <w:r>
              <w:rPr>
                <w:color w:val="1E1E1E"/>
                <w:sz w:val="18"/>
                <w:szCs w:val="18"/>
              </w:rPr>
              <w:t>、反复诵读，并背诵全诗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、通过朗读、复述等方式，体会诗歌情节曲折，认识木兰的形象特点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3</w:t>
            </w:r>
            <w:r>
              <w:rPr>
                <w:color w:val="1E1E1E"/>
                <w:sz w:val="18"/>
                <w:szCs w:val="18"/>
              </w:rPr>
              <w:t>、理解木兰这个古代巾帼英雄的形象，学习古代劳动人民的爱国主义精神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1</w:t>
            </w:r>
            <w:r>
              <w:rPr>
                <w:color w:val="1E1E1E"/>
                <w:sz w:val="18"/>
                <w:szCs w:val="18"/>
              </w:rPr>
              <w:t>、反复诵读，并背诵全诗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、通过朗读、复述等方式，体会诗歌情节曲折，认识木兰的形象特点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诵读法：要反复诵读，感受民歌的语言特点，找出背诵的规律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一，情景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问：同学们，你们有谁知道我国历史上有哪些著名的巾帼英雄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学生思考并举手回答。（如：穆桂英、梁红玉、红娘子、花木兰等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是啊，我国古代确有一位女扮男装替父从军的女英雄——花木兰。千百年来，她已成为了家喻户晓的巾帼英雄形象，美国迪斯尼公司还将她的艺术形象搬上了银幕。下面我们就来欣赏一下这位女英雄的飒爽英姿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二，背景解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《木兰诗》又叫《木兰辞》，选自宋朝郭茂倩编的《乐府诗集》，是北朝的一首乐府民歌。它产生的时代众说纷纭，但从历史、地理的条件可以判定出诗可能产生在后魏，这首诗形成于民间，在长期流传过程中，经后代文人的加工润色，被历代传诵，成为我国古典诗歌中一首脍炙人口的优秀诗篇，它和《孔雀东南飞》一起被称为我国诗歌史上的乐府“双璧”，二者异曲同工，交相辉映。它以浓挚的感情和铺叙、对照、渲染的表现手法，集中描绘了一个平凡的女子――木兰代父从军和她解甲还乡的不平凡的经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《乐府诗集》是最完备的一部乐府歌辞总集，其中的民歌，较生动地反映了当时的社会生活和风土人情，分南歌、北歌两大部分。北歌，即北方民族民歌，题材广泛，格调雄劲、热烈、质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三，诗歌诵读，初步感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教师带表情范读。让学生边听边勾划出不认识的字，并注意教师朗诵时节奏的变化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教师请学生对范读进行点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解决生字词。教师重点强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十二转”的“转”读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zhuàn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。古代指勋级，每升一级叫一转，十二转为最高的勋级。“旧时裳”中的“裳”读“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cháng”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，古代指少女穿的裙子。“可汗”，读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kèhán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，我国西北古代少数民族君主的称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请学生自由朗读，要求：读准字音，疏通文义，把握情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学生分组朗读比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四，整体感悟，走近木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引导学生整体把握诗歌内容与结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理清情节：木兰停机（叹息）决心（替父从军）从军（准备）奔赴（战场）十年（征战）拒赏（高官厚禄）与亲人（团聚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0"/>
                <w:szCs w:val="1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</w:t>
            </w:r>
            <w:r>
              <w:rPr>
                <w:rFonts w:ascii="方正流行体简体;黑体" w:hAnsi="方正流行体简体;黑体" w:cs="宋体;SimSun" w:eastAsia="方正流行体简体;黑体"/>
                <w:b/>
                <w:color w:val="000000"/>
                <w:sz w:val="24"/>
              </w:rPr>
              <w:t>《木兰诗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>
          <w:trHeight w:val="1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云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1</w:t>
            </w:r>
            <w:r>
              <w:rPr>
                <w:color w:val="1E1E1E"/>
                <w:sz w:val="18"/>
                <w:szCs w:val="18"/>
              </w:rPr>
              <w:t>、反复诵读，并背诵全诗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、通过朗读、复述等方式，体会诗歌情节曲折，认识木兰的形象特点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3</w:t>
            </w:r>
            <w:r>
              <w:rPr>
                <w:color w:val="1E1E1E"/>
                <w:sz w:val="18"/>
                <w:szCs w:val="18"/>
              </w:rPr>
              <w:t>、理解木兰这个古代巾帼英雄的形象，学习古代劳动人民的爱国主义精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1</w:t>
            </w:r>
            <w:r>
              <w:rPr>
                <w:color w:val="1E1E1E"/>
                <w:sz w:val="18"/>
                <w:szCs w:val="18"/>
              </w:rPr>
              <w:t>、反复诵读，并背诵全诗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、通过朗读、复述等方式，体会诗歌情节曲折，认识木兰的形象特点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诵读法：要反复诵读，感受民歌的语言特点，找出背诵的规律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5" w:hRule="atLeast"/>
        </w:trPr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五，人物赏析，品读探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．人物赏析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你觉得花木兰是一个怎样的女子，你从课文中的哪些语句可以看出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唧唧复唧唧，木兰当户织。不闻机杼声，惟闻女叹息。――勤劳孝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愿为市鞍马，从此替爷征。“愿”――勇敢坚毅，忠孝两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“万里赴戎机，关山度若飞。朔气传金柝，寒光照铁衣。将军百战死，壮士十年归。”――勇敢坚强的英雄气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木兰不用尚书郎，愿驰千里足，送儿还故乡。――不慕荣华富贵，甘过普通百姓生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出门看火伴，火伴皆惊忙，同行十二年，不木兰是女郎。――机智、谨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师总结木兰形象特点：深明大义、果敢坚强、英勇善战、不慕名利、谨慎机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．品读探究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第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自然段用排比的句子把东西南北市都写到了。为什么不在一个地方买齐东西？这样写繁琐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第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自然段写木兰辞官还家，运用哪些修辞手法，表现木兰的什么情操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第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段写木兰回家与亲人团聚，用了什么修辞手法？表现了她怎样的心情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结尾附文在文中起什么作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这首诗的中心思想是什么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文中哪些句子描写她踏上征途和途中的感受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　学生讨论明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并不繁琐。①渲染战前紧张气氛，表明战事紧迫。②表现木兰准备工作的繁忙和出征的急切心情。③乐府诗常用的一种铺陈写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运用夸张，写出木兰功劳之大，天子赏赐之多，木兰辞官不就，表现她不图功名利禄，向往和平劳动生活的高尚情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排比，渲染了木兰一家人团聚、欢乐的气氛，表现了木兰回到家中的愉快心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对木兰的赞美。再一次表现木兰的机智谨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这首诗通过木兰女扮男装、替父从军的故事，表现了古代劳动人民乐观勇敢的爱国精神，以及对和平劳动生活的向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旦辞爷娘去，暮宿黄河边，不闻爷娘唤女声，但闻黄河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详略分析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）这首诗在叙事的详略上有什么特点？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为什么要这样安排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学生讨论明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从军缘由――详写  出征前准备――详写  出征中的思亲心理－－详写，详写女儿情态   关山飞度，征战沙场――略写，略写英雄气慨   凯旋辞官――详写  家人迎接――详写    木兰改装――详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（在内容上）突出木兰的儿女情态，丰富木兰的英雄性格，使人物形象真实感人。（在结构上）详略得当，使全诗显得简洁紧凑。总之，诗歌对能表现中心思想的材料详写，一般的就略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六，体验交流互动释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教师请学生任选下面三个话题中的一个话题，进行说话练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试想你就是木兰姑娘，请你说说替父从军的前前后后的心理活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假如“你”就是木兰姑娘，说说自己的战斗生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假如你是木兰的亲人，十几年没见面了，见到木兰会做些什么？会说些什么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师总结：《木兰诗》这首叙事诗塑造了花木兰这个不朽的女英雄形象。她既是一个云鬓花黄的少女，又是一个金戈铁马的战士。在国家需要的时候，她挺身而出，驰骋沙场，立下汗马功劳。得胜归来之后，她又谢绝高官，返回家园，重新从事和平劳动。她爱亲人也爱国家，把对国家对亲人的责任融合在一起。木兰的形象，集中体现出中华民族的勤劳、善良、机智、勇敢、刚毅、敦朴的优秀品质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这首诗在叙事上，详略得当，并运用了排比、夸张、对偶、等修辞方法，这是这首诗写作上的一些特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七、拓展延伸，练习巩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自由诵读课文，直至背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完成《训练与测评》的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完成想像作文：《木兰到家第二天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0"/>
                <w:szCs w:val="10"/>
              </w:rPr>
            </w:r>
          </w:p>
        </w:tc>
      </w:tr>
      <w:tr>
        <w:trPr>
          <w:trHeight w:val="434" w:hRule="atLeast"/>
        </w:trPr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设计：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后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23:00Z</dcterms:created>
  <dc:creator/>
  <dc:description/>
  <dc:language>en-US</dc:language>
  <cp:lastModifiedBy>zmj</cp:lastModifiedBy>
  <dcterms:modified xsi:type="dcterms:W3CDTF">2012-06-30T06:23:00Z</dcterms:modified>
  <cp:revision>0</cp:revision>
  <dc:subject/>
  <dc:title/>
</cp:coreProperties>
</file>