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共工怒触不周山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cs="宋体;SimSun"/>
          <w:b/>
          <w:bCs/>
        </w:rPr>
        <w:t>郑州六十五中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陈琦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王菡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刘玲</w:t>
      </w:r>
    </w:p>
    <w:p>
      <w:pPr>
        <w:pStyle w:val="Normal"/>
        <w:spacing w:lineRule="exact" w:line="360"/>
        <w:rPr/>
      </w:pPr>
      <w:r>
        <w:rPr>
          <w:rFonts w:cs="宋体;SimSun"/>
        </w:rPr>
        <w:t>班级：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姓名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宋体;SimSun"/>
          <w:b/>
          <w:bCs/>
        </w:rPr>
        <w:t>我们今天要学什么？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/>
        </w:rPr>
        <w:t>、能够准确翻译“触、潦、尘埃、归、折、绝”等文言词语。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/>
        </w:rPr>
        <w:t>、反复诵读，当堂背诵课文。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/>
        </w:rPr>
        <w:t>、深入挖掘英雄内心，学习古人坚强勇敢、敢于挑战的精神。</w:t>
      </w:r>
    </w:p>
    <w:p>
      <w:pPr>
        <w:pStyle w:val="Normal"/>
        <w:spacing w:lineRule="exact" w:line="360"/>
        <w:rPr/>
      </w:pPr>
      <w:r>
        <w:rPr>
          <w:rFonts w:cs="宋体;SimSun"/>
        </w:rPr>
        <w:t>本堂课我们分为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大组，采取竞赛的形式在课堂上一较高下！竞赛开始！</w:t>
      </w:r>
    </w:p>
    <w:p>
      <w:pPr>
        <w:pStyle w:val="Normal"/>
        <w:spacing w:lineRule="exact" w:line="360"/>
        <w:rPr/>
      </w:pPr>
      <w:r>
        <w:rPr>
          <w:rFonts w:cs="宋体;SimSun"/>
        </w:rPr>
        <w:t>第一关：资料讲坛，我做主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/>
        </w:rPr>
        <w:t>、《淮南子》是一本怎样的书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/>
        </w:rPr>
        <w:t>、颛顼、共工何许人也？战事为何一触即发呢？不周山的由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/>
        </w:rPr>
        <w:t>第二关：经典神话，我诵读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/>
        </w:rPr>
        <w:t>、要求：这篇短文故事性强。除了读准字音、节奏外，语气、语调、语速都要似讲故事。学生表演朗读，大家评价。（两次机会）</w:t>
      </w:r>
    </w:p>
    <w:p>
      <w:pPr>
        <w:pStyle w:val="Normal"/>
        <w:spacing w:lineRule="exact" w:line="360"/>
        <w:rPr/>
      </w:pPr>
      <w:r>
        <w:rPr>
          <w:rFonts w:cs="宋体;SimSun"/>
        </w:rPr>
        <w:t>大家齐读一遍，力求正确、流利，有讲故事的味道。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/>
        </w:rPr>
        <w:t>、书读百遍，其义自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自主翻译</w:t>
      </w:r>
      <w:r>
        <w:rPr/>
        <w:t>1</w:t>
      </w:r>
      <w:r>
        <w:rPr>
          <w:rFonts w:cs="宋体;SimSun"/>
        </w:rPr>
        <w:t>分钟，对照文下注释，画出疑难字词。</w:t>
      </w:r>
    </w:p>
    <w:p>
      <w:pPr>
        <w:pStyle w:val="Normal"/>
        <w:spacing w:lineRule="exact" w:line="360"/>
        <w:rPr/>
      </w:pPr>
      <w:r>
        <w:rPr>
          <w:rFonts w:cs="宋体;SimSun"/>
        </w:rPr>
        <w:t>触：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潦：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尘埃：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归：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天柱折，地维绝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同桌讨论</w:t>
      </w:r>
      <w:r>
        <w:rPr/>
        <w:t>2</w:t>
      </w:r>
      <w:r>
        <w:rPr>
          <w:rFonts w:cs="宋体;SimSun"/>
        </w:rPr>
        <w:t>分钟，补充和纠正，解决疑难字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小组讨论</w:t>
      </w:r>
      <w:r>
        <w:rPr/>
        <w:t>2</w:t>
      </w:r>
      <w:r>
        <w:rPr>
          <w:rFonts w:cs="宋体;SimSun"/>
        </w:rPr>
        <w:t>分钟，落实翻译。由小组分别展示翻译成果，争取不看注释就能正确翻译。（两组机会）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/>
        </w:rPr>
        <w:t>、小组竞背课文。（两组机会）</w:t>
      </w:r>
    </w:p>
    <w:p>
      <w:pPr>
        <w:pStyle w:val="Normal"/>
        <w:spacing w:lineRule="exact" w:line="360"/>
        <w:rPr/>
      </w:pPr>
      <w:r>
        <w:rPr>
          <w:rFonts w:cs="宋体;SimSun"/>
        </w:rPr>
        <w:t>第三关：“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”中窥人，我探究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/>
        </w:rPr>
        <w:t>、古人云：“见一斑而窥全豹”。在你心目中，共工是一个什么样的人物。（结合文章具体语句，多角度评价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正面：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反面：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/>
        </w:rPr>
        <w:t>、那这样的英雄，为何如此盛怒？为何非要和不周山同归于尽呢？他的出发点是什么呢？（结合课堂开始的背景材料分析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走进共工内心世界，替他说说心里话。（第一人称，两三句话即可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/>
        </w:rPr>
        <w:t>、所以，尽管他有很多不足，仍不失为一位英雄。和希腊著名民族英雄可以擒狮斩龙相比，我们的共工更加豪情万丈，文中哪些句子可以看出他的英雄业绩？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那为什么要写出“天倾西北”和“地不满东南”这样的结尾呢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/>
        </w:rPr>
        <w:t>第四关：动动我的脑，练练我的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往古之时，四极废，九州裂，天不兼覆，地不周载；火爁（</w:t>
      </w:r>
      <w:r>
        <w:rPr/>
        <w:t>làn</w:t>
      </w:r>
      <w:r>
        <w:rPr>
          <w:rFonts w:cs="宋体;SimSun"/>
        </w:rPr>
        <w:t>）焱（</w:t>
      </w:r>
      <w:r>
        <w:rPr/>
        <w:t>y</w:t>
      </w:r>
      <w:r>
        <w:rPr>
          <w:rFonts w:cs="宋体;SimSun"/>
        </w:rPr>
        <w:t>à</w:t>
      </w:r>
      <w:r>
        <w:rPr/>
        <w:t>n</w:t>
      </w:r>
      <w:r>
        <w:rPr>
          <w:rFonts w:cs="宋体;SimSun"/>
        </w:rPr>
        <w:t>）而不灭，水浩洋而不息；猛兽食颛（</w:t>
      </w:r>
      <w:r>
        <w:rPr>
          <w:rFonts w:cs="Lucida Sans Unicode Baltic;Arial" w:ascii="Lucida Sans Unicode Baltic;Arial" w:hAnsi="Lucida Sans Unicode Baltic;Arial"/>
          <w:color w:val="000000"/>
          <w:sz w:val="20"/>
          <w:szCs w:val="20"/>
        </w:rPr>
        <w:t>zhuān</w:t>
      </w:r>
      <w:r>
        <w:rPr>
          <w:rFonts w:cs="宋体;SimSun"/>
        </w:rPr>
        <w:t>）民，鸷（</w:t>
      </w:r>
      <w:r>
        <w:rPr/>
        <w:t>zhì</w:t>
      </w:r>
      <w:r>
        <w:rPr>
          <w:rFonts w:cs="宋体;SimSun"/>
        </w:rPr>
        <w:t>）鸟攫老弱。于是女娲炼五色石以补苍天，断鳌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áo</w:t>
      </w:r>
      <w:r>
        <w:rPr>
          <w:rFonts w:cs="宋体;SimSun"/>
        </w:rPr>
        <w:t>）足以立四极，杀黑龙以济冀州，积芦灰以止淫水。苍天补，四极正；淫水涸，冀州平；狡虫死，颛民生。</w:t>
      </w:r>
    </w:p>
    <w:p>
      <w:pPr>
        <w:pStyle w:val="Normal"/>
        <w:spacing w:lineRule="exact" w:line="360"/>
        <w:rPr/>
      </w:pPr>
      <w:r>
        <w:rPr>
          <w:rFonts w:cs="宋体;SimSun"/>
        </w:rPr>
        <w:t>《女娲补天》（爁焱：火焰焚烧，颛民：善良的百姓，鸷鸟：凶猛的鸟）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/>
        </w:rPr>
        <w:t>、解释加点词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济：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⑵止：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/>
        </w:rPr>
        <w:t>、翻译句子：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水浩洋而不息：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/>
        </w:rPr>
        <w:t>、用原文句子回答：（可在原文直接画出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女娲用什么方法补天？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女娲补天后的结局是什么？</w:t>
      </w:r>
    </w:p>
    <w:p>
      <w:pPr>
        <w:pStyle w:val="Normal"/>
        <w:spacing w:lineRule="exact" w:line="360"/>
        <w:rPr/>
      </w:pPr>
      <w:r>
        <w:rPr/>
        <w:t>4</w:t>
      </w:r>
      <w:r>
        <w:rPr>
          <w:rFonts w:cs="宋体;SimSun"/>
        </w:rPr>
        <w:t>、女娲是一个什么样的人？（四字词语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 Baltic">
    <w:altName w:val="Arial"/>
    <w:charset w:val="ba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25:00Z</dcterms:created>
  <dc:creator/>
  <dc:description/>
  <dc:language>en-US</dc:language>
  <cp:lastModifiedBy>USER</cp:lastModifiedBy>
  <dcterms:modified xsi:type="dcterms:W3CDTF">2012-07-17T15:25:00Z</dcterms:modified>
  <cp:revision>0</cp:revision>
  <dc:subject/>
  <dc:title/>
</cp:coreProperties>
</file>