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《共工怒触不周山》课后教学反思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郑州六十五中   陈琦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其实，我们每次准备课都希望它完美。可是事实就是，没有一节原生课会是完美的！正如不会有完全相同的两片树叶，我们也不可能讲出完全相同的两节课。因为学生是灵活多变的，正是这个“变”，才有了我们形形色色的课堂，才有了我们多样化的展现。也才会有很多不经意间的细节缺失，甚至是课堂本身角度的把握。感谢卢臻老师，你说，痛了，下次就不会痛了。我想说，我没有感觉痛，我只是看到了一个人，虽然孤独，但是依然无怨无悔的前进的背影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我们学校每次评课的时候，大家都会说，不要说优点了，说不足吧，一人一句的不足加起来，就能学到很多东西呢！一个人看到的一篇课文或者一个备课组看到的一篇课文，也可能是一个角度一个侧面，众多的同课头的老师聚集在一起，就距离全面把握课文文本越来越近啦！这是个很好的机会，无关名利无关荣誉无关其他，只是为了我们的学生，会有一个每天都进步一点的老师！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废话说的多，回来说说我的课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这是一节短小精悍的文言文。我们学校本身对文言文就有了流程：一读，二译，三诵，四赏，五品。就是一通读感知，二自主翻译，三熟读成诵，四赏析人物，五品析语言。所以，我备课的同时也在注意着这样的流程。同时加入自己的讲课风格。站在讲台上的并不一定就是权威的是百分百正确的，要勇于接受学生的挑战，要及时补充自己的不足。所以，我的整体课堂经常都是小组讨论的集体智慧闪光。每当我有口误或者手误的时候，学生都敢站起来直接说出我的错误。感谢这次七年级的一个学生，下课后过来对我说：“老师，你写错了一个字。碰撞应该是‘石’字旁，你写成‘足’字旁了。”心里暖暖的，学生愿意跟我沟通，共同进步！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下面说反思，我也只说不足，不提优点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康校长说，这节课朗读是亮点。但是，在提出朗读要求时，字音、节奏都没有问题，第三个感情要求学生读出讲故事的味道，确实有点早。应该在学生领悟文章后，再读，效果更好。我决定，朗读要求仍然全面提出。在学生初读或者第二次读的时候，都要明确他们前两者做的很好，第三个要求，我们感知完文章，甚至翻译完文章之后，再读，效果会更显著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卢老师也提出了这样的建议，既然诵读是重点。就应该让诵读贯穿全文，开篇读，中间读，结尾读。以读代讲，以读代译，这样才叫读的充分。而且关于整体感知，位置应该进行调整。确实，在背诵完之后再提出感知有点后知后觉。应该初读后就直接感知内容，在了解大致内容的情况下翻译全文，最后再熟读成诵才比较符合学生的认知规律。平时常规课的时候，我们也都是如此这般，可能这次的课文比较短小，备课的时候竟然会觉得概括内容很简单，而没有作为一个版块出现，仅仅充当了环节之间的过渡作用，实在是忽略了文本的重要作用。在学生自主翻译过后，毕竟是七年级的学生。最好帮助学生再通译一遍，明确告诉他们翻译所需要的方法，要做到逐字翻译，要把一个字翻译成一个词。是的，我们上课经常强调的东西，却在这时被我抛到了九天之外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而且在评课开始之前，卢老师已经跟我沟通了关于人物这个部分。课堂上的共工形象，这些资料都不是来自文本，从哪里来呢？我说，是告诉学生回家后多方面搜集资料得来的。还有学区负责老师王老师，</w:t>
      </w:r>
      <w:r>
        <w:rPr>
          <w:rFonts w:cs="宋体;SimSun"/>
        </w:rPr>
        <w:t>68</w:t>
      </w:r>
      <w:r>
        <w:rPr>
          <w:rFonts w:cs="宋体;SimSun"/>
        </w:rPr>
        <w:t>中的王老师，</w:t>
      </w:r>
      <w:r>
        <w:rPr>
          <w:rFonts w:cs="宋体;SimSun"/>
        </w:rPr>
        <w:t>69</w:t>
      </w:r>
      <w:r>
        <w:rPr>
          <w:rFonts w:cs="宋体;SimSun"/>
        </w:rPr>
        <w:t>中某位不知名的老师，大家都对于共工和不周山提出了自己的见解。卢老师说，今天真是评课评的暖洋洋啊。其实啊，我的心里才是暖洋洋的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关于人物，听取了大家的意见之后。我也觉得，应该站在文本的基础上，首先肯定共工是个敢于挑战权威的，勇敢的英雄。但是还有不足，比如暴躁比如不计后果。在这个基础之上，再引导学生，跳出文本，结合背景，充实共工的形象，为了人民造福啊，结果却引发了战争啊。虽然最后结果在我们现在看来，日月星辰都有了规律，江河湖海都向东流，对当时的人们来说，却是个灾难！在学生七嘴八舌的回答中，我应该很好的把握住基本的文本，告诉学生哪些知识是课文告诉我们的，哪些是我们额外知道的，再加以总结。对于学生的指向性会更加全面，也可以更好的指导学生怎样学习文本，跳出文本，再回归文本的过程。毕竟，我们是要以课本为例，教会学生思考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而对于有共工引发的延伸讨论，关于如何面对失败，如何控制情绪。七年级的学生也有了自己的见解，相当好，也得到了老师们的肯定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还有贯穿全课堂的大组竞赛，使我们一贯的激励学生的手法，效果很明显，会继续坚持。关于王世忠老师说，加分每道题都加五分，未免有失偏颇。我一开始确实考虑到了，平时的课堂也会有所侧重。主要是公开课，学生情绪有点紧张，需要放松甚至是更好的激励。想传达给他们，这样的时候，你敢于站起来，比什么都重要。我加分，加给你的勇气和信心。平时课堂上，一道难题，提问程度好的学生，加五分；一道简单的题，提问程度不好的学生，也加五分。就是这个效果吧！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没想到的是，我们这块砖，引出了那么多的锦思妙想和金玉良言！获益匪浅，收获良多！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《共工怒触不周山》预设教学反思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郑州六十五中   陈琦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学情分析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七年级的学生刚刚接触文言文不久，重点应该在诵读上。课文比较精短，在内容上翻译不难，所以也应该结合文下注释，给学生充分自主的权利。整堂课也应该重点锻炼学生的小组协作能力和自主、合作、探究的学习能力，还有大组竞赛的积分机制，从根本上调动学生的积极性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预设反思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设计整堂课的时候，我制定的学习目标如下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能够准确翻译“触、潦、尘埃、归、折、绝”等文言词语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反复诵读，当堂背诵课文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深入挖掘英雄内心，学习古人坚强勇敢、敢于挑战的精神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结合课标要求，围绕重点字词的理解，文章本身的理解和学生预感的培养，学习古人美好的品质展开。字词的设定取决于近年中招的重点实词，在七年级学生可以理解的基础上进行适度拔高。在反复诵读的过程中，第一加深对文章深刻内容的理解，第二在反复诵读中培养学生的语感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所以针对这样的预设，我设计了好几个环节，从教师范读中传达给学生字音、节奏和情感的正确理念，达到言传身教的熏陶。再小组讨论，分工合作，达到团结配合的效果，展示集体的智慧和朗诵的力量。最后在小组合作的基础上，进行全班齐诵。在诵读中品味文言文的语言魅力。在诵读的接触上翻译全文。翻译也分三步走，先给学生留有充分的个人自主学习的时间，再同桌补充纠正，最后小组通译全文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体会古人芬芳如兰的品格和精神的时候，我设计了两个环节，由浅入深的分析人物形象。首先是结合文中语句来分析共工的精神和品质，再走入他的内心世界，充分挖掘他做所有事情的原因。这个部分，我也充分的上网搜集资料来补充，比如颛顼和共工的背景，为什么两个人会大战一场，从部落的争夺领袖到两人因为围绕水利意见不统一而展开的矛盾，就是希望给学生呈现出一个丰满的有血有肉的部落领袖。他不是一个常规意义上的英雄，他有很多不足，暴躁不计后果，但是他也做出了造福人类的事情。所以，预设了除了文本之外的背景资料的穿插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进而，从共工的品质上，我延伸到学生如何控制自己暴躁的坏情绪，如何面对失败，如何挑战人生。毕竟，教书育人，育人也是关键啊！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9:00Z</dcterms:created>
  <dc:creator/>
  <dc:description/>
  <dc:language>en-US</dc:language>
  <cp:lastModifiedBy>USER</cp:lastModifiedBy>
  <dcterms:modified xsi:type="dcterms:W3CDTF">2012-07-17T14:29:00Z</dcterms:modified>
  <cp:revision>0</cp:revision>
  <dc:subject/>
  <dc:title/>
</cp:coreProperties>
</file>