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七年级下册第二单元单元导入课堂实录</w:t>
      </w:r>
    </w:p>
    <w:p>
      <w:pPr>
        <w:pStyle w:val="Normal"/>
        <w:rPr/>
      </w:pPr>
      <w:r>
        <w:rPr>
          <w:rFonts w:eastAsia="Times New Roman"/>
        </w:rPr>
        <w:t xml:space="preserve"> </w:t>
      </w:r>
    </w:p>
    <w:p>
      <w:pPr>
        <w:pStyle w:val="Normal"/>
        <w:rPr/>
      </w:pPr>
      <w:r>
        <w:rPr/>
      </w:r>
    </w:p>
    <w:p>
      <w:pPr>
        <w:pStyle w:val="Normal"/>
        <w:rPr/>
      </w:pPr>
      <w:r>
        <w:rPr/>
        <w:t>老师：同学们，上课！</w:t>
      </w:r>
    </w:p>
    <w:p>
      <w:pPr>
        <w:pStyle w:val="Normal"/>
        <w:rPr>
          <w:rFonts w:eastAsia="Times New Roman"/>
        </w:rPr>
      </w:pPr>
      <w:r>
        <w:rPr>
          <w:rFonts w:eastAsia="Times New Roman"/>
        </w:rPr>
        <w:t xml:space="preserve">  </w:t>
      </w:r>
    </w:p>
    <w:p>
      <w:pPr>
        <w:pStyle w:val="Normal"/>
        <w:rPr/>
      </w:pPr>
      <w:r>
        <w:rPr/>
        <w:t>学生：老师好！</w:t>
      </w:r>
    </w:p>
    <w:p>
      <w:pPr>
        <w:pStyle w:val="Normal"/>
        <w:rPr/>
      </w:pPr>
      <w:r>
        <w:rPr>
          <w:rFonts w:eastAsia="Times New Roman"/>
        </w:rPr>
        <w:t xml:space="preserve">    </w:t>
      </w:r>
      <w:r>
        <w:rPr/>
        <w:t>老师：同学们好，请坐！</w:t>
      </w:r>
    </w:p>
    <w:p>
      <w:pPr>
        <w:pStyle w:val="Normal"/>
        <w:rPr/>
      </w:pPr>
      <w:r>
        <w:rPr>
          <w:rFonts w:eastAsia="Times New Roman"/>
        </w:rPr>
        <w:t xml:space="preserve">    </w:t>
      </w:r>
      <w:r>
        <w:rPr/>
        <w:t>老师：同学们，我们已经学习了第一单元，现在请大家回忆一下我们都学了哪些课文，让我们大家一起来回忆吧！</w:t>
      </w:r>
    </w:p>
    <w:p>
      <w:pPr>
        <w:pStyle w:val="Normal"/>
        <w:rPr>
          <w:rFonts w:eastAsia="Times New Roman"/>
        </w:rPr>
      </w:pPr>
      <w:r>
        <w:rPr>
          <w:rFonts w:eastAsia="Times New Roman"/>
        </w:rPr>
        <w:t xml:space="preserve">  </w:t>
      </w:r>
    </w:p>
    <w:p>
      <w:pPr>
        <w:pStyle w:val="Normal"/>
        <w:rPr/>
      </w:pPr>
      <w:r>
        <w:rPr/>
        <w:t>学生：有《石榴》、《海燕》、《白鹅》、《鹤群》</w:t>
      </w:r>
    </w:p>
    <w:p>
      <w:pPr>
        <w:pStyle w:val="Normal"/>
        <w:rPr/>
      </w:pPr>
      <w:r>
        <w:rPr>
          <w:rFonts w:eastAsia="Times New Roman"/>
        </w:rPr>
        <w:t xml:space="preserve">    </w:t>
      </w:r>
      <w:r>
        <w:rPr/>
        <w:t>老师：很好！那从这些课文中我们学到了哪些呢？例如：在《石榴》一课中，我们学习了石榴的热烈；在《海燕》一课中，我们学习到了燕子的伶俐；在《白鹅》一课中，我们认识到了它的傲慢；在《鹤群》一课中，我们从中学习到了一种团队协作精神。此外，第一单元都是关于状物的文章，经过学习这一单元以后我们要学会写状物类的文章，学习其中的状物方法，如：夸张</w:t>
      </w:r>
      <w:r>
        <w:rPr/>
        <w:t>.</w:t>
      </w:r>
      <w:r>
        <w:rPr/>
        <w:t>、比喻等等。那我们第一单元的主要内容就是讲到了这些。</w:t>
      </w:r>
      <w:r>
        <w:rPr>
          <w:rFonts w:eastAsia="Times New Roman"/>
        </w:rPr>
        <w:t xml:space="preserve"> </w:t>
      </w:r>
      <w:r>
        <w:rPr/>
        <w:t>接下来我们将进入学习的是第二单元，请大家先看大屏幕，那待会老师将会放四组图画，如果同学们有了解过认识的主人公的名字，就请大家把它喊出来，好不好？</w:t>
      </w:r>
    </w:p>
    <w:p>
      <w:pPr>
        <w:pStyle w:val="Normal"/>
        <w:rPr/>
      </w:pPr>
      <w:r>
        <w:rPr/>
        <w:t>生：好！</w:t>
      </w:r>
    </w:p>
    <w:p>
      <w:pPr>
        <w:pStyle w:val="Normal"/>
        <w:rPr/>
      </w:pPr>
      <w:r>
        <w:rPr/>
        <w:t>老师：（放第一张图片）第一个主人公是……</w:t>
      </w:r>
    </w:p>
    <w:p>
      <w:pPr>
        <w:pStyle w:val="Normal"/>
        <w:rPr/>
      </w:pPr>
      <w:r>
        <w:rPr/>
        <w:t>生：鲁迅</w:t>
      </w:r>
    </w:p>
    <w:p>
      <w:pPr>
        <w:pStyle w:val="Normal"/>
        <w:rPr/>
      </w:pPr>
      <w:r>
        <w:rPr/>
        <w:t>老师：第二位？</w:t>
      </w:r>
    </w:p>
    <w:p>
      <w:pPr>
        <w:pStyle w:val="Normal"/>
        <w:rPr/>
      </w:pPr>
      <w:r>
        <w:rPr/>
        <w:t>生</w:t>
      </w:r>
      <w:r>
        <w:rPr/>
        <w:t>;</w:t>
      </w:r>
      <w:r>
        <w:rPr/>
        <w:t>毛泽东</w:t>
      </w:r>
    </w:p>
    <w:p>
      <w:pPr>
        <w:pStyle w:val="Normal"/>
        <w:rPr/>
      </w:pPr>
      <w:r>
        <w:rPr/>
        <w:t>老师：第三位呢？</w:t>
      </w:r>
    </w:p>
    <w:p>
      <w:pPr>
        <w:pStyle w:val="Normal"/>
        <w:rPr/>
      </w:pPr>
      <w:r>
        <w:rPr/>
        <w:t>生：（沉默）。。。。。。（有同学轻声说，贝利）</w:t>
      </w:r>
    </w:p>
    <w:p>
      <w:pPr>
        <w:pStyle w:val="Normal"/>
        <w:rPr/>
      </w:pPr>
      <w:r>
        <w:rPr/>
        <w:t>老师：没关系，不认识我们先看到，大家认识的，比如什么他肯定是与我们足球间的练习有关是吧，那么我们先来看一下第四位主人公是。。。</w:t>
      </w:r>
    </w:p>
    <w:p>
      <w:pPr>
        <w:pStyle w:val="Normal"/>
        <w:rPr/>
      </w:pPr>
      <w:r>
        <w:rPr/>
        <w:t>生：爱因斯坦</w:t>
      </w:r>
    </w:p>
    <w:p>
      <w:pPr>
        <w:pStyle w:val="Normal"/>
        <w:rPr/>
      </w:pPr>
      <w:r>
        <w:rPr/>
        <w:t>老师：那看来同学们呢对上面这些主人公呢都曾经有过一些了解，那老师就要请教一下各位一个问题，就是同学们平时都是通过哪一些途径了解过上面这一些主人公的？不用举手，大家大声的说出来就行。。。</w:t>
      </w:r>
    </w:p>
    <w:p>
      <w:pPr>
        <w:pStyle w:val="Normal"/>
        <w:rPr/>
      </w:pPr>
      <w:r>
        <w:rPr/>
        <w:t>生</w:t>
      </w:r>
      <w:r>
        <w:rPr/>
        <w:t>1</w:t>
      </w:r>
      <w:r>
        <w:rPr/>
        <w:t>：看电视</w:t>
      </w:r>
    </w:p>
    <w:p>
      <w:pPr>
        <w:pStyle w:val="Normal"/>
        <w:rPr/>
      </w:pPr>
      <w:r>
        <w:rPr/>
        <w:t>老师复述：看电视</w:t>
      </w:r>
    </w:p>
    <w:p>
      <w:pPr>
        <w:pStyle w:val="Normal"/>
        <w:rPr/>
      </w:pPr>
      <w:r>
        <w:rPr/>
        <w:t>生</w:t>
      </w:r>
      <w:r>
        <w:rPr/>
        <w:t>2</w:t>
      </w:r>
      <w:r>
        <w:rPr/>
        <w:t>：看书</w:t>
      </w:r>
    </w:p>
    <w:p>
      <w:pPr>
        <w:pStyle w:val="Normal"/>
        <w:rPr/>
      </w:pPr>
      <w:r>
        <w:rPr/>
        <w:t>生</w:t>
      </w:r>
      <w:r>
        <w:rPr/>
        <w:t>3</w:t>
      </w:r>
      <w:r>
        <w:rPr/>
        <w:t>：看电影</w:t>
      </w:r>
    </w:p>
    <w:p>
      <w:pPr>
        <w:pStyle w:val="Normal"/>
        <w:rPr/>
      </w:pPr>
      <w:r>
        <w:rPr/>
        <w:t>老师复述：看电影</w:t>
      </w:r>
    </w:p>
    <w:p>
      <w:pPr>
        <w:pStyle w:val="Normal"/>
        <w:rPr/>
      </w:pPr>
      <w:r>
        <w:rPr/>
        <w:t>老师：那么我们同学们呢都很会利用自己身边的这种媒介来了解相关的知识和内容。（停顿一会）那我们看到，只要我们即使没有看过课外的教科书之类的，我们手头只要有教材，都应该接触过这几个人物，那第三个主人公我们不太熟悉，那待会我们学习完第二单元，相信大家对他呢也会有所了解。那鲁迅的话，作为文学家，我们在很多的教材当中都有接触到他的文学作品；还有，毛泽东在政治，历史课上，老师可能都有了解，都有提过他，是吧？那还有爱因斯坦的话，经常我们在小学的那些自然哪科学方面的书籍当中都有了解过他们的一些事迹。。。</w:t>
      </w:r>
    </w:p>
    <w:p>
      <w:pPr>
        <w:pStyle w:val="Normal"/>
        <w:rPr/>
      </w:pPr>
      <w:r>
        <w:rPr/>
        <w:t>老师：（停了一会看了一下教案）那不管同学们呢是通过哪一种途径了解过他们，我们都知道他们分别是有文学家、政治家，还有体育明星、科、科学家，他们都是我们</w:t>
      </w:r>
      <w:r>
        <w:rPr/>
        <w:t>20</w:t>
      </w:r>
      <w:r>
        <w:rPr/>
        <w:t>世纪主要杰出的人物，有中国的也有（我们）外国的，那今天呢他们就将跨越时空的距离，与我们相遇。请同学们打开课本的目录，看看第二单元，我们主要讲哪一些课文呢？请同学们大声地喊出它们的名字。</w:t>
      </w:r>
    </w:p>
    <w:p>
      <w:pPr>
        <w:pStyle w:val="Normal"/>
        <w:rPr/>
      </w:pPr>
      <w:r>
        <w:rPr/>
        <w:t>生：（齐声，喊时不够整齐，有点混乱）《鲁迅自传》、《毛泽东的少年时代》、《第一千个球》、《少年爱因斯坦》</w:t>
      </w:r>
    </w:p>
    <w:p>
      <w:pPr>
        <w:pStyle w:val="Normal"/>
        <w:rPr/>
      </w:pPr>
      <w:r>
        <w:rPr/>
        <w:t>老师：（老师看了一会教案、板书）那么我们都知道，在人类文明史上，有许多做出过杰出贡献的人物，他们的一言一行往往就在于平常中建筑不平凡的气质，并且。。。那鲁迅是怎样评价自己写自己的呢？我们伟大的领袖毛泽东，他的少年时代又与我们少年时代有什么不同呢？带着这一些问题，我们走近他们，将近距离的接近他们，共同来回忆童年的快乐，求学生涯的艰辛与丰富。让我们走上前去，去倾听他们的诉说，体味一下他们的人格魅力，学习一下他们的精神品格。（换口气）那好，我们看到，在《鲁迅自传》当中，鲁迅都是讲述了自己五十年的生活经历，直接或间接的表达了他为国为民的（这里停下来写了板书：为国为民，后又接着讲）思想品德和人生态度，那讲到为国为民，就不知道同学们有没有了解过体现鲁迅先生伟大人格的一句话，是“横眉冷对千夫指，俯首甘为孺子牛”，那这个“孺子牛”它是指什么？“千夫指”又是指什么？“孺子牛”呢它在我们书中它是有一个典故是出自于《左传》（板书：左传），那如果同学们感兴趣的话，课后也可以去找相关的资料来了解一下，看一下孺子牛跟我们为国为民又有什么联系呢？我们这个问题先留给同学们，下一次课大家回答。再看到《毛泽东的少年时代》我们将要学习他的是（边说边板书：立大志，苦修身）立大志，苦修身的人格魅力，那我们在座的同学们，就是为了实现我们自己的理想和抱负，是不是也应该锤炼一下我们自己的意志？学习、收获更多的知识筹备呢？那我们现在平时上课的话，就是要多做笔记记录一下课堂笔记，边读书就要边思索，最好是介绍自己的精神体会给大家。那俗话说的“好记性不如烂笔头”大家知道吧！那再来看一下《第一千个球》，它的主人公是贝利，贝利他当时就是与我们在座的各位同学是年龄相仿，像我们有些男生一样，可能会是在课后偷偷地在厕所抽烟，还有呢就是一大群男生放学后在校园的某个角落，抽完烟，觉得很痛快，然后再回家。为什么呢？是因为他们怕回到家以后抽烟父母发现要挨骂挨批挨打，是吧？那我们在座的同学们，不知道你们有没有这种感觉就是觉得我们现在好像是更少地与父母去沟通、聊天……没有去说愿意把自己的心里话说出来，就是感觉呢跟父母说没两句话就要吵起来，然后说我们意见不一样，观点不一致，我们之间有代沟吧，会不会？</w:t>
      </w:r>
    </w:p>
    <w:p>
      <w:pPr>
        <w:pStyle w:val="Normal"/>
        <w:rPr/>
      </w:pPr>
      <w:r>
        <w:rPr/>
        <w:t>学生：（小声的在下面说，一部分说会，一部分说不会）会，不会，会，不会。。。</w:t>
      </w:r>
    </w:p>
    <w:p>
      <w:pPr>
        <w:pStyle w:val="Normal"/>
        <w:rPr/>
      </w:pPr>
      <w:r>
        <w:rPr/>
        <w:t>老师：有同学会，有同学不会。会，那么也没有也无关。会，就是说，我们这是正常现象。有些同学呢，就正是我们青少年的的叛逆心理在作祟，我们也知道这样子是不好，但是呢也不知道是为什么，头脑一热，偏就这样子做了，偏就喜欢跟着父母对着干，是吧？那没有的同学就最好了。那我们看到，这篇课文，是不是贝利在当时就是属于叛逆期？（板书：叛逆期）那后面是他自己发现了，到底又发生了什么事情？对他以后到底有没有什么改变的呢？从这节课我们可以学到什么？它又给我们什么启示呢？</w:t>
      </w:r>
    </w:p>
    <w:p>
      <w:pPr>
        <w:pStyle w:val="Normal"/>
        <w:rPr/>
      </w:pPr>
      <w:r>
        <w:rPr/>
        <w:t>老师：大家来看到《少年爱因斯坦》，少年的爱因斯坦的话，他的是语言方面比较迟钝，说话方式呢，他的表达能力也比较差，但是他在科学、数学、音乐等方面，却有着惊人过人的天分。那我们在座的同学们，希望你们呢有些同学会觉得自己的成绩不如别人，就感觉自己比他人要矮一截，那么你们其实不必要感觉到灰心，相信学习爱因斯坦的这一课《少年爱因斯坦》，我们就会发现，我们其实呢在很多时候，可能在某一方面不如别人，但是相反，在某一些领域，我们可能又比他人更强大的能力和领域，那么我们可以学习到少年爱因斯坦的这一些事迹给我们的启示是哪一些？我们要知道每一个人身上都有自己的优点，那我们自己呢要发现自己，善于发现自己的优点。通过以上这些文章，我们可以了解到，我们第二单元主要涉及的就是传记内容部分，学习传记内容的话，我们主要了解主人公传主的事迹、经历，然后学习他们的思想品格。其次我们还要学习到的就是用心来体会作者巧妙地构思，体味传记文学的魅力，要学会刻画人物，展现时代的风采。</w:t>
      </w:r>
    </w:p>
    <w:p>
      <w:pPr>
        <w:pStyle w:val="Normal"/>
        <w:rPr/>
      </w:pPr>
      <w:r>
        <w:rPr/>
        <w:t>老师：（换口气继续讲）那至于我们学习完本单元的话，老师就希望同学们能够对传记单元对传记有更浓烈的兴趣，课后同学们可以找自己喜欢的相关的传主的事迹的传记来读一读，学一学。那么我们课会安排就是学习传记为他人写传记或为自己写一份传记，那我们具体的怎么来写好传记，就请同学们用心来学习我们第二单元，然后具体的怎么来写好，我们就在下一次的写作课我们来具体的讲，好不好！</w:t>
      </w:r>
    </w:p>
    <w:p>
      <w:pPr>
        <w:pStyle w:val="Normal"/>
        <w:rPr/>
      </w:pPr>
      <w:r>
        <w:rPr/>
        <w:t>学生：（齐声）好！</w:t>
      </w:r>
    </w:p>
    <w:p>
      <w:pPr>
        <w:pStyle w:val="Normal"/>
        <w:rPr/>
      </w:pPr>
      <w:r>
        <w:rPr/>
        <w:t>老师：那这一次课就上到这，谢谢大家！</w:t>
      </w:r>
    </w:p>
    <w:p>
      <w:pPr>
        <w:pStyle w:val="Normal"/>
        <w:rPr/>
      </w:pPr>
      <w:r>
        <w:rPr/>
        <w:t>（掌声响起）</w:t>
      </w:r>
    </w:p>
    <w:p>
      <w:pPr>
        <w:pStyle w:val="Normal"/>
        <w:rPr/>
      </w:pPr>
      <w:r>
        <w:rPr/>
        <w:t>（结束讲课）老师走下台，下一位老师上台！</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40:00Z</dcterms:created>
  <dc:creator/>
  <dc:description/>
  <dc:language>en-US</dc:language>
  <cp:lastModifiedBy>USER</cp:lastModifiedBy>
  <dcterms:modified xsi:type="dcterms:W3CDTF">2012-04-18T12:40:00Z</dcterms:modified>
  <cp:revision>0</cp:revision>
  <dc:subject/>
  <dc:title/>
</cp:coreProperties>
</file>