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color w:val="1E1E1E"/>
          <w:sz w:val="24"/>
        </w:rPr>
      </w:pPr>
      <w:r>
        <w:rPr>
          <w:color w:val="1E1E1E"/>
          <w:sz w:val="36"/>
          <w:szCs w:val="36"/>
        </w:rPr>
        <w:t>《苏州园林》教案</w:t>
      </w:r>
      <w:r>
        <w:rPr>
          <w:color w:val="1E1E1E"/>
          <w:sz w:val="36"/>
          <w:szCs w:val="36"/>
        </w:rPr>
        <w:br/>
      </w:r>
      <w:r>
        <w:rPr>
          <w:color w:val="1E1E1E"/>
          <w:sz w:val="24"/>
        </w:rPr>
        <w:t>教学目标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学习抓住事物特征，由总到分的说明顺 序。</w:t>
      </w:r>
      <w:r>
        <w:rPr>
          <w:color w:val="1E1E1E"/>
          <w:szCs w:val="21"/>
        </w:rPr>
        <w:br/>
        <w:t>2.</w:t>
      </w:r>
      <w:r>
        <w:rPr>
          <w:color w:val="1E1E1E"/>
          <w:szCs w:val="21"/>
        </w:rPr>
        <w:t>品味准确生动的说明语言。</w:t>
      </w:r>
      <w:r>
        <w:rPr>
          <w:color w:val="1E1E1E"/>
          <w:szCs w:val="21"/>
        </w:rPr>
        <w:br/>
        <w:t>3.</w:t>
      </w:r>
      <w:r>
        <w:rPr>
          <w:color w:val="1E1E1E"/>
          <w:szCs w:val="21"/>
        </w:rPr>
        <w:t>学习掌握作比较、举例子等说明方法。 </w:t>
      </w:r>
      <w:r>
        <w:rPr>
          <w:color w:val="1E1E1E"/>
          <w:szCs w:val="21"/>
        </w:rPr>
        <w:br/>
        <w:t>4.</w:t>
      </w:r>
      <w:r>
        <w:rPr>
          <w:color w:val="1E1E1E"/>
          <w:szCs w:val="21"/>
        </w:rPr>
        <w:t>感受苏州园林的美，激发学生爱国情感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习重点：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理解作者是如何抓住苏州园林   的特征，并突出这个特征的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学习抓住事物特征，由总到分的说明顺序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揣摩语句，理解句子丰富的内涵，体会本文的语言特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学习难点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了解文章严谨的结构层次，准确、简洁、生动的语言特点。教学过程：</w:t>
      </w:r>
      <w:r>
        <w:rPr>
          <w:color w:val="1E1E1E"/>
          <w:szCs w:val="21"/>
        </w:rPr>
        <w:br/>
        <w:t xml:space="preserve">                           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32"/>
          <w:szCs w:val="32"/>
        </w:rPr>
        <w:t>第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 导入新课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同学们，俗话说“上有天堂，下有苏杭”。苏州园林之所以获得“天堂”的美称，在很大程度上是由于它设计巧妙，构思新颖，很有艺术性。下面就让我们一起步入叶圣陶老先生的《苏州园林》，一起体会一下它的“美”吧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检查预习：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借助工具书和课文注释，给加点的字注音，根据读音写汉字</w:t>
      </w:r>
      <w:r>
        <w:rPr>
          <w:color w:val="1E1E1E"/>
          <w:szCs w:val="21"/>
        </w:rPr>
        <w:t>. </w:t>
        <w:br/>
        <w:t>Xuān</w:t>
      </w:r>
      <w:r>
        <w:rPr>
          <w:color w:val="1E1E1E"/>
          <w:szCs w:val="21"/>
          <w:lang w:val="en-US" w:eastAsia="zh-CN"/>
        </w:rPr>
        <w:t xml:space="preserve"> </w:t>
      </w:r>
      <w:r>
        <w:rPr>
          <w:color w:val="1E1E1E"/>
          <w:szCs w:val="21"/>
        </w:rPr>
        <w:t>xiè{</w:t>
      </w:r>
      <w:r>
        <w:rPr>
          <w:color w:val="1E1E1E"/>
          <w:szCs w:val="21"/>
        </w:rPr>
        <w:t>轩榭</w:t>
      </w:r>
      <w:r>
        <w:rPr>
          <w:color w:val="1E1E1E"/>
          <w:szCs w:val="21"/>
        </w:rPr>
        <w:t>)lín</w:t>
      </w:r>
      <w:r>
        <w:rPr>
          <w:color w:val="1E1E1E"/>
          <w:szCs w:val="21"/>
          <w:lang w:val="en-US" w:eastAsia="zh-CN"/>
        </w:rPr>
        <w:t xml:space="preserve"> </w:t>
      </w:r>
      <w:r>
        <w:rPr>
          <w:color w:val="1E1E1E"/>
          <w:szCs w:val="21"/>
        </w:rPr>
        <w:t>xún(</w:t>
      </w:r>
      <w:r>
        <w:rPr>
          <w:color w:val="1E1E1E"/>
          <w:szCs w:val="21"/>
        </w:rPr>
        <w:t>嶙峋</w:t>
      </w:r>
      <w:r>
        <w:rPr>
          <w:rFonts w:eastAsia="Times New Roman"/>
          <w:color w:val="1E1E1E"/>
          <w:szCs w:val="21"/>
          <w:lang w:val="en-US" w:eastAsia="zh-CN"/>
        </w:rPr>
        <w:t xml:space="preserve"> </w:t>
      </w:r>
      <w:r>
        <w:rPr>
          <w:color w:val="1E1E1E"/>
          <w:szCs w:val="21"/>
        </w:rPr>
        <w:t>)jiàn</w:t>
      </w:r>
      <w:r>
        <w:rPr>
          <w:color w:val="1E1E1E"/>
          <w:szCs w:val="21"/>
          <w:lang w:val="en-US" w:eastAsia="zh-CN"/>
        </w:rPr>
        <w:t xml:space="preserve"> </w:t>
      </w:r>
      <w:r>
        <w:rPr>
          <w:color w:val="1E1E1E"/>
          <w:szCs w:val="21"/>
        </w:rPr>
        <w:t>shǎng</w:t>
      </w:r>
      <w:r>
        <w:rPr>
          <w:color w:val="1E1E1E"/>
          <w:szCs w:val="21"/>
          <w:lang w:val="en-US" w:eastAsia="zh-CN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  <w:lang w:val="en-US" w:eastAsia="zh-CN"/>
        </w:rPr>
        <w:t xml:space="preserve"> </w:t>
      </w:r>
      <w:r>
        <w:rPr>
          <w:color w:val="1E1E1E"/>
          <w:szCs w:val="21"/>
        </w:rPr>
        <w:t>鉴赏</w:t>
      </w:r>
      <w:r>
        <w:rPr>
          <w:color w:val="1E1E1E"/>
          <w:szCs w:val="21"/>
        </w:rPr>
        <w:t>)</w:t>
      </w:r>
      <w:r>
        <w:rPr>
          <w:color w:val="1E1E1E"/>
          <w:szCs w:val="21"/>
          <w:lang w:val="en-US" w:eastAsia="zh-CN"/>
        </w:rPr>
        <w:t xml:space="preserve"> </w:t>
      </w:r>
      <w:r>
        <w:rPr>
          <w:color w:val="1E1E1E"/>
          <w:szCs w:val="21"/>
        </w:rPr>
        <w:t>zhēn</w:t>
      </w:r>
      <w:r>
        <w:rPr>
          <w:color w:val="1E1E1E"/>
          <w:szCs w:val="21"/>
          <w:lang w:val="en-US" w:eastAsia="zh-CN"/>
        </w:rPr>
        <w:t xml:space="preserve"> </w:t>
      </w:r>
      <w:r>
        <w:rPr>
          <w:color w:val="1E1E1E"/>
          <w:szCs w:val="21"/>
        </w:rPr>
        <w:t>zhuó(</w:t>
      </w:r>
      <w:r>
        <w:rPr>
          <w:color w:val="1E1E1E"/>
          <w:szCs w:val="21"/>
        </w:rPr>
        <w:t>斟酌</w:t>
      </w:r>
      <w:r>
        <w:rPr>
          <w:color w:val="1E1E1E"/>
          <w:szCs w:val="21"/>
        </w:rPr>
        <w:t>)</w:t>
      </w:r>
      <w:r>
        <w:rPr>
          <w:color w:val="1E1E1E"/>
          <w:szCs w:val="21"/>
          <w:lang w:val="en-US" w:eastAsia="zh-CN"/>
        </w:rPr>
        <w:t xml:space="preserve">    </w:t>
      </w:r>
      <w:r>
        <w:rPr>
          <w:color w:val="1E1E1E"/>
          <w:szCs w:val="21"/>
        </w:rPr>
        <w:t>池沼（</w:t>
      </w:r>
      <w:r>
        <w:rPr>
          <w:color w:val="1E1E1E"/>
          <w:szCs w:val="21"/>
        </w:rPr>
        <w:t>zhǎo</w:t>
      </w:r>
      <w:r>
        <w:rPr>
          <w:color w:val="1E1E1E"/>
          <w:szCs w:val="21"/>
        </w:rPr>
        <w:t>）丘壑（</w:t>
      </w:r>
      <w:r>
        <w:rPr>
          <w:color w:val="1E1E1E"/>
          <w:szCs w:val="21"/>
        </w:rPr>
        <w:t>hè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镂空（</w:t>
      </w:r>
      <w:r>
        <w:rPr>
          <w:color w:val="1E1E1E"/>
          <w:szCs w:val="21"/>
        </w:rPr>
        <w:t>lòu</w:t>
      </w:r>
      <w:r>
        <w:rPr>
          <w:color w:val="1E1E1E"/>
          <w:szCs w:val="21"/>
        </w:rPr>
        <w:t>）阑干（</w:t>
      </w:r>
      <w:r>
        <w:rPr>
          <w:color w:val="1E1E1E"/>
          <w:szCs w:val="21"/>
        </w:rPr>
        <w:t>lán</w:t>
      </w:r>
      <w:r>
        <w:rPr>
          <w:color w:val="1E1E1E"/>
          <w:szCs w:val="21"/>
        </w:rPr>
        <w:t>） 模样（</w:t>
      </w:r>
      <w:r>
        <w:rPr>
          <w:color w:val="1E1E1E"/>
          <w:szCs w:val="21"/>
        </w:rPr>
        <w:t>mú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     2.</w:t>
      </w:r>
      <w:r>
        <w:rPr>
          <w:color w:val="1E1E1E"/>
          <w:szCs w:val="21"/>
        </w:rPr>
        <w:t>借助工具书解释下列词语的意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因地制宜 ： 根据个地不同的情况制定适宜的办法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自出心裁 ：出于自心的创造和裁断　。　　　　　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标本：这里指样本典范 》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败笔 ： 写字中写的不好的一笔或绘画中画的不好的部 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嶙峋：枯瘦的样子。</w:t>
      </w:r>
      <w:r>
        <w:rPr>
          <w:color w:val="1E1E1E"/>
          <w:szCs w:val="21"/>
        </w:rPr>
        <w:br/>
        <w:t>3.</w:t>
      </w:r>
      <w:r>
        <w:rPr>
          <w:color w:val="1E1E1E"/>
          <w:szCs w:val="21"/>
        </w:rPr>
        <w:t>朗读课文，标记段落序号，了解大概内容，感受文章要点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思考：⑴本文的体裁是什么？⑵文章主要介绍苏州园林的什么特点？⑶从那些方面来具体介绍的？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 自主合作学习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 朗读课文，自主完成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 整体把握课文，划分结构层次，说出文章的结构特点，概括段落大意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 精读第二段，找出苏州园林的共同特点，为了体现这个特点，设计者和匠师们都有哪些讲究？这种追求是为了实现怎样的目的？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 小组合作，深入探究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 课文的第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段内容与第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段是什么关系？你能找出与这些关系照应的句子吗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课文第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段分别写了什么内容？与中心有何关系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划出文章的结构脉络，体会文章的说明顺序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细读文章第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段，说出本段的说明中心及结构层次，体会说明顺序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布置作业</w:t>
      </w:r>
      <w:r>
        <w:rPr>
          <w:color w:val="1E1E1E"/>
          <w:szCs w:val="21"/>
        </w:rPr>
        <w:t>. </w:t>
        <w:br/>
      </w:r>
      <w:r>
        <w:rPr>
          <w:color w:val="1E1E1E"/>
          <w:szCs w:val="21"/>
        </w:rPr>
        <w:t>运用你从课文中学到的欣赏中国园林的知识，介绍你游玩过的一座园林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提示：①要注意园林各方面的布局是否妥当适宜，具体景物布置是否自然合理。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②</w:t>
      </w:r>
      <w:r>
        <w:rPr>
          <w:color w:val="1E1E1E"/>
          <w:szCs w:val="21"/>
        </w:rPr>
        <w:t>注意抓住特点来写，运用恰当的说明方法和合理的表达方式。 </w:t>
      </w:r>
      <w:r>
        <w:rPr>
          <w:color w:val="1E1E1E"/>
          <w:szCs w:val="21"/>
        </w:rPr>
        <w:br/>
        <w:t xml:space="preserve">                                       </w:t>
      </w:r>
      <w:r>
        <w:rPr>
          <w:color w:val="1E1E1E"/>
          <w:sz w:val="32"/>
          <w:szCs w:val="32"/>
        </w:rPr>
        <w:t>第二课时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情景导入： 同学们，通过上节课的学习，我们已经初步感受到了苏州园林的美，这节课我们探究一下本文， 用怎么样的语言和手法来介绍苏州园林特征的。     二、自主合作学习 ：</w:t>
      </w:r>
      <w:r>
        <w:rPr>
          <w:color w:val="1E1E1E"/>
          <w:szCs w:val="21"/>
        </w:rPr>
        <w:br/>
        <w:t>{1}</w:t>
      </w:r>
      <w:r>
        <w:rPr>
          <w:color w:val="1E1E1E"/>
          <w:szCs w:val="21"/>
        </w:rPr>
        <w:t>、（范读开头两段）苏州园林的地位和特征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请对出“江南园林甲天下”的下联？（苏州园林甲江南）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作者对苏州园林的总体印象是什么？）作者是如何引出苏州园林的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苏州园林是我国各地园林的标本，各地园林或多或少都受到苏州园林的影响。标本地位决定了苏州园林值得鉴赏、不该错过，即：窥苏州园林之一斑，见各地园林之全豹！ 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用作比较的方法，通过与其他地方的园林比较，说明苏州园林是各地园林的标本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（苏园特征）苏州园林的设计理念是什么？（凭什么能成为中国园林的标本？）务必使游览者无论站在哪个点上，眼前总是一幅完美的图画。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（操作方法）如何体现出出入画的原则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为了达到“完美的图画”的目的讲究亭台轩榭的布局，讲究假山池沼的配合，讲究花草树木的映衬，讲究近景远景的层次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－</w:t>
      </w:r>
      <w:r>
        <w:rPr>
          <w:color w:val="1E1E1E"/>
          <w:szCs w:val="21"/>
        </w:rPr>
        <w:t>21</w:t>
      </w:r>
      <w:r>
        <w:rPr>
          <w:color w:val="1E1E1E"/>
          <w:szCs w:val="21"/>
        </w:rPr>
        <w:t>），把握重点部分脉络。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让我们一起走入苏州园林，欣赏下面苏园美景图片，说说在这些苏州园林的图画中你都看到了哪些景物？看后的感觉如何？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同学的感受。（学生自由发言，教师适当点评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有亭台轩榭、有假山池沼、有花草树木、有镂窗廊子……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刚才同学们各抒已见，或云园林斗拱飞檐，仿佛鸟儿要振翅欲飞，十分生动；或云园林曲径通幽，有山重水复疑无路，柳暗花明又一村之感，下面老师谈谈我的感想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或曲径通幽 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或庭院幽深……倏忽间似乎深谙了其中的深味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转瞬间又无法洞悉其神韵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完完全全被苏园图画的完美、内涵的博大精深折服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却不能用言语表达！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下面请同学们以自己喜欢的方式仔细阅读课文中的三至六段，看看苏州园林在具体设计时是如何体现四个讲究的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阅读要求：⑴自由读，读准字音，掌握字形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⑵</w:t>
      </w:r>
      <w:r>
        <w:rPr>
          <w:color w:val="1E1E1E"/>
          <w:szCs w:val="21"/>
        </w:rPr>
        <w:t>和邻座讨论，尝试画出你认为可以概括各段意思的中心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提问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四个语段按照什么顺序，各语段间能否互换？ 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布局、配合、映衬和层次用的是否精准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“亭台轩榭”是园林中的主要建筑，分布范围广，风格类型一致，用“布局”最能说明这类设置的全局性和整体性。“池沼”在园林景色中主要起连通、映照、组织作用，平旷的图景或大小不一、相互关联的若干景点，用“配合”一词最为恰当。“花草树木”美在千姿百态的形态组合和万紫千红的光色辉映，因而用“映衬”。“近景远景”不是园中的单一的、某一类，而是同一方面的景色整体画面，所以说“层次”。可见作者遣词很准确，贴切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三）详解重点段落，体会文章的语言美和画意美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请同学读第三段，思考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⑴</w:t>
      </w:r>
      <w:r>
        <w:rPr>
          <w:color w:val="1E1E1E"/>
          <w:szCs w:val="21"/>
        </w:rPr>
        <w:t>苏州园林中亭台轩榭等建筑的布局和其他地方有何不同，为什么要这样？（亭台轩榭等建筑的布局突出自然之趣，决不讲究对称。）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⑵</w:t>
      </w:r>
      <w:r>
        <w:rPr>
          <w:color w:val="1E1E1E"/>
          <w:szCs w:val="21"/>
        </w:rPr>
        <w:t>这一自然段写法上有什么特色？明确：作者运用比较和比喻的说明方法，使读者对苏州园林的布局特点有了明确的认识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齐读第四段，试着给语段分层。（精讲）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⑴</w:t>
      </w:r>
      <w:r>
        <w:rPr>
          <w:color w:val="1E1E1E"/>
          <w:szCs w:val="21"/>
        </w:rPr>
        <w:t>苏园中是否都有假山和池沼，苏园主人造假山和池沼的原因是什么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遵循的是什么原则</w:t>
      </w:r>
      <w:r>
        <w:rPr>
          <w:color w:val="1E1E1E"/>
          <w:szCs w:val="21"/>
        </w:rPr>
        <w:t>? </w:t>
        <w:br/>
      </w:r>
      <w:r>
        <w:rPr>
          <w:rFonts w:cs="宋体" w:ascii="宋体" w:hAnsi="宋体"/>
          <w:color w:val="1E1E1E"/>
          <w:szCs w:val="21"/>
        </w:rPr>
        <w:t>“</w:t>
      </w:r>
      <w:r>
        <w:rPr>
          <w:color w:val="1E1E1E"/>
          <w:szCs w:val="21"/>
        </w:rPr>
        <w:t>人道我居城市里，我疑身在万山中” 怡情山水、置身山间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让人暂时“忘却”尘世的喧嚣、烦忧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达到“ 叠山理水，虽由人作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宛自天开”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的效果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⑵</w:t>
      </w:r>
      <w:r>
        <w:rPr>
          <w:color w:val="1E1E1E"/>
          <w:szCs w:val="21"/>
        </w:rPr>
        <w:t>引导分析说明层次。明确：首先说明“假山的堆叠”是“一项艺术而不仅是技术”（艺术，指有创造美的方式方法；技术，指生产操作方面的技能），有“自然之趣”，能使游人“只觉得身在山间”。其次写池沼。先抓住关键，说明“大多引用活水”，然后从动静的配合上说明了苏州园林的池沼多姿多彩，各具匠心又有其共同特色。通过对假山池沼的形象说明，让读者对苏州园林的山水既有画意又有诗意的特点留有深刻印象。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⑶</w:t>
      </w:r>
      <w:r>
        <w:rPr>
          <w:color w:val="1E1E1E"/>
          <w:szCs w:val="21"/>
        </w:rPr>
        <w:t>以下有关我校水假山的资料，及《于园》中的语句各表明了什么？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“</w:t>
      </w:r>
      <w:r>
        <w:rPr>
          <w:color w:val="1E1E1E"/>
          <w:szCs w:val="21"/>
        </w:rPr>
        <w:t>惠荫园水假山的堆叠技法是采用数十块重达几吨的太湖石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横卧互压互咬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合拢至中间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运用石拱桥的力学原理挑压堆砌而成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在我国园林中堪称孤例。”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“</w:t>
      </w:r>
      <w:r>
        <w:rPr>
          <w:color w:val="1E1E1E"/>
          <w:szCs w:val="21"/>
        </w:rPr>
        <w:t>瓜州诸园亭，俱以假山显，胎于石，娠于磊石之手，男女于琢磨搜剔之主人，至于园可无憾矣。”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明确：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假山的堆叠可以说是一项艺术。 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成功的假山不仅需要奇石和能工巧匠，也离不开园林主人的精心构思；自然界没有长得完全相同的真山，园林中也不应有堆叠得一模一样的假山。一句话，假山的堆叠可以说是一项艺术，而不仅是技术。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⑷</w:t>
      </w:r>
      <w:r>
        <w:rPr>
          <w:color w:val="1E1E1E"/>
          <w:szCs w:val="21"/>
        </w:rPr>
        <w:t>池沼的安排有何讲究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池沼大都引用活水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池沼设计因地制宜，桥梁安排决不雷同，河岸边沿总是高低屈曲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任其自然</w:t>
      </w:r>
      <w:r>
        <w:rPr>
          <w:color w:val="1E1E1E"/>
          <w:szCs w:val="21"/>
        </w:rPr>
        <w:t>. </w:t>
        <w:br/>
        <w:t>3</w:t>
      </w:r>
      <w:r>
        <w:rPr>
          <w:color w:val="1E1E1E"/>
          <w:szCs w:val="21"/>
        </w:rPr>
        <w:t>、指导学习第５自然段。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⑴</w:t>
      </w:r>
      <w:r>
        <w:rPr>
          <w:color w:val="1E1E1E"/>
          <w:szCs w:val="21"/>
        </w:rPr>
        <w:t>自读这一段，苏州园林栽种和修剪树木应注意些什么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注意高树与低树、落叶树与常绿树、季节不同的花树的相间映衬，栽种中式的藤萝、不栽西式宝塔样的松柏、阅兵式似的行道树。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⑵</w:t>
      </w:r>
      <w:r>
        <w:rPr>
          <w:color w:val="1E1E1E"/>
          <w:szCs w:val="21"/>
        </w:rPr>
        <w:t>逐句分析：第一句是中心句。第二、三两句从正面概括说明栽种上“着眼于画意”，是空间上使高低树俯仰生姿，互相映衬；一是根据季节变化“花树相间”，达到四时不谢。第四句从修剪和栽种方面说明“着眼画意”。第五、六两句举例说明苏州园林树木的画意美。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讲析第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自然段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⑴</w:t>
      </w:r>
      <w:r>
        <w:rPr>
          <w:color w:val="1E1E1E"/>
          <w:szCs w:val="21"/>
        </w:rPr>
        <w:t>在苏园里安排“镂空的花墙、无所依傍的廊子、一面大的镜子……”这样做想达到什么目的？为了避免一览无遗、为了体现柳暗花明；为了增加景致的深度、层次和观赏点；为了给人“如在画中、美不胜收”的感觉。 </w:t>
      </w:r>
      <w:r>
        <w:rPr>
          <w:color w:val="1E1E1E"/>
          <w:szCs w:val="21"/>
        </w:rPr>
        <w:br/>
      </w:r>
      <w:r>
        <w:rPr>
          <w:rFonts w:cs="宋体" w:ascii="宋体" w:hAnsi="宋体"/>
          <w:color w:val="1E1E1E"/>
          <w:szCs w:val="21"/>
        </w:rPr>
        <w:t>⑵</w:t>
      </w:r>
      <w:r>
        <w:rPr>
          <w:color w:val="1E1E1E"/>
          <w:szCs w:val="21"/>
        </w:rPr>
        <w:t>你能运用刚学到的知识，谈谈你对杜甫的诗句“窗含西岭千秋雪”的理解吗？窗子本来是起阻隔作用的，可是推开窗户，西边的山岭，白雪皑皑，尽收眼底，反而别有洞天，是景外有景，景中有景……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四）、略谈其他段落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完成或达到了四个讲究后苏州园林就可以成为处处完美了吗？苏州园林大处十分讲究，是“一幅完美的图画”，小处也“不可忽视”，更进一步说明了苏州园林的“处处入画”。      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苏州园林各个角落都注意画意美，门和窗简朴而别具匠心。苏州园林的彩绘也“自出心裁”。这几节是紧紧围绕“处处入画”的说明中心来说明的，而且巧妙地照应了第一段中“一切都要为构成完美的图画而存在，决不容许有欠美伤美的败笔”之句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反馈和迁移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设计者和匠师们的设计是否达到了预期的完美的图画的效果，你能从文中找到例句证明吗？（从游览者的角度来谈）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游览苏州园林有没有最佳观赏角度和观赏时间？谈谈你的看法</w:t>
      </w:r>
      <w:r>
        <w:rPr>
          <w:color w:val="1E1E1E"/>
          <w:szCs w:val="21"/>
        </w:rPr>
        <w:t>! </w:t>
        <w:br/>
      </w:r>
      <w:r>
        <w:rPr>
          <w:rFonts w:cs="宋体" w:ascii="宋体" w:hAnsi="宋体"/>
          <w:color w:val="1E1E1E"/>
          <w:szCs w:val="21"/>
        </w:rPr>
        <w:t>“</w:t>
      </w:r>
      <w:r>
        <w:rPr>
          <w:color w:val="1E1E1E"/>
          <w:szCs w:val="21"/>
        </w:rPr>
        <w:t>游览者无论站在哪个点（角度）上，眼前总是一幅完美的图画。”“一年四季不感到寂寞”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“鱼戏莲叶间”和“荷动知鱼散”这两句诗意境上有何不同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更喜欢哪句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）文章结尾叶老说“可以说的不止以上这些”的确，苏州园林值得我们了解的还有很多很多，介绍苏州园林的方法和思路也不会只有本文的一种。它要我们亲身去体验、用心去品味、执画笔来描绘、写文章来赞美……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小结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本文由总到分地说明了各具特色的苏州园林的共同特征</w:t>
      </w:r>
      <w:r>
        <w:rPr>
          <w:color w:val="1E1E1E"/>
          <w:szCs w:val="21"/>
        </w:rPr>
        <w:t>-----</w:t>
      </w:r>
      <w:r>
        <w:rPr>
          <w:color w:val="1E1E1E"/>
          <w:szCs w:val="21"/>
        </w:rPr>
        <w:t>使游览者无论站在哪个点（角度）上，眼前总是一幅完美的图画，表现了对苏州园林的赞美和眷恋之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五、作业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860"/>
        <w:rPr>
          <w:color w:val="1E1E1E"/>
          <w:szCs w:val="21"/>
        </w:rPr>
      </w:pPr>
      <w:r>
        <w:rPr>
          <w:color w:val="1E1E1E"/>
          <w:sz w:val="44"/>
          <w:szCs w:val="44"/>
        </w:rPr>
        <w:t>《桥梁远景图》教案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目标： 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．学习本文简洁生动的说明语言。 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．学习打比方等多种修辞手法的运用。 </w:t>
      </w:r>
      <w:r>
        <w:rPr>
          <w:color w:val="1E1E1E"/>
          <w:szCs w:val="21"/>
        </w:rPr>
        <w:br/>
        <w:t>    3</w:t>
      </w:r>
      <w:r>
        <w:rPr>
          <w:color w:val="1E1E1E"/>
          <w:szCs w:val="21"/>
        </w:rPr>
        <w:t>．培养学生合理的、科学的想像力，认识科学幻想与现实的密切联系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重难点： 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．学习作者生动的语言，恰当的比喻，打比方的说明方法；学生能够合理、科学地想像。 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．形成广泛而形象的认识，进行合理、科学的想像是本课教学的难点。 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教学过程：   </w:t>
      </w:r>
      <w:r>
        <w:rPr>
          <w:color w:val="1E1E1E"/>
          <w:szCs w:val="21"/>
        </w:rPr>
        <w:br/>
        <w:t xml:space="preserve">                                         </w:t>
      </w:r>
      <w:r>
        <w:rPr>
          <w:color w:val="1E1E1E"/>
          <w:sz w:val="32"/>
          <w:szCs w:val="32"/>
        </w:rPr>
        <w:t>第一课时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、 情境导入 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．导语：请同学们打开课本</w:t>
      </w:r>
      <w:r>
        <w:rPr>
          <w:color w:val="1E1E1E"/>
          <w:szCs w:val="21"/>
        </w:rPr>
        <w:t>118</w:t>
      </w:r>
      <w:r>
        <w:rPr>
          <w:color w:val="1E1E1E"/>
          <w:szCs w:val="21"/>
        </w:rPr>
        <w:t>页，今天我们再来学习一篇说明文《桥梁远景图》。 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．解题造境：请学生发表一下自己的看法，什么叫远景图</w:t>
      </w:r>
      <w:r>
        <w:rPr>
          <w:color w:val="1E1E1E"/>
          <w:szCs w:val="21"/>
        </w:rPr>
        <w:t>? </w:t>
        <w:br/>
        <w:t>    </w:t>
      </w:r>
      <w:r>
        <w:rPr>
          <w:color w:val="1E1E1E"/>
          <w:szCs w:val="21"/>
        </w:rPr>
        <w:t>利用课文来学习一下茅以升先生在</w:t>
      </w:r>
      <w:r>
        <w:rPr>
          <w:color w:val="1E1E1E"/>
          <w:szCs w:val="21"/>
        </w:rPr>
        <w:t>1979</w:t>
      </w:r>
      <w:r>
        <w:rPr>
          <w:color w:val="1E1E1E"/>
          <w:szCs w:val="21"/>
        </w:rPr>
        <w:t>年时对桥梁的未来情况的设想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朗读感知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要求学生大声朗读课文，把握文章大意。检查阅读效果：  </w:t>
      </w:r>
      <w:r>
        <w:rPr>
          <w:color w:val="1E1E1E"/>
          <w:szCs w:val="21"/>
        </w:rPr>
        <w:br/>
        <w:t>(1)</w:t>
      </w:r>
      <w:r>
        <w:rPr>
          <w:color w:val="1E1E1E"/>
          <w:szCs w:val="21"/>
        </w:rPr>
        <w:t>读词述文：承载  颠簸  袖珍  小巧玲珑 水涨船高    胜似闲庭信步 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文章主要写了有关桥梁的哪些内容</w:t>
      </w:r>
      <w:r>
        <w:rPr>
          <w:color w:val="1E1E1E"/>
          <w:szCs w:val="21"/>
        </w:rPr>
        <w:t>? </w:t>
        <w:br/>
        <w:t>2</w:t>
      </w:r>
      <w:r>
        <w:rPr>
          <w:color w:val="1E1E1E"/>
          <w:szCs w:val="21"/>
        </w:rPr>
        <w:t>．要求学生重点研读自己喜欢的一个自然段。批注理解本段文字的主要内容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指导学生划分文章的结构层次。 </w:t>
      </w:r>
      <w:r>
        <w:rPr>
          <w:color w:val="1E1E1E"/>
          <w:szCs w:val="21"/>
        </w:rPr>
        <w:br/>
        <w:t>    (1)</w:t>
      </w:r>
      <w:r>
        <w:rPr>
          <w:color w:val="1E1E1E"/>
          <w:szCs w:val="21"/>
        </w:rPr>
        <w:t>请概括你研读的那个自然段的大意。 </w:t>
      </w:r>
      <w:r>
        <w:rPr>
          <w:color w:val="1E1E1E"/>
          <w:szCs w:val="21"/>
        </w:rPr>
        <w:br/>
        <w:t>    (2)</w:t>
      </w:r>
      <w:r>
        <w:rPr>
          <w:color w:val="1E1E1E"/>
          <w:szCs w:val="21"/>
        </w:rPr>
        <w:t>文中哪段是过渡段，具体作用是什么</w:t>
      </w:r>
      <w:r>
        <w:rPr>
          <w:color w:val="1E1E1E"/>
          <w:szCs w:val="21"/>
        </w:rPr>
        <w:t>? </w:t>
        <w:br/>
        <w:t>(3)</w:t>
      </w:r>
      <w:r>
        <w:rPr>
          <w:color w:val="1E1E1E"/>
          <w:szCs w:val="21"/>
        </w:rPr>
        <w:t>把各自然段归纳，划分文章层次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解读体昧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顺势提出：将来的桥会有哪些变化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将来造桥会有哪些变化</w:t>
      </w:r>
      <w:r>
        <w:rPr>
          <w:color w:val="1E1E1E"/>
          <w:szCs w:val="21"/>
        </w:rPr>
        <w:t>? </w:t>
        <w:br/>
        <w:t>    2</w:t>
      </w:r>
      <w:r>
        <w:rPr>
          <w:color w:val="1E1E1E"/>
          <w:szCs w:val="21"/>
        </w:rPr>
        <w:t>．学习本文的说明方法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补充介绍打比方这种说明方法：现在我们学习的是说明文，那么这种比喻的修辞手法已经是一种说明方法了，这就要给它改个名称，应该叫它打比喻或打比方的说明方法。请同学们讨论一下，说说使用这种说明方法的好处。    ’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．文中还运用了哪些说明方法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从文中找出来，具体说明。 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指导学生读文，寻找使用说明方法的句子，并分析作用</w:t>
      </w:r>
      <w:r>
        <w:rPr>
          <w:color w:val="1E1E1E"/>
          <w:szCs w:val="21"/>
        </w:rPr>
        <w:t>) </w:t>
        <w:br/>
      </w:r>
      <w:r>
        <w:rPr>
          <w:color w:val="1E1E1E"/>
          <w:szCs w:val="21"/>
        </w:rPr>
        <w:t>四、本课小结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本节课我们仔细阅读了课文，了解了文章的大致内容，也了解了作者对未来桥梁的展望，分析了文章的说明结构和说明方法。下节课我们继续学习课文，分析文章的语言和句式。     </w:t>
      </w:r>
      <w:r>
        <w:rPr>
          <w:color w:val="1E1E1E"/>
          <w:szCs w:val="21"/>
        </w:rPr>
        <w:br/>
        <w:t>    </w:t>
        <w:br/>
        <w:t xml:space="preserve">                                         </w:t>
      </w:r>
      <w:r>
        <w:rPr>
          <w:color w:val="1E1E1E"/>
          <w:sz w:val="32"/>
          <w:szCs w:val="32"/>
        </w:rPr>
        <w:t> </w:t>
      </w:r>
      <w:r>
        <w:rPr>
          <w:color w:val="1E1E1E"/>
          <w:sz w:val="32"/>
          <w:szCs w:val="32"/>
        </w:rPr>
        <w:t>第二课时 </w:t>
      </w:r>
      <w:r>
        <w:rPr>
          <w:color w:val="1E1E1E"/>
          <w:sz w:val="32"/>
          <w:szCs w:val="32"/>
        </w:rPr>
        <w:br/>
      </w:r>
      <w:r>
        <w:rPr>
          <w:color w:val="1E1E1E"/>
          <w:szCs w:val="21"/>
        </w:rPr>
        <w:t>一、 诱思导学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分析文章生动准确的说明语言。 </w:t>
      </w:r>
      <w:r>
        <w:rPr>
          <w:color w:val="1E1E1E"/>
          <w:szCs w:val="21"/>
        </w:rPr>
        <w:br/>
        <w:t>    (1)</w:t>
      </w:r>
      <w:r>
        <w:rPr>
          <w:color w:val="1E1E1E"/>
          <w:szCs w:val="21"/>
        </w:rPr>
        <w:t>打比方的说明方法使文章很生动，文中中还有许多句子写得也很生动，请学生找出。进行分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析。 </w:t>
      </w:r>
      <w:r>
        <w:rPr>
          <w:color w:val="1E1E1E"/>
          <w:szCs w:val="21"/>
        </w:rPr>
        <w:br/>
        <w:t>    (2)</w:t>
      </w:r>
      <w:r>
        <w:rPr>
          <w:color w:val="1E1E1E"/>
          <w:szCs w:val="21"/>
        </w:rPr>
        <w:t>引导学生观察下列句子，说一说加点词语的表达效果。 </w:t>
      </w:r>
      <w:r>
        <w:rPr>
          <w:color w:val="1E1E1E"/>
          <w:szCs w:val="21"/>
        </w:rPr>
        <w:br/>
        <w:t>     A</w:t>
      </w:r>
      <w:r>
        <w:rPr>
          <w:color w:val="1E1E1E"/>
          <w:szCs w:val="21"/>
        </w:rPr>
        <w:t>．几乎是才听说造桥，就看见“一桥飞架”了</w:t>
      </w:r>
      <w:r>
        <w:rPr>
          <w:color w:val="1E1E1E"/>
          <w:szCs w:val="21"/>
        </w:rPr>
        <w:t>! </w:t>
        <w:br/>
        <w:t>     B</w:t>
      </w:r>
      <w:r>
        <w:rPr>
          <w:color w:val="1E1E1E"/>
          <w:szCs w:val="21"/>
        </w:rPr>
        <w:t>．架桥时，全用电脑控制的各种机具，差不多不需要人的劳动力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分析文章中运用的特殊句式 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要求学生仿造句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指导学生仿造句式，进一步认识双重否定句与反问句的表达效果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二、科学幻想    </w:t>
      </w:r>
      <w:r>
        <w:rPr>
          <w:color w:val="1E1E1E"/>
          <w:szCs w:val="21"/>
        </w:rPr>
        <w:br/>
        <w:t>   1</w:t>
      </w:r>
      <w:r>
        <w:rPr>
          <w:color w:val="1E1E1E"/>
          <w:szCs w:val="21"/>
        </w:rPr>
        <w:t>．提出问题：作者的想像不乱想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请说出理由。      </w:t>
      </w:r>
      <w:r>
        <w:rPr>
          <w:color w:val="1E1E1E"/>
          <w:szCs w:val="21"/>
        </w:rPr>
        <w:br/>
        <w:t>   2</w:t>
      </w:r>
      <w:r>
        <w:rPr>
          <w:color w:val="1E1E1E"/>
          <w:szCs w:val="21"/>
        </w:rPr>
        <w:t>．要求学生结合自己所搜集到的资料，同时参照课文前的彩图，理解科学的幻想与现实的密切关系。 </w:t>
      </w:r>
      <w:r>
        <w:rPr>
          <w:color w:val="1E1E1E"/>
          <w:szCs w:val="21"/>
        </w:rPr>
        <w:br/>
        <w:t>   3</w:t>
      </w:r>
      <w:r>
        <w:rPr>
          <w:color w:val="1E1E1E"/>
          <w:szCs w:val="21"/>
        </w:rPr>
        <w:t>．要求学生把自己知道的在</w:t>
      </w:r>
      <w:r>
        <w:rPr>
          <w:color w:val="1E1E1E"/>
          <w:szCs w:val="21"/>
        </w:rPr>
        <w:t>1979</w:t>
      </w:r>
      <w:r>
        <w:rPr>
          <w:color w:val="1E1E1E"/>
          <w:szCs w:val="21"/>
        </w:rPr>
        <w:t>年时作者的设想已变为现实的资料介绍给同学们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三、辐射阅读 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．要求学生阅读辐射文《大脑移植的幻想与现实》 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．提出问题：本文在语言上与课文有什么相似之处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要求学生从文中找出例句。 </w:t>
      </w:r>
      <w:r>
        <w:rPr>
          <w:color w:val="1E1E1E"/>
          <w:szCs w:val="21"/>
        </w:rPr>
        <w:br/>
        <w:t>    3</w:t>
      </w:r>
      <w:r>
        <w:rPr>
          <w:color w:val="1E1E1E"/>
          <w:szCs w:val="21"/>
        </w:rPr>
        <w:t>．提出问题：结合两文说一下你对科学的幻想与现实之间的关系如何理解</w:t>
      </w:r>
      <w:r>
        <w:rPr>
          <w:color w:val="1E1E1E"/>
          <w:szCs w:val="21"/>
        </w:rPr>
        <w:t>? </w:t>
        <w:br/>
        <w:t>    4</w:t>
      </w:r>
      <w:r>
        <w:rPr>
          <w:color w:val="1E1E1E"/>
          <w:szCs w:val="21"/>
        </w:rPr>
        <w:t>．同学们的年龄正是幻想的好时候，再上加这两篇文章的学习，你难道不想让自己的幻想将来成为现实吗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行动起来，查阅有关资料以 “……远景图”为题写一篇短文，展望一项技术今后的发展趋势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四、本课小结    ．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希望同学们学完这两篇文章以后，能够喜欢这种科学幻想的文章，能积极探索科学奥秘，在生活和学习中能够大胆而合理的想像，不断创新，不断研究，等待你的想像成为现实，推动人类社会的进步。</w:t>
      </w:r>
    </w:p>
    <w:p>
      <w:pPr>
        <w:pStyle w:val="Normal"/>
        <w:ind w:firstLine="136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36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2871"/>
        <w:rPr>
          <w:color w:val="1E1E1E"/>
          <w:sz w:val="44"/>
          <w:szCs w:val="44"/>
        </w:rPr>
      </w:pPr>
      <w:r>
        <w:rPr>
          <w:b/>
          <w:bCs/>
          <w:color w:val="CC9966"/>
          <w:sz w:val="44"/>
          <w:szCs w:val="44"/>
        </w:rPr>
        <w:t>《洲际导弹自述》教案</w:t>
      </w:r>
      <w:r>
        <w:rPr>
          <w:color w:val="1E1E1E"/>
          <w:sz w:val="44"/>
          <w:szCs w:val="44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了解近年来新式武器的发展的概况，以及我国发展自己的核研究及运载工具的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领会课文内容，了解洲际导弹的构造、性能和发展过程。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．学习课文的自述式写法，体会生动、形象说明的语言风格。 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．了解课文中有关洲际导弹的构造、性能和发展过程，把握新时期航天事业发展的趋向，这是学习的重点。 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．领会课文以自述形式、生动的语言、形象的写法，来介绍复杂的内容的写作特色，这是难点。 </w:t>
      </w:r>
    </w:p>
    <w:p>
      <w:pPr>
        <w:pStyle w:val="Normal"/>
        <w:ind w:firstLine="4000"/>
        <w:rPr>
          <w:color w:val="1E1E1E"/>
          <w:szCs w:val="21"/>
        </w:rPr>
      </w:pPr>
      <w:r>
        <w:rPr>
          <w:color w:val="1E1E1E"/>
          <w:sz w:val="32"/>
          <w:szCs w:val="21"/>
        </w:rPr>
        <w:t>一课时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通读课文，初步理解内容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，给下列加点的宇注音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贻误</w:t>
      </w:r>
      <w:r>
        <w:rPr>
          <w:color w:val="1E1E1E"/>
          <w:szCs w:val="21"/>
        </w:rPr>
        <w:t>(yí)      </w:t>
      </w:r>
      <w:r>
        <w:rPr>
          <w:color w:val="1E1E1E"/>
          <w:szCs w:val="21"/>
        </w:rPr>
        <w:t>威慑</w:t>
      </w:r>
      <w:r>
        <w:rPr>
          <w:color w:val="1E1E1E"/>
          <w:szCs w:val="21"/>
        </w:rPr>
        <w:t>(shè)     </w:t>
      </w:r>
      <w:r>
        <w:rPr>
          <w:color w:val="1E1E1E"/>
          <w:szCs w:val="21"/>
        </w:rPr>
        <w:t>首屈一指</w:t>
      </w:r>
      <w:r>
        <w:rPr>
          <w:color w:val="1E1E1E"/>
          <w:szCs w:val="21"/>
        </w:rPr>
        <w:t>(zhǐ) </w:t>
        <w:br/>
      </w:r>
      <w:r>
        <w:rPr>
          <w:color w:val="1E1E1E"/>
          <w:szCs w:val="21"/>
        </w:rPr>
        <w:t>比拟</w:t>
      </w:r>
      <w:r>
        <w:rPr>
          <w:color w:val="1E1E1E"/>
          <w:szCs w:val="21"/>
        </w:rPr>
        <w:t>(nǐ)      </w:t>
      </w:r>
      <w:r>
        <w:rPr>
          <w:color w:val="1E1E1E"/>
          <w:szCs w:val="21"/>
        </w:rPr>
        <w:t>尾翼</w:t>
      </w:r>
      <w:r>
        <w:rPr>
          <w:color w:val="1E1E1E"/>
          <w:szCs w:val="21"/>
        </w:rPr>
        <w:t>(yì)      </w:t>
      </w:r>
      <w:r>
        <w:rPr>
          <w:color w:val="1E1E1E"/>
          <w:szCs w:val="21"/>
        </w:rPr>
        <w:t>措手不及</w:t>
      </w:r>
      <w:r>
        <w:rPr>
          <w:color w:val="1E1E1E"/>
          <w:szCs w:val="21"/>
        </w:rPr>
        <w:t>(cuò) </w:t>
        <w:br/>
      </w:r>
      <w:r>
        <w:rPr>
          <w:color w:val="1E1E1E"/>
          <w:szCs w:val="21"/>
        </w:rPr>
        <w:t>赋予</w:t>
      </w:r>
      <w:r>
        <w:rPr>
          <w:color w:val="1E1E1E"/>
          <w:szCs w:val="21"/>
        </w:rPr>
        <w:t>(fùyû)    </w:t>
      </w:r>
      <w:r>
        <w:rPr>
          <w:color w:val="1E1E1E"/>
          <w:szCs w:val="21"/>
        </w:rPr>
        <w:t>锥形</w:t>
      </w:r>
      <w:r>
        <w:rPr>
          <w:color w:val="1E1E1E"/>
          <w:szCs w:val="21"/>
        </w:rPr>
        <w:t>(zhuī)     </w:t>
      </w:r>
      <w:r>
        <w:rPr>
          <w:color w:val="1E1E1E"/>
          <w:szCs w:val="21"/>
        </w:rPr>
        <w:t>鞭长莫及</w:t>
      </w:r>
      <w:r>
        <w:rPr>
          <w:color w:val="1E1E1E"/>
          <w:szCs w:val="21"/>
        </w:rPr>
        <w:t>(jí) </w:t>
        <w:br/>
        <w:t>3</w:t>
      </w:r>
      <w:r>
        <w:rPr>
          <w:color w:val="1E1E1E"/>
          <w:szCs w:val="21"/>
        </w:rPr>
        <w:t>．理解下列词语的含义。 </w:t>
      </w:r>
      <w:r>
        <w:rPr>
          <w:color w:val="1E1E1E"/>
          <w:szCs w:val="21"/>
        </w:rPr>
        <w:br/>
        <w:t>(1)</w:t>
      </w:r>
      <w:r>
        <w:rPr>
          <w:color w:val="1E1E1E"/>
          <w:szCs w:val="21"/>
        </w:rPr>
        <w:t>鞭长莫及：比喻力量达不到。 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我行我素：照着自己一向的做法去做。 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先发制人：先动手以制服对方。 </w:t>
      </w:r>
      <w:r>
        <w:rPr>
          <w:color w:val="1E1E1E"/>
          <w:szCs w:val="21"/>
        </w:rPr>
        <w:br/>
        <w:t>(4)</w:t>
      </w:r>
      <w:r>
        <w:rPr>
          <w:color w:val="1E1E1E"/>
          <w:szCs w:val="21"/>
        </w:rPr>
        <w:t>威慑：用武力使对方感到恐惧。 </w:t>
      </w:r>
      <w:r>
        <w:rPr>
          <w:color w:val="1E1E1E"/>
          <w:szCs w:val="21"/>
        </w:rPr>
        <w:br/>
        <w:t>    (5)</w:t>
      </w:r>
      <w:r>
        <w:rPr>
          <w:color w:val="1E1E1E"/>
          <w:szCs w:val="21"/>
        </w:rPr>
        <w:t>道高一尺，魔高一丈：原为佛家语，告诫修行者警惕外界诱惑，现比喻两种敌对    力量，互为条件，交替消长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二、导入新课 </w:t>
      </w:r>
      <w:r>
        <w:rPr>
          <w:color w:val="1E1E1E"/>
          <w:szCs w:val="21"/>
        </w:rPr>
        <w:br/>
        <w:t>  2003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月</w:t>
      </w:r>
      <w:r>
        <w:rPr>
          <w:color w:val="1E1E1E"/>
          <w:szCs w:val="21"/>
        </w:rPr>
        <w:t>16</w:t>
      </w:r>
      <w:r>
        <w:rPr>
          <w:color w:val="1E1E1E"/>
          <w:szCs w:val="21"/>
        </w:rPr>
        <w:t>日，我国首次载人航天飞行获得圆满成功，中华民族探索太空的千年梦想实现了。回顾人类探索太空的历程，充满了曲折。早在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世纪</w:t>
      </w:r>
      <w:r>
        <w:rPr>
          <w:color w:val="1E1E1E"/>
          <w:szCs w:val="21"/>
        </w:rPr>
        <w:t>50</w:t>
      </w:r>
      <w:r>
        <w:rPr>
          <w:color w:val="1E1E1E"/>
          <w:szCs w:val="21"/>
        </w:rPr>
        <w:t>年代，尖端武器的发展，就令全世界为之轰动。今天，我们来了解洲际导弹，从它的自述中了解航天器的发展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三、正课 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．学生朗读第一自然段，第二自然段。 </w:t>
      </w:r>
      <w:r>
        <w:rPr>
          <w:color w:val="1E1E1E"/>
          <w:szCs w:val="21"/>
        </w:rPr>
        <w:br/>
        <w:t>    2</w:t>
      </w:r>
      <w:r>
        <w:rPr>
          <w:color w:val="1E1E1E"/>
          <w:szCs w:val="21"/>
        </w:rPr>
        <w:t>．提问：课文第一自然段介绍了有关洲际导弹的什么内容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明确：介绍洲际导弹的产生及重要地位。 </w:t>
      </w:r>
      <w:r>
        <w:rPr>
          <w:color w:val="1E1E1E"/>
          <w:szCs w:val="21"/>
        </w:rPr>
        <w:br/>
        <w:t>    3</w:t>
      </w:r>
      <w:r>
        <w:rPr>
          <w:color w:val="1E1E1E"/>
          <w:szCs w:val="21"/>
        </w:rPr>
        <w:t>。提问：第二自然段洲际导弹过程中主要采用了哪种说明方法？    明确：分类别，使导弹分类富有条理性。 </w:t>
      </w:r>
      <w:r>
        <w:rPr>
          <w:color w:val="1E1E1E"/>
          <w:szCs w:val="21"/>
        </w:rPr>
        <w:br/>
        <w:t>    4</w:t>
      </w:r>
      <w:r>
        <w:rPr>
          <w:color w:val="1E1E1E"/>
          <w:szCs w:val="21"/>
        </w:rPr>
        <w:t>，提问：在第三自然段到第六自然段中，作者介绍了洲际导弹的哪些知识</w:t>
      </w:r>
      <w:r>
        <w:rPr>
          <w:color w:val="1E1E1E"/>
          <w:szCs w:val="21"/>
        </w:rPr>
        <w:t>? </w:t>
        <w:br/>
        <w:t>    </w:t>
      </w:r>
      <w:r>
        <w:rPr>
          <w:color w:val="1E1E1E"/>
          <w:szCs w:val="21"/>
        </w:rPr>
        <w:t>明确：介绍了洲际导弹的弹头，发动机及制导系统。 </w:t>
      </w:r>
      <w:r>
        <w:rPr>
          <w:color w:val="1E1E1E"/>
          <w:szCs w:val="21"/>
        </w:rPr>
        <w:br/>
        <w:t>    5</w:t>
      </w:r>
      <w:r>
        <w:rPr>
          <w:color w:val="1E1E1E"/>
          <w:szCs w:val="21"/>
        </w:rPr>
        <w:t>．学生分组朗读第七自然段到第十自然段。 </w:t>
      </w:r>
      <w:r>
        <w:rPr>
          <w:color w:val="1E1E1E"/>
          <w:szCs w:val="21"/>
        </w:rPr>
        <w:br/>
        <w:t>    6</w:t>
      </w:r>
      <w:r>
        <w:rPr>
          <w:color w:val="1E1E1E"/>
          <w:szCs w:val="21"/>
        </w:rPr>
        <w:t>．提问：在介绍洲际导弹的性能过程中，主要采用了哪些说明方法</w:t>
      </w:r>
      <w:r>
        <w:rPr>
          <w:color w:val="1E1E1E"/>
          <w:szCs w:val="21"/>
        </w:rPr>
        <w:t>? </w:t>
        <w:br/>
      </w:r>
      <w:r>
        <w:rPr>
          <w:color w:val="1E1E1E"/>
          <w:szCs w:val="21"/>
        </w:rPr>
        <w:t>举例说明明确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列数字。例：我身高有二三十米，胸围三到五米，使用液体发动机时体重一百多吨，使用固体发动机时体重二三十吨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作比较。例：固体导弹的尺寸和重量都比液体导弹小。 </w:t>
      </w:r>
      <w:r>
        <w:rPr>
          <w:color w:val="1E1E1E"/>
          <w:szCs w:val="21"/>
        </w:rPr>
        <w:br/>
        <w:t>  7</w:t>
      </w:r>
      <w:r>
        <w:rPr>
          <w:color w:val="1E1E1E"/>
          <w:szCs w:val="21"/>
        </w:rPr>
        <w:t>．学生快速阅读第十一自然段到第十五自然段，了解洲际导弹的发展过程，采用复述方式来归纳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明确：洲际导弹具有飞得快，爬得高，打得准的特点，然而易被侦察卫星发现；采用地下井发射技术受制后又采用“机动发射”的方式；针对预警雷达网和导弹预警卫星及反弹道导弹的制约。洲际导弹采用“分导式多弹头”设计，终于领先一步。 </w:t>
      </w:r>
      <w:r>
        <w:rPr>
          <w:color w:val="1E1E1E"/>
          <w:szCs w:val="21"/>
        </w:rPr>
        <w:br/>
        <w:t>  8</w:t>
      </w:r>
      <w:r>
        <w:rPr>
          <w:color w:val="1E1E1E"/>
          <w:szCs w:val="21"/>
        </w:rPr>
        <w:t>．本文的语言风格独具特色，请举例子说明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明确：本文采用第一人称拟人化的手法来写，语言生动、活泼、通俗易懂，把复杂的武器知识展现在读者面前。如；“我锥形的脑袋里装的是核弹、人称弹头。”写出洲际导弹的内部结构，采用人体构造来诠释，读来生动有趣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四、小结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讨论并归纳：课文采用自述的方式，介绍了洲际导弹的构造、性能和它的发展过程。语言风格生动、活泼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五、作业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完成课后练习二。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．选用课时作业优化设计。 </w:t>
      </w:r>
      <w:r>
        <w:rPr>
          <w:color w:val="1E1E1E"/>
          <w:szCs w:val="21"/>
        </w:rPr>
        <w:br/>
        <w:t>   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154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 w:val="44"/>
                <w:szCs w:val="44"/>
              </w:rPr>
              <w:t>《珍奇的稀有动物——针鼹》教案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【教学目标】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1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学习说明文中主要的说明方法，如：作比较、打比方、列数字等。抓住事物的特点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2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学习在观察中敏锐地抓住说明事物的特征。能整理观察得来的材料，有条理地说明事物的特征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3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培养学生热爱生命、爱护动物的情感，增强保护珍稀动物的意识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【课时安排】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课时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【教学过程】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一）解题：什么是针鼹？它们是一种什么样的动物？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如果有图片可以用投影的方式展示给学生看，有一个整体的印象。）要明确的一点是：珍奇，稀有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二）阅读课文，整体感知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1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组织学生朗读课文，并正音，注意字音、字形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褐色（  ）    蜥蜴（    ）    蜷曲（  ）    针鼹（  ）    掘洞（  ）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喙尖（  ）    蛰伏（  ）    黏液（  ）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2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组织学生给全文分段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明确：课文共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段，分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个部分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第一部分：（  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由悉尼奥运会引出说明事物的主体——针鼹，并强调“在整个地球上，只有澳洲才有它的足迹”，一开头便引起人们的阅读兴趣，也突出了它的“珍贵”“稀有”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第二部分：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——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介绍针鼹的外形和善于掘土的特长。作者采用了列数字和作比较的方法，说明针鼹的如下特点：形体较小，像刺猬一样浑身长刺，十分擅长掘土，其速度之快，“就是用现代人的工具甚至机器也未必能赶上它“。这一段是从外部写针鼹的神奇之处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第三部分：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6——9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写针鼹的生活习性：以食蚁为主，白天活动，冬季蛰伏，能游泳，胃表皮粗糙，等等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第四部分：（ 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主要写针鼹的繁殖。这一段最能体现针鼹的珍奇之处：既是卵生，又属于哺乳类（目前世界上已知的卵生的哺乳类动物只有针鼹和鸭嘴兽两种）；虽然有袋囊，但只有繁殖期才出现；怀孕时就挖好“护理巢穴”，以及独特的哺育方式，等等。 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三）学习第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段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提问：我们为什么说针鼹是一种珍稀的动物呢？请你从文章中找出句子来说明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明确：可由“许多人不知道它的名字，只知道……”、“五分硬币上刻有它的形象”、“在整个地球上，只有澳洲才有它的足迹”等词句中知道针鼹是一种珍稀的动物。 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四）学习其余部分，明确作者是从哪些方面具体表现针鼹的特征的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1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学生默读课文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思考：作者是抓住针鼹的哪些特征进行说明的？（提示学生：“特征”，就是这一事物区别于那一事物的征象、标志。要求学生划出重点词句，概括。）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．讨论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明确：从形态特点、生活习性、繁殖特点三方面具体说明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明确：第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——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段，介绍针鼹的外形和善于掘土的特长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   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6——9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段，写针鼹的生活习性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   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段，    写针鼹的繁殖特点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明确：说明这些内容时，主要运用了作比较、列数字、打比方等说明方法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作比较，就是把两种或两种以上的事物集中在一点或几点上加以比较，以揭示出事物的异同、优劣、高下，突出事物特点的方法。课文第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——4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段，主要用了比较法。作者把针鼹和刺猬进行了比较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同：体形小，浑身是刺，并以刺作为保护自己的盾牌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异：对敌方式不同，刺猬消极待敌，针鼹有掘洞逃跑的“绝活”——爪子锐利，掘洞速度快，逃跑迅速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不同点的比较，鲜明地突出了针鼹神奇的特点，有力地照应了文题中的一个“奇”字。为了突出“神奇”这一特点，作者还用了野兔、现代人的工具和机器以及中国的穿山甲与之相比，使其外部特点更加鲜明突出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列数字，就是运用数字来说明事物的特点，使说明的事物的特点更加精确具体。运用数字，一般有两种：确数和约数，课文第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6——9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段写针鼹的生活习性时，作者先是用约数来说明它觅食的生理习性：舌头“伸出嘴外一尺多”，“一天可以吃上万只蚂蚁和白蚁”。接着用确数写它白天活动“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小时”，冬季蛰伏“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周”，“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月，……袭击大型蚁穴”。这样说明，使说明的对象特点更加精确可信，增加了说明的科学性。当然，要取得确切的数字，实地观察调研，查看资料信息是重要的途径。因此，要写好说明文，学会观察调查、查找资料、掌握数据是非常关键的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打比方，也就是比喻。说明文中的打比方，不同于作品中的比喻，它要以准确为前提，来不得半点夸张，打比方是为了说明事物的特点。课文第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段中，在介绍针鼹的繁殖方式时，作者用了“母亲”和“幼儿”这些比喻，十分准确形象地说明了针鼹既是卵生，又属于哺乳类（目前世界上已知的卵生的哺乳类动物只有针鼹和鸭嘴兽两种）；虽然有袋囊，但只有繁殖期才出现；怀孕时就挖好“护理巢穴”，以及它哺乳的特点。一句话，用人们熟知的母亲和幼儿的关系，把不为人知的针鼹的繁殖特点，即特别珍奇之处，具体切实、生动形象地表达了出来，真正使人有所“知”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五）课堂小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这节课我们通过这篇文章的学习，我们又认识了一种珍贵的稀有动物，我们知道，我国各个种类的稀有动物不多，而众多的动物都需要我们人类的保护，希望我们学习了这篇文章之后能有所得，那就是保护那些濒临灭绝的稀有动物，希望我们都能够增强自己的保护动物的意识。呼吁全社会，呼吁全人类——热爱自然，关爱生物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（六）布置作业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1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完成课后思考练习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2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练习册中的配套练习题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3.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抄写字词。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【板书设计】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       </w:t>
              <w:br/>
              <w:t>                 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珍奇的稀有动物——针鼹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动物      特点             特征具体表现            说明方法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                   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形态特点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2——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作比较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针鼹      珍奇             生活习性（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6——9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列数字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br/>
              <w:t>                         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繁殖特点（  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10  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）       打比方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300"/>
        <w:rPr>
          <w:color w:val="1E1E1E"/>
          <w:sz w:val="44"/>
          <w:szCs w:val="44"/>
        </w:rPr>
      </w:pPr>
      <w:r>
        <w:rPr>
          <w:color w:val="1E1E1E"/>
          <w:sz w:val="44"/>
          <w:szCs w:val="44"/>
        </w:rPr>
      </w:r>
    </w:p>
    <w:p>
      <w:pPr>
        <w:pStyle w:val="Normal"/>
        <w:ind w:firstLine="3300"/>
        <w:rPr>
          <w:color w:val="1E1E1E"/>
          <w:sz w:val="44"/>
          <w:szCs w:val="44"/>
        </w:rPr>
      </w:pPr>
      <w:r>
        <w:rPr>
          <w:color w:val="1E1E1E"/>
          <w:sz w:val="44"/>
          <w:szCs w:val="44"/>
        </w:rPr>
      </w:r>
    </w:p>
    <w:p>
      <w:pPr>
        <w:pStyle w:val="Normal"/>
        <w:ind w:firstLine="3300"/>
        <w:rPr>
          <w:color w:val="1E1E1E"/>
          <w:sz w:val="44"/>
          <w:szCs w:val="44"/>
        </w:rPr>
      </w:pPr>
      <w:r>
        <w:rPr>
          <w:color w:val="1E1E1E"/>
          <w:sz w:val="44"/>
          <w:szCs w:val="44"/>
        </w:rPr>
      </w:r>
    </w:p>
    <w:p>
      <w:pPr>
        <w:pStyle w:val="Normal"/>
        <w:ind w:firstLine="3300"/>
        <w:rPr>
          <w:color w:val="1E1E1E"/>
          <w:sz w:val="44"/>
          <w:szCs w:val="44"/>
        </w:rPr>
      </w:pPr>
      <w:r>
        <w:rPr>
          <w:color w:val="1E1E1E"/>
          <w:sz w:val="44"/>
          <w:szCs w:val="44"/>
        </w:rPr>
      </w:r>
    </w:p>
    <w:sectPr>
      <w:type w:val="nextPage"/>
      <w:pgSz w:w="11906" w:h="16838"/>
      <w:pgMar w:left="90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8:00Z</dcterms:created>
  <dc:creator/>
  <dc:description/>
  <dc:language>en-US</dc:language>
  <cp:lastModifiedBy>微软用户</cp:lastModifiedBy>
  <dcterms:modified xsi:type="dcterms:W3CDTF">2011-05-23T1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