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追“星”》教学设计</w:t>
      </w:r>
    </w:p>
    <w:p>
      <w:pPr>
        <w:pStyle w:val="Normal"/>
        <w:ind w:firstLine="435"/>
        <w:rPr/>
      </w:pPr>
      <w:r>
        <w:rPr>
          <w:b/>
          <w:bCs/>
        </w:rPr>
        <w:t>课题：</w:t>
      </w:r>
      <w:r>
        <w:rPr/>
        <w:t>我也追“星”</w:t>
      </w:r>
    </w:p>
    <w:p>
      <w:pPr>
        <w:pStyle w:val="Normal"/>
        <w:tabs>
          <w:tab w:val="clear" w:pos="420"/>
          <w:tab w:val="left" w:pos="6240" w:leader="none"/>
        </w:tabs>
        <w:ind w:firstLine="435"/>
        <w:rPr/>
      </w:pPr>
      <w:r>
        <w:rPr>
          <w:b/>
          <w:bCs/>
        </w:rPr>
        <w:t>课时课型：</w:t>
      </w:r>
      <w:r>
        <w:rPr/>
        <w:t>两课时，作文的评改和鉴赏</w:t>
      </w:r>
      <w:r>
        <w:rPr/>
        <w:tab/>
      </w:r>
    </w:p>
    <w:p>
      <w:pPr>
        <w:pStyle w:val="Normal"/>
        <w:ind w:firstLine="435"/>
        <w:rPr/>
      </w:pPr>
      <w:r>
        <w:rPr>
          <w:b/>
          <w:bCs/>
        </w:rPr>
        <w:t>教学目标：</w:t>
      </w:r>
    </w:p>
    <w:p>
      <w:pPr>
        <w:pStyle w:val="Normal"/>
        <w:ind w:firstLine="435"/>
        <w:rPr/>
      </w:pPr>
      <w:r>
        <w:rPr/>
        <w:t>1</w:t>
      </w:r>
      <w:r>
        <w:rPr/>
        <w:t>．学习人物评价的写作。</w:t>
      </w:r>
    </w:p>
    <w:p>
      <w:pPr>
        <w:pStyle w:val="Normal"/>
        <w:ind w:firstLine="435"/>
        <w:rPr/>
      </w:pPr>
      <w:r>
        <w:rPr/>
        <w:t>2</w:t>
      </w:r>
      <w:r>
        <w:rPr/>
        <w:t>．学习评改作文的条理（层次）。</w:t>
      </w:r>
    </w:p>
    <w:p>
      <w:pPr>
        <w:pStyle w:val="Normal"/>
        <w:ind w:firstLine="435"/>
        <w:rPr/>
      </w:pPr>
      <w:r>
        <w:rPr/>
        <w:t>3</w:t>
      </w:r>
      <w:r>
        <w:rPr/>
        <w:t>．继续鉴别作文写作的详略方法。</w:t>
      </w:r>
    </w:p>
    <w:p>
      <w:pPr>
        <w:pStyle w:val="Normal"/>
        <w:ind w:firstLine="435"/>
        <w:rPr/>
      </w:pPr>
      <w:r>
        <w:rPr/>
        <w:t>4</w:t>
      </w:r>
      <w:r>
        <w:rPr/>
        <w:t>．继续纠正错别字和语病。</w:t>
      </w:r>
    </w:p>
    <w:p>
      <w:pPr>
        <w:pStyle w:val="Normal"/>
        <w:ind w:firstLine="435"/>
        <w:rPr/>
      </w:pPr>
      <w:r>
        <w:rPr/>
        <w:t>5</w:t>
      </w:r>
      <w:r>
        <w:rPr/>
        <w:t>．正确评价名人，正确认识名人。</w:t>
      </w:r>
    </w:p>
    <w:p>
      <w:pPr>
        <w:pStyle w:val="Normal"/>
        <w:ind w:firstLine="435"/>
        <w:rPr/>
      </w:pPr>
      <w:r>
        <w:rPr>
          <w:b/>
          <w:bCs/>
        </w:rPr>
        <w:t>课前准备：</w:t>
      </w:r>
      <w:r>
        <w:rPr/>
        <w:t>单元学习完后，每个学生写一篇《我敬佩的名人》，供上课评改使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　一　课　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导入</w:t>
      </w:r>
    </w:p>
    <w:p>
      <w:pPr>
        <w:pStyle w:val="Normal"/>
        <w:ind w:left="435" w:firstLine="210"/>
        <w:rPr/>
      </w:pPr>
      <w:r>
        <w:rPr/>
        <w:t>教师：讲述张海迪事迹及其对自己的成长影响，引导学生理清写作人物评价的一般顺序。</w:t>
      </w:r>
    </w:p>
    <w:p>
      <w:pPr>
        <w:pStyle w:val="Normal"/>
        <w:ind w:firstLine="43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334510" cy="2080260"/>
                <wp:effectExtent l="28575" t="0" r="2794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2080440"/>
                          <a:chOff x="0" y="0"/>
                          <a:chExt cx="43344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4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43344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34040" cy="16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张海迪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　　　　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" y="99000"/>
                                <a:ext cx="413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物　　　生平经历（简历）　具体事例　　评价   影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080" y="29700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详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297000"/>
                                <a:ext cx="600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93360"/>
                                <a:ext cx="18003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８岁，瘫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１２岁，学英语、中医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翻译家，作家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693360"/>
                                <a:ext cx="66600" cy="594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7040" y="594360"/>
                                <a:ext cx="7333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身残志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代保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360" y="297000"/>
                                <a:ext cx="333360" cy="128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命之树常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34480" y="396000"/>
                                <a:ext cx="133200" cy="10897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480" y="0"/>
                              <a:ext cx="1066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考板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1000" y="792360"/>
                            <a:ext cx="3999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言行神貌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41.3pt;height:163.8pt" coordorigin="420,0" coordsize="6826,3276">
                <v:group id="shape_0" style="position:absolute;left:420;top:0;width:6826;height:3276">
                  <v:group id="shape_0" style="position:absolute;left:420;top:624;width:6826;height:26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0;top:624;width:6824;height:2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张海迪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square"/>
                    </v:shape>
                    <v:shape id="shape_0" stroked="f" o:allowincell="f" style="position:absolute;left:736;top:780;width:650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物　　　生平经历（简历）　具体事例　　评价   影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81;top:1092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详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90;top:1092;width:9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略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90;top:1716;width:2834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８岁，瘫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１２岁，学英语、中医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译家，作家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786;top:1716;width:104;height:935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4935;top:1560;width:11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残志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代保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0;top:1092;width:524;height:20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命之树常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5986;top:1248;width:209;height:1715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841;top:0;width:1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考板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16;top:1248;width:62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言行神貌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b/>
          <w:bCs/>
        </w:rPr>
        <w:t>二、学生简介自己了解的名人及其对自己影响</w:t>
      </w:r>
      <w:r>
        <w:rPr/>
        <w:t>。</w:t>
      </w:r>
    </w:p>
    <w:p>
      <w:pPr>
        <w:pStyle w:val="Normal"/>
        <w:ind w:firstLine="435"/>
        <w:rPr/>
      </w:pPr>
      <w:r>
        <w:rPr/>
        <w:t>　　生Ａ……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生Ｂ……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讨论评议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提出要点：（</w:t>
      </w:r>
      <w:r>
        <w:rPr/>
        <w:t>1</w:t>
      </w:r>
      <w:r>
        <w:rPr/>
        <w:t>）思路是否清析；（</w:t>
      </w:r>
      <w:r>
        <w:rPr/>
        <w:t>2</w:t>
      </w:r>
      <w:r>
        <w:rPr/>
        <w:t>）详略是否得当；（</w:t>
      </w:r>
      <w:r>
        <w:rPr/>
        <w:t>3</w:t>
      </w:r>
      <w:r>
        <w:rPr/>
        <w:t>）评价，认识，是否深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生讨论，谈谈自己和评价与认识。生</w:t>
      </w:r>
      <w:r>
        <w:rPr/>
        <w:t>A</w:t>
      </w:r>
      <w:r>
        <w:rPr/>
        <w:t>、生</w:t>
      </w:r>
      <w:r>
        <w:rPr/>
        <w:t>B</w:t>
      </w:r>
      <w:r>
        <w:rPr/>
        <w:t>、生</w:t>
      </w:r>
      <w:r>
        <w:rPr/>
        <w:t>C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教师作补充自己的看法和评议。</w:t>
      </w:r>
    </w:p>
    <w:p>
      <w:pPr>
        <w:pStyle w:val="Normal"/>
        <w:ind w:firstLine="435"/>
        <w:rPr/>
      </w:pPr>
      <w:r>
        <w:rPr>
          <w:b/>
          <w:bCs/>
        </w:rPr>
        <w:t>四、教师归纳，明确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人物评价的方法，条理；</w:t>
      </w:r>
    </w:p>
    <w:p>
      <w:pPr>
        <w:pStyle w:val="Normal"/>
        <w:ind w:firstLine="43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64135</wp:posOffset>
                </wp:positionV>
                <wp:extent cx="44119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112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" t="-319" r="-12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平经历（简历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112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319" r="-12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体事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1123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319" r="-12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评价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略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详）言、行、神、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认识，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4pt;height:47.7pt;mso-wrap-distance-left:9.05pt;mso-wrap-distance-right:9.05pt;mso-wrap-distance-top:0pt;mso-wrap-distance-bottom:0pt;margin-top:5.05pt;mso-position-vertical-relative:text;margin-left:2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物</w:t>
                      </w:r>
                      <w:r>
                        <w:rPr/>
                        <w:drawing>
                          <wp:inline distT="0" distB="0" distL="0" distR="0">
                            <wp:extent cx="280670" cy="112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8" t="-319" r="-12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平经历（简历）</w:t>
                      </w:r>
                      <w:r>
                        <w:rPr/>
                        <w:drawing>
                          <wp:inline distT="0" distB="0" distL="0" distR="0">
                            <wp:extent cx="280670" cy="112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8" t="-319" r="-12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具体事例</w:t>
                      </w:r>
                      <w:r>
                        <w:rPr/>
                        <w:drawing>
                          <wp:inline distT="0" distB="0" distL="0" distR="0">
                            <wp:extent cx="280670" cy="112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8" t="-319" r="-12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评价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略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（详）言、行、神、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认识，影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b/>
          <w:bCs/>
        </w:rPr>
        <w:t>五、引导学生评改习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提出评改标准：</w:t>
      </w:r>
      <w:r>
        <w:rPr>
          <w:rFonts w:eastAsia="Times New Roman"/>
        </w:rPr>
        <w:t xml:space="preserve"> </w:t>
      </w:r>
      <w:r>
        <w:rPr/>
        <w:t>（展示小黑板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95250</wp:posOffset>
                </wp:positionV>
                <wp:extent cx="3678555" cy="1792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评分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错别字和病句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书写潦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内容（事例）具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言、行、神、貌、心）的刻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认识，评价，深刻程度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条理脉络清晰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9.65pt;height:141.15pt;mso-wrap-distance-left:9.05pt;mso-wrap-distance-right:9.05pt;mso-wrap-distance-top:0pt;mso-wrap-distance-bottom:0pt;margin-top:7.5pt;mso-position-vertical-relative:text;margin-left:25.8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评分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错别字和病句（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书写潦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内容（事例）具体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言、行、神、貌、心）的刻画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认识，评价，深刻程度（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条理脉络清晰（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学生分组评改，写评语，评分。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课时</w:t>
      </w:r>
    </w:p>
    <w:p>
      <w:pPr>
        <w:pStyle w:val="Normal"/>
        <w:ind w:firstLine="435"/>
        <w:rPr/>
      </w:pPr>
      <w:r>
        <w:rPr>
          <w:b/>
          <w:bCs/>
        </w:rPr>
        <w:t>一、课前</w:t>
      </w:r>
      <w:r>
        <w:rPr/>
        <w:t>，发给学生生评析例文（从学生习作中选取的范文）。供学生阅读评析。（课前学生自己阅读，提出各自修改意见，为课堂讨论作好准备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讨论：</w:t>
      </w:r>
    </w:p>
    <w:p>
      <w:pPr>
        <w:pStyle w:val="Normal"/>
        <w:numPr>
          <w:ilvl w:val="0"/>
          <w:numId w:val="2"/>
        </w:numPr>
        <w:rPr/>
      </w:pPr>
      <w:r>
        <w:rPr/>
        <w:t>评改小组，谈谈本组的评改意见——习作中的成功之处和与不足及其评分</w:t>
      </w:r>
    </w:p>
    <w:p>
      <w:pPr>
        <w:pStyle w:val="Normal"/>
        <w:numPr>
          <w:ilvl w:val="0"/>
          <w:numId w:val="2"/>
        </w:numPr>
        <w:rPr/>
      </w:pPr>
      <w:r>
        <w:rPr/>
        <w:t>全班讨论。（</w:t>
      </w:r>
      <w:r>
        <w:rPr/>
        <w:t>1</w:t>
      </w:r>
      <w:r>
        <w:rPr/>
        <w:t>）自由举手发言，说一说文中自己认为写得成功之处和不足这处，再说说理由；（</w:t>
      </w:r>
      <w:r>
        <w:rPr/>
        <w:t>2</w:t>
      </w:r>
      <w:r>
        <w:rPr/>
        <w:t>）自由举手发言，谈谈自己评改意见和评分以及对别人的评析作出评析，说说自己的理由，为什么？</w:t>
      </w:r>
    </w:p>
    <w:p>
      <w:pPr>
        <w:pStyle w:val="Normal"/>
        <w:numPr>
          <w:ilvl w:val="0"/>
          <w:numId w:val="2"/>
        </w:numPr>
        <w:rPr/>
      </w:pPr>
      <w:r>
        <w:rPr/>
        <w:t>教师小结自己的评价、看法。</w:t>
      </w:r>
    </w:p>
    <w:p>
      <w:pPr>
        <w:pStyle w:val="Normal"/>
        <w:ind w:left="795" w:hanging="0"/>
        <w:rPr/>
      </w:pPr>
      <w:r>
        <w:rPr/>
        <w:t>从表达方式、修辞运用、词语锤炼等某一方面说说自己的看法，作简单的总结性评析。（附带对学生评析进行评价，以加强对学生参与的积极性进行引导和鼓励）</w:t>
      </w:r>
    </w:p>
    <w:p>
      <w:pPr>
        <w:pStyle w:val="Normal"/>
        <w:ind w:left="857" w:hanging="422"/>
        <w:rPr/>
      </w:pPr>
      <w:r>
        <w:rPr>
          <w:b/>
          <w:bCs/>
        </w:rPr>
        <w:t>三、小结</w:t>
      </w:r>
      <w:r>
        <w:rPr/>
        <w:t>，归纳人物评价的写作方法和要点，引导学生修改自己的习作或重新写作。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四、学生修改和写作</w:t>
      </w:r>
    </w:p>
    <w:p>
      <w:pPr>
        <w:pStyle w:val="Normal"/>
        <w:ind w:left="435" w:firstLine="420"/>
        <w:rPr/>
      </w:pPr>
      <w:r>
        <w:rPr/>
        <w:t>出示作文题目和写作要求，学生开始修改或写作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要求：以自己最崇敬的人为话题，写话题作文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堂设计简介</w:t>
      </w:r>
      <w:r>
        <w:rPr/>
        <w:t>（发言稿）</w:t>
      </w:r>
    </w:p>
    <w:p>
      <w:pPr>
        <w:pStyle w:val="TextBodyIndent"/>
        <w:rPr/>
      </w:pPr>
      <w:r>
        <w:rPr/>
        <w:t>基础知识与阅读教学，在过去的教学中，我探索得比较多。目前，我想把主要精力转向写作教学的探索。其原因：</w:t>
      </w:r>
    </w:p>
    <w:p>
      <w:pPr>
        <w:pStyle w:val="Normal"/>
        <w:ind w:firstLine="435"/>
        <w:rPr/>
      </w:pPr>
      <w:r>
        <w:rPr/>
        <w:t>1</w:t>
      </w:r>
      <w:r>
        <w:rPr/>
        <w:t>．升学和毕业考试的导向。高考、中考及毕业会考中作文考查的比重越来越重，已超过</w:t>
      </w:r>
      <w:r>
        <w:rPr/>
        <w:t>1/3</w:t>
      </w:r>
      <w:r>
        <w:rPr/>
        <w:t>。那么，我们的教学不投入较大的精力，仅凭每两周一次或每周一次的“应付”式作文教学，已明显地出显现出训练力度的不足。“以读带写、以写带读”应该是双向的，但，我们平时教学中，却明显地有侧重于“以读带写”而忽略“以写带读”的教学倾向。学生读的“精品”——教材上的名篇、同学们自己成功习作多，而自己的作品——存在成功之处和不足的习作少，也势必使我想到，我们在教学中，究仅如何让学生多花精力来省视自己的习作。</w:t>
      </w:r>
    </w:p>
    <w:p>
      <w:pPr>
        <w:pStyle w:val="Normal"/>
        <w:ind w:firstLine="435"/>
        <w:rPr/>
      </w:pPr>
      <w:r>
        <w:rPr/>
        <w:t>2</w:t>
      </w:r>
      <w:r>
        <w:rPr/>
        <w:t>．语文实力的竞争，最终应是于“读”和“写”。“读”，在课堂中本身已占了很大的比重。而学生踏入社会，其文化素养和能力，不仅表现在“听”和“读”的感悟能力上，还有很多要从自己的表达——“说”和“写”方面表现出来。因此，表达训练，太多的理论和形式，是无法让学生拥有扎实基本素质的，这就必须实实在在地让学生在“听”、“说”、“读”、“写”活动去实践、去感悟，从而得到踏踏实实的提高。</w:t>
      </w:r>
    </w:p>
    <w:p>
      <w:pPr>
        <w:pStyle w:val="Normal"/>
        <w:ind w:firstLine="435"/>
        <w:rPr/>
      </w:pPr>
      <w:r>
        <w:rPr/>
        <w:t>3</w:t>
      </w:r>
      <w:r>
        <w:rPr/>
        <w:t>．区级语文科研课题“导、悟、诊、练、创——作文训练”的展开和探索，给了我很大的启发。我觉得，切实地按“导、悟、诊、练、创”的程序去训练，是可以收到非常好的效果的。但是，如果“导、悟、诊、练、创”只停留于教师的“导、悟、诊”之后，再让学生被动地练、创，没有达到效率的最大化。因此，我把这一探索与教学中对学生的“自主、合作、探索”学习的组织教学相融合，其目的，正是为了实现新课标“三维度”——“知识和能力，方法和过程，情感态度”的理念。</w:t>
      </w:r>
    </w:p>
    <w:p>
      <w:pPr>
        <w:pStyle w:val="Normal"/>
        <w:ind w:firstLine="435"/>
        <w:rPr/>
      </w:pPr>
      <w:r>
        <w:rPr/>
        <w:t>我的这种模式的实践探索和形成过程：</w:t>
      </w:r>
    </w:p>
    <w:p>
      <w:pPr>
        <w:pStyle w:val="Normal"/>
        <w:ind w:firstLine="435"/>
        <w:rPr/>
      </w:pPr>
      <w:r>
        <w:rPr/>
        <w:t>1</w:t>
      </w:r>
      <w:r>
        <w:rPr/>
        <w:t>．初期，定时作文。学生在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分钟内完成命题作文，选出较好的示范作文，作鉴析，再引导学生写。或者结合阅读，先在写作技巧上对学生进行指导，让学生按照写作的基本技巧，定时完成，达到理论联系实际，进行实践和训练，以达到提高的目的。这一时期，主要探索的是怎样由详批详改向略批略改过渡，再向浏览抽查进一步过渡。通过对学生共同存在的问题进行有针对性地指导和训练，以达到提高的目的。这一段时期的摸索，大概处于登上讲坛，执教语文教学的前五年。由于观摩学习得少，经验的欠缺，训练出的学生，作文技巧和形式比较单一，学生写作构思与语言表达技巧，等受教师的影响较严重。</w:t>
      </w:r>
    </w:p>
    <w:p>
      <w:pPr>
        <w:pStyle w:val="Normal"/>
        <w:ind w:firstLine="435"/>
        <w:rPr/>
      </w:pPr>
      <w:r>
        <w:rPr/>
        <w:t>2</w:t>
      </w:r>
      <w:r>
        <w:rPr/>
        <w:t>．进一步探索时期。经过一段时期的教学，对学生习作中存在的通病有所了解，弄清了一些学生写作提高比较难以逾越的难点。例如，常见错别字的克服的引导，语体的把握的引导，表达的简明的引导等等。能在写作中针对学生可能遇到的困难，作好铺路搭桥的工作。这一时期，主要把搜集的学生习作、范文进行归纳，寻找分阶段和分类训练的适合自己的教学对象的目标。</w:t>
      </w:r>
    </w:p>
    <w:p>
      <w:pPr>
        <w:pStyle w:val="Normal"/>
        <w:ind w:firstLine="435"/>
        <w:rPr/>
      </w:pPr>
      <w:r>
        <w:rPr/>
        <w:t>这种教学，与比较重视系统性（记叙</w:t>
      </w:r>
      <w:r>
        <w:rPr>
          <w:rFonts w:ascii="宋体;SimSun" w:hAnsi="宋体;SimSun" w:cs="宋体;SimSun"/>
        </w:rPr>
        <w:t>→</w:t>
      </w:r>
      <w:r>
        <w:rPr/>
        <w:t>说明</w:t>
      </w:r>
      <w:r>
        <w:rPr>
          <w:rFonts w:ascii="宋体;SimSun" w:hAnsi="宋体;SimSun" w:cs="宋体;SimSun"/>
        </w:rPr>
        <w:t>→</w:t>
      </w:r>
      <w:r>
        <w:rPr/>
        <w:t>议论，片断</w:t>
      </w:r>
      <w:r>
        <w:rPr>
          <w:rFonts w:ascii="宋体;SimSun" w:hAnsi="宋体;SimSun" w:cs="宋体;SimSun"/>
        </w:rPr>
        <w:t>→</w:t>
      </w:r>
      <w:r>
        <w:rPr/>
        <w:t>综合）的指导思想是相吻合的。这种训练，由于重视了系统性，注意了宏观把握与阶段，具体目标的关系，各种基础训练扎扎实实地展开落实，学生入格快提高也较快。这一时期的教学重心，选取示范作文进行评改示范，激发学生模仿攀比动力。“原来我也不错”学生有了自信心与写作欲望，改变“怕”为“喜”改变“苦”为“乐”的心理。这一时期，写自己的见闻感受，表达自己真情实感意识基本在学生中扎了。大概五、六年的教学，基本围绕引导学生以“我笔写我心”，“我言表我情”为宗旨进行写作训练。</w:t>
      </w:r>
    </w:p>
    <w:p>
      <w:pPr>
        <w:pStyle w:val="Normal"/>
        <w:ind w:firstLine="435"/>
        <w:rPr/>
      </w:pPr>
      <w:r>
        <w:rPr/>
        <w:t>3</w:t>
      </w:r>
      <w:r>
        <w:rPr/>
        <w:t>．目前的教学。区级语文科研课“导、悟、诊、练、创——作文训练”的展开与新课标“三维度”理念与“三学习”——自主、合作、探索学习“等的学习与影响。</w:t>
      </w:r>
    </w:p>
    <w:p>
      <w:pPr>
        <w:pStyle w:val="Normal"/>
        <w:ind w:firstLine="435"/>
        <w:rPr/>
      </w:pPr>
      <w:r>
        <w:rPr/>
        <w:t>怎样从写作能力与阅读鉴析两方面双管齐下，让学生从鉴析自己的习作的同时提高自己的写作能力呢？怎样让学生在习作评改中，听、说、读、写的训练和提高得到全方位的实实在在的提高呢？</w:t>
      </w:r>
    </w:p>
    <w:p>
      <w:pPr>
        <w:pStyle w:val="Normal"/>
        <w:ind w:firstLine="435"/>
        <w:rPr/>
      </w:pPr>
      <w:r>
        <w:rPr/>
        <w:t>前一段时期（９０年代中后期）的素质教学的实施，或许是因为理解和操作等诸多方面的影响，外加中小学取消升学考试，招生的混乱，“坚守阵地”的学生们的个体差异也越来越大。如何确保“参差不齐”的教学对象——我们的学生全面提高提高，使我们这些“守住”“第三世界”的“阵脚”的教师，凭“三寸不烂之舌”吸引更多的学生，不得不挖掘自身的潜力，练好“内公”。基于此，我不知道这样的探索有不有益，只不过是想为“硬件”不“硬”的同行们参加教改试验“抛砖引玉”。“砖”是抛出来了，在此，希望各位的“玉”也抛出来共勉。</w:t>
      </w:r>
    </w:p>
    <w:p>
      <w:pPr>
        <w:pStyle w:val="Normal"/>
        <w:ind w:firstLine="435"/>
        <w:rPr/>
      </w:pPr>
      <w:r>
        <w:rPr/>
        <w:t>感谢大家抛出“金玉良言”给予赐教，不要太吝啬。</w:t>
      </w:r>
    </w:p>
    <w:p>
      <w:pPr>
        <w:pStyle w:val="Normal"/>
        <w:ind w:firstLine="435"/>
        <w:rPr/>
      </w:pPr>
      <w:r>
        <w:rPr/>
        <w:t>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万盛区南大门中学</w:t>
      </w:r>
    </w:p>
    <w:p>
      <w:pPr>
        <w:pStyle w:val="Normal"/>
        <w:jc w:val="right"/>
        <w:rPr/>
      </w:pPr>
      <w:r>
        <w:rPr/>
        <w:t>语文教研组：侯小林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0318" w:h="14570"/>
      <w:pgMar w:left="113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87675</wp:posOffset>
              </wp:positionH>
              <wp:positionV relativeFrom="paragraph">
                <wp:posOffset>52705</wp:posOffset>
              </wp:positionV>
              <wp:extent cx="404495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2.25pt;mso-wrap-distance-left:0pt;mso-wrap-distance-right:0pt;mso-wrap-distance-top:0pt;mso-wrap-distance-bottom:0pt;margin-top:4.15pt;mso-position-vertical-relative:text;margin-left:23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大门中学语文教研组示范课资料</w:t>
    </w:r>
    <w:r>
      <w:rPr>
        <w:rFonts w:eastAsia="Times New Roman"/>
      </w:rPr>
      <w:t xml:space="preserve">                                   </w:t>
    </w:r>
    <w:r>
      <w:rPr/>
      <w:t>侯小林</w:t>
    </w:r>
    <w:r>
      <w:rPr/>
      <w:t>2004/3/2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3:00Z</dcterms:created>
  <dc:creator>wi</dc:creator>
  <dc:description/>
  <dc:language>en-US</dc:language>
  <cp:lastModifiedBy>wi</cp:lastModifiedBy>
  <dcterms:modified xsi:type="dcterms:W3CDTF">2004-05-17T13:53:00Z</dcterms:modified>
  <cp:revision>2</cp:revision>
  <dc:subject/>
  <dc:title>《追“星”》教学设计</dc:title>
</cp:coreProperties>
</file>