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社戏》课堂实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间放罗大佑的《童年》创设氛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课――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大家听了罗大佑唱的《童年》，一定唤起了我们对童年许多美好的情感，的确，童年对我们许多人来说，是快乐美好的，是一段难忘的体验，特别是当我们长大成人后回忆起童年时，对当时的人和事，更是怀着一种温馨、浪漫的情感，今天，就让我们追随儿时的鲁迅，回到浙江绍兴，回到平桥村，去他的童年中看一看那令他魂牵梦萦的社戏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先请同学们自由的阅读这一篇小说，了解小说的情节，如果有的同学对小说的情节已经比较熟悉，那么小说中一定有你喜欢的段落，你不妨轻声的读出来。（播放背景音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阅读，教师板书课题、作者，巡视学生阅读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社戏、社戏，迅哥儿他们那一夜到底看了什么样的一些戏呢？来，我们先来看一下屏幕（出示第一张图片《船头看戏》），大家先来找一下我们看戏的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指图片）就那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你怎么判断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很容易嘛，全都是小伙伴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生：还有个特征，就是白蓬的航船。书中不是有一句：其实我们这白篷的航船，本也不愿意和乌篷的船在一处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对，都有道理，第二个同学读书真仔细。我们再来看戏台，哦，好像有些模糊，看不清楚台上在表演什么，有没有同学起来告诉我们那一夜戏台上到底演出了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记得有打仗的戏，一个长胡子的和赤膊的人打</w:t>
      </w:r>
      <w:r>
        <w:rPr>
          <w:rFonts w:eastAsia="Times New Roman"/>
        </w:rPr>
        <w:t xml:space="preserve"> </w:t>
      </w:r>
      <w:r>
        <w:rPr/>
        <w:t>我们便都挤在船头上看打仗，但那铁头老生却又并不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对，没有打仗，只有几个赤膊的人翻筋斗，有小丑被鞭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个小旦来，很咿咿呀呀的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个老旦踱来踱去的唱，后来竟在中间的一把交椅上坐下了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一夜的社戏总的来说好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好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总之，我读的时候没有留下什么特别的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吧，我们来看看文中那些词语或者句子表明了不好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打呵欠，破口喃喃的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</w:t>
      </w:r>
      <w:r>
        <w:rPr/>
        <w:t>"</w:t>
      </w:r>
      <w:r>
        <w:rPr/>
        <w:t>不住的吁气</w:t>
      </w:r>
      <w:r>
        <w:rPr/>
        <w:t xml:space="preserve">" </w:t>
      </w:r>
    </w:p>
    <w:p>
      <w:pPr>
        <w:pStyle w:val="Normal"/>
        <w:rPr/>
      </w:pPr>
      <w:r>
        <w:rPr/>
        <w:t>师：哦，看来戏的确不好看。但是，我有些奇怪，为什么课文结尾说：</w:t>
      </w:r>
      <w:r>
        <w:rPr/>
        <w:t>"</w:t>
      </w:r>
      <w:r>
        <w:rPr/>
        <w:t>真的，一直到现在，我实在再没有吃到那夜似的好豆，――――――也不再看到那夜似的好戏了</w:t>
      </w:r>
      <w:r>
        <w:rPr/>
        <w:t>"</w:t>
      </w:r>
      <w:r>
        <w:rPr/>
        <w:t>，他说是好戏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议论纷纷，众生交头接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怀念的不是社戏本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他怀念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怀念和小伙伴们的真挚的友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江南水乡优美的景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这里可以免念难懂的古书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明白了，他怀念的不是社戏本身，而是在看戏的过程中和小伙伴们结下的真挚的友谊，感受到的江南水乡特有的优美的风光，还有就是自由的空气。简单一点，就是他怀念的只是看戏的过程，那么这个过程中，那些片断是他最难以忘怀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偷罗汉豆、月夜归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去看戏的那一段也写得精彩，哦，就是夏夜行船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三个片断中，大家最喜欢哪个片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偷罗汉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呵呵，看来大家都对这个片断喜欢，我们就先来看看这个情节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第二张图片：偷罗汉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偷豆的过程中，我觉得我们应该特别关注两个人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啊，一个是肯定是阿发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一个是双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那阿发有什么表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阿发说：偷我们的罢，我们的大得多呢，有点傻，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能说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那叫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纯朴无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些憨厚，我们小时候也这样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啊，憨厚纯朴无私的阿发。另一个应该是双喜吧，（指图片），你们看，谁最像双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指图片）船头那个，因为他</w:t>
      </w:r>
      <w:r>
        <w:rPr/>
        <w:t>"</w:t>
      </w:r>
      <w:r>
        <w:rPr/>
        <w:t>拔前篙</w:t>
      </w:r>
      <w:r>
        <w:rPr/>
        <w:t>"</w:t>
      </w:r>
      <w:r>
        <w:rPr/>
        <w:t>，还有就是有一种领袖气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简单，连领袖气质都看出来了，呵呵，他好像在说什么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要孩子们不要只是在阿发家的田里摘，不然阿发的娘会哭骂、气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表现了双喜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偷豆也有分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不愧是孩子们的领袖，考虑得很周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偷罗汉豆真是一件有趣的事，偷豆、煮豆的过程中，迅哥儿和小伙伴们友情更浓了，而且呀，作者把这段真挚的友情放在江南水乡优美的景色中，更是增添了浪漫的情趣。下面让我们回过头来看一看夏夜行船这个片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第三张图片：夏夜行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夏夜行船这个片断在文中是多少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/>
        <w:t>10</w:t>
      </w:r>
      <w:r>
        <w:rPr>
          <w:rFonts w:cs="宋体;SimSun" w:ascii="宋体;SimSun" w:hAnsi="宋体;SimSun"/>
        </w:rPr>
        <w:t>――</w:t>
      </w:r>
      <w:r>
        <w:rPr/>
        <w:t>13</w:t>
      </w:r>
      <w:r>
        <w:rPr/>
        <w:t>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好，我们先准备一下，然后请</w:t>
      </w:r>
      <w:r>
        <w:rPr/>
        <w:t>4</w:t>
      </w:r>
      <w:r>
        <w:rPr/>
        <w:t>位同学起来给我们朗诵一下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下面轻声读，作准备，师放背景音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了，哪四位愿意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举手很多，师随意叫了四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诵完毕，大家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大家的掌声中看出刚才那四位同学读得不错，我再强调一下，要注意表情朗读，不是面部表情，是说要用我们的声音表达出感情，来传情达意，要自然，像泉水流出泉眼。想一想，费尽周折，我终于看到渴盼已久的社戏了，我的心情该是什么样的，同学们，下面让我们齐读</w:t>
      </w:r>
      <w:r>
        <w:rPr/>
        <w:t>10</w:t>
      </w:r>
      <w:r>
        <w:rPr>
          <w:rFonts w:cs="宋体;SimSun" w:ascii="宋体;SimSun" w:hAnsi="宋体;SimSun"/>
        </w:rPr>
        <w:t>―――</w:t>
      </w:r>
      <w:r>
        <w:rPr/>
        <w:t>13</w:t>
      </w:r>
      <w:r>
        <w:rPr/>
        <w:t>段，用声音把我们一起带回到那个美丽的江南水乡，好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次播放背景音乐，生很投入的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jrd</dc:creator>
  <dc:description/>
  <dc:language>en-US</dc:language>
  <cp:lastModifiedBy>jrd</cp:lastModifiedBy>
  <dcterms:modified xsi:type="dcterms:W3CDTF">2006-03-13T15:58:00Z</dcterms:modified>
  <cp:revision>12</cp:revision>
  <dc:subject/>
  <dc:title>《社戏》课堂实录</dc:title>
</cp:coreProperties>
</file>