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恒安一中三卡教学模式操作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《音乐巨人贝多芬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学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引导学生理清文章的脉络，把握文章的内容，培养学生搜集信息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习运用外貌描写和语言描写刻画人物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学习贝多芬与命运抗争的精神，潜移默化的培养学生坚强乐观的人生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重点、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学习运用外貌描写和语言描写刻画人物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习贝多芬与命运抗争的精神，潜移默化的培养学生坚强乐观的人生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学习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知识链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贝多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1770-1827)</w:t>
      </w:r>
      <w:r>
        <w:rPr>
          <w:rFonts w:ascii="宋体;SimSun" w:hAnsi="宋体;SimSun" w:cs="宋体;SimSun"/>
          <w:color w:val="1E1E1E"/>
          <w:kern w:val="0"/>
          <w:szCs w:val="21"/>
        </w:rPr>
        <w:t>德国作曲家，被称为“乐圣”。出身于德国波恩的音乐世家，很早就显露了音乐上的才能，八岁便开始登台演出。</w:t>
      </w:r>
      <w:r>
        <w:rPr>
          <w:rFonts w:cs="宋体;SimSun" w:ascii="宋体;SimSun" w:hAnsi="宋体;SimSun"/>
          <w:color w:val="1E1E1E"/>
          <w:kern w:val="0"/>
          <w:szCs w:val="21"/>
        </w:rPr>
        <w:t>1792</w:t>
      </w:r>
      <w:r>
        <w:rPr>
          <w:rFonts w:ascii="宋体;SimSun" w:hAnsi="宋体;SimSun" w:cs="宋体;SimSun"/>
          <w:color w:val="1E1E1E"/>
          <w:kern w:val="0"/>
          <w:szCs w:val="21"/>
        </w:rPr>
        <w:t>年到维也纳深造后，音乐上取得了更伟大的成就。他一生坎坷，没有建立家庭。二十八岁开始耳聋，晚年全聋，只能通过谈话册与人交谈。但他仍然创作了大量堪称绝唱的优秀作品，如：九部交响曲（以第三《英雄》、第五《命运》、第六《田园》、第九《合唱》最为著名）歌曲《费黛里奥》，歌剧《哀格蒙特》，钢琴奏鸣曲五部（《悲怆》、《月光》、《暴风雨》、《热情》等），小提琴协奏曲一部，弦乐四重奏十六部，小提琴奏鸣曲十部，弥撒曲两部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何为</w:t>
      </w:r>
      <w:r>
        <w:rPr>
          <w:rFonts w:ascii="宋体;SimSun" w:hAnsi="宋体;SimSun" w:cs="宋体;SimSun"/>
          <w:color w:val="1E1E1E"/>
          <w:kern w:val="0"/>
          <w:szCs w:val="21"/>
        </w:rPr>
        <w:t>，原名何敬业，</w:t>
      </w:r>
      <w:r>
        <w:rPr>
          <w:rFonts w:cs="宋体;SimSun" w:ascii="宋体;SimSun" w:hAnsi="宋体;SimSun"/>
          <w:color w:val="1E1E1E"/>
          <w:kern w:val="0"/>
          <w:szCs w:val="21"/>
        </w:rPr>
        <w:t>1922</w:t>
      </w:r>
      <w:r>
        <w:rPr>
          <w:rFonts w:ascii="宋体;SimSun" w:hAnsi="宋体;SimSun" w:cs="宋体;SimSun"/>
          <w:color w:val="1E1E1E"/>
          <w:kern w:val="0"/>
          <w:szCs w:val="21"/>
        </w:rPr>
        <w:t>年生于浙江定海，历任报纸记者、刊物编辑和电影文学编辑，</w:t>
      </w:r>
      <w:r>
        <w:rPr>
          <w:rFonts w:cs="宋体;SimSun" w:ascii="宋体;SimSun" w:hAnsi="宋体;SimSun"/>
          <w:color w:val="1E1E1E"/>
          <w:kern w:val="0"/>
          <w:szCs w:val="21"/>
        </w:rPr>
        <w:t>1937</w:t>
      </w:r>
      <w:r>
        <w:rPr>
          <w:rFonts w:ascii="宋体;SimSun" w:hAnsi="宋体;SimSun" w:cs="宋体;SimSun"/>
          <w:color w:val="1E1E1E"/>
          <w:kern w:val="0"/>
          <w:szCs w:val="21"/>
        </w:rPr>
        <w:t>年开始发表文学作品。写过诗歌、小说和散文，</w:t>
      </w:r>
      <w:r>
        <w:rPr>
          <w:rFonts w:cs="宋体;SimSun" w:ascii="宋体;SimSun" w:hAnsi="宋体;SimSun"/>
          <w:color w:val="1E1E1E"/>
          <w:kern w:val="0"/>
          <w:szCs w:val="21"/>
        </w:rPr>
        <w:t>1956</w:t>
      </w:r>
      <w:r>
        <w:rPr>
          <w:rFonts w:ascii="宋体;SimSun" w:hAnsi="宋体;SimSun" w:cs="宋体;SimSun"/>
          <w:color w:val="1E1E1E"/>
          <w:kern w:val="0"/>
          <w:szCs w:val="21"/>
        </w:rPr>
        <w:t>年后主要从事散文的创作，著有《第二次考试》《织锦集》《临窗集》等散文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、预习指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理解下面词语中加粗的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深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邃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＿＿＿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踌躇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＿＿＿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石＿＿＿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纽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扣＿＿＿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喧嚣</w:t>
      </w:r>
      <w:r>
        <w:rPr>
          <w:rFonts w:ascii="宋体;SimSun" w:hAnsi="宋体;SimSun" w:cs="宋体;SimSun"/>
          <w:color w:val="1E1E1E"/>
          <w:kern w:val="0"/>
          <w:szCs w:val="21"/>
        </w:rPr>
        <w:t>＿＿＿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重荷</w:t>
      </w:r>
      <w:r>
        <w:rPr>
          <w:rFonts w:ascii="宋体;SimSun" w:hAnsi="宋体;SimSun" w:cs="宋体;SimSun"/>
          <w:color w:val="1E1E1E"/>
          <w:kern w:val="0"/>
          <w:szCs w:val="21"/>
        </w:rPr>
        <w:t>＿＿＿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巴望</w:t>
      </w:r>
      <w:r>
        <w:rPr>
          <w:rFonts w:ascii="宋体;SimSun" w:hAnsi="宋体;SimSun" w:cs="宋体;SimSun"/>
          <w:color w:val="1E1E1E"/>
          <w:kern w:val="0"/>
          <w:szCs w:val="21"/>
        </w:rPr>
        <w:t>＿＿＿＿小心翼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翼</w:t>
      </w:r>
      <w:r>
        <w:rPr>
          <w:rFonts w:ascii="宋体;SimSun" w:hAnsi="宋体;SimSun" w:cs="宋体;SimSun"/>
          <w:color w:val="1E1E1E"/>
          <w:kern w:val="0"/>
          <w:szCs w:val="21"/>
        </w:rPr>
        <w:t>＿＿＿＿＿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请你把认为本文重点的词语写在下面并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、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记叙线索──“客人”拜访贝多芬的经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i/>
          <w:iCs/>
          <w:color w:val="1E1E1E"/>
          <w:kern w:val="0"/>
          <w:szCs w:val="21"/>
        </w:rPr>
        <w:t>请你自读课文，概括“客人”访问贝多芬的过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女佣开门─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 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──参观贝多芬的工作室──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──贝多芬和“客人”共进晚餐──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请概括主要事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本文所写的内容并不复杂，但作者的高妙之处在于：通过不同的视角来塑造人物形象。首先，让我们来看看女佣眼中的贝多芬。（</w:t>
      </w:r>
      <w:r>
        <w:rPr>
          <w:rFonts w:ascii="宋体;SimSun" w:hAnsi="宋体;SimSun" w:cs="宋体;SimSun"/>
          <w:b/>
          <w:bCs/>
          <w:i/>
          <w:iCs/>
          <w:color w:val="1E1E1E"/>
          <w:kern w:val="0"/>
          <w:szCs w:val="21"/>
        </w:rPr>
        <w:t>请找出语句写在下面</w:t>
      </w:r>
      <w:r>
        <w:rPr>
          <w:rFonts w:ascii="宋体;SimSun" w:hAnsi="宋体;SimSun" w:cs="宋体;SimSun"/>
          <w:color w:val="1E1E1E"/>
          <w:kern w:val="0"/>
          <w:szCs w:val="21"/>
        </w:rPr>
        <w:t>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 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 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客人眼中的贝多芬：精读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段，从文章中画出描写贝多芬穿着和外貌特征的语句。理解体会并概括一下作者笔下的贝多芬的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贝多芬的形象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 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合作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：“你们竟敢到兽穴里来抓老狮子的毛”是什么意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 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 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：为什么贝多芬说：“一棵树也比一个人好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 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 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：“你可能想到我——一座已倒落了的火山，头颅在熔浆内燃烧，拼命巴望挣脱出来。”应如何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 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 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：“请看一看罗曼罗兰的《约翰克利斯朵夫》，在那本书里流着一条大河，那条大河就是从贝多芬身上流出来的，并且加以引申开的。”应如何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 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 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：“他诚然孤独，可是有永恒为伴”，这里的“永恒”指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 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 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：“听我心里的音乐！你不知道我心里感觉！一个乐队只能演奏出我在一分钟里希望写出的音乐，”这句话是什么意思？</w:t>
      </w:r>
    </w:p>
    <w:p>
      <w:pPr>
        <w:pStyle w:val="Style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训练卡：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基础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文按照（   ）的顺序，叙述了（       ）的基本生活情况，描写了他的精神状态，揭示了贝多芬面对厄运的态度，赞颂了贝多芬独特的（    ）和（    ）的个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摘抄文中给你感触最深的句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提升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用几句话来描写本班的一名同学的外貌，一定要描写的生动传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除了贝多芬，你还知道哪些身残志坚的感人故事，请用一句话概括其事迹。</w:t>
      </w:r>
    </w:p>
    <w:p>
      <w:pPr>
        <w:pStyle w:val="Normal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课内精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客人在纸上写着：“我们要知道您的生平，把您的消息带给万千大众，使他们了解您真实的好灵魂。”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看了这几句话，一滴泪在大音乐家眼里闪光。他喃喃地如同独语：“我的好灵魂！人家都当我是个厌世者，你们怎么会想到这个！在这里我孤零零地坐着，写我的音符——我将永远听不见音乐，但是在我心里发出的回响，比任何乐器上演奏的都美。我有时不免叹息，我真软弱……一个音乐家最大的悲剧是丧失了听觉。”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贝多芬神往地说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一个人到田野去，有时候我想，一株树也比一个人好……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贝多芬为什么经常拒绝客人探访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贝多芬为什么说“一株树也比一个人好”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假如你此时双耳失聪，请描述一下你的心情。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反思卡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节课我学到了————————————————，特别是——————————————————对我感触很大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3:00Z</dcterms:created>
  <dc:creator/>
  <dc:description/>
  <dc:language>en-US</dc:language>
  <cp:lastModifiedBy>X</cp:lastModifiedBy>
  <dcterms:modified xsi:type="dcterms:W3CDTF">2012-03-19T15:06:00Z</dcterms:modified>
  <cp:revision>0</cp:revision>
  <dc:subject/>
  <dc:title/>
</cp:coreProperties>
</file>