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为陈同甫赋壮词以寄之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了解辛弃疾及其代表作品的风格</w:t>
      </w:r>
    </w:p>
    <w:p>
      <w:pPr>
        <w:pStyle w:val="Normal"/>
        <w:rPr/>
      </w:pPr>
      <w:r>
        <w:rPr/>
        <w:t>2.</w:t>
      </w:r>
      <w:r>
        <w:rPr/>
        <w:t>理解内容，体味意境</w:t>
      </w:r>
    </w:p>
    <w:p>
      <w:pPr>
        <w:pStyle w:val="Normal"/>
        <w:rPr/>
      </w:pPr>
      <w:r>
        <w:rPr/>
        <w:t>3.</w:t>
      </w:r>
      <w:r>
        <w:rPr/>
        <w:t>感悟作者在词中所表达的爱国情怀，及报国无门壮志难酬的悲怆之情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我们刚刚学过陈子昂，他因为生不逢时、怀才不遇，而喊出了“前不见古人，后不见来者”的旷古的苍凉与寂寞。报国无门，是中国古典诗词一个常见的主题。今天我们学习的这首宋代词人辛弃疾的《破阵子》，就是一首这样主题的悲壮诗篇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b/>
        </w:rPr>
        <w:t>辛弃疾：</w:t>
      </w:r>
      <w:r>
        <w:rPr/>
        <w:t>（</w:t>
      </w:r>
      <w:r>
        <w:rPr/>
        <w:t>1140</w:t>
      </w:r>
      <w:r>
        <w:rPr/>
        <w:t>－</w:t>
      </w:r>
      <w:r>
        <w:rPr/>
        <w:t>1207</w:t>
      </w:r>
      <w:r>
        <w:rPr/>
        <w:t>）南宋词人。字幼安，别号稼轩，出生时，中原已为金兵所占。</w:t>
      </w:r>
      <w:r>
        <w:rPr/>
        <w:t>21</w:t>
      </w:r>
      <w:r>
        <w:rPr/>
        <w:t>岁参加抗金义军，不久归南宋。一生力主抗金。曾上《美芹十论》与《九议》，条陈战守之策，显示其卓越军事才能与爱国热忱。其词抒写力图恢复国家统一的爱国热情，倾诉壮志难酬的悲愤，对当时执政者的屈辱求和颇多谴责；也有不少吟咏祖国河山的作品。题材广阔又善于化用前人典故入词，</w:t>
      </w:r>
      <w:r>
        <w:rPr>
          <w:b/>
        </w:rPr>
        <w:t>风格沉雄豪迈又不乏细腻柔媚之处</w:t>
      </w:r>
      <w:r>
        <w:rPr/>
        <w:t>。作品集有《稼轩长短句》，今人辑有《辛稼轩诗文钞存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b/>
        </w:rPr>
        <w:t>背景</w:t>
      </w:r>
      <w:r>
        <w:rPr/>
        <w:t>：这首词约作于</w:t>
      </w:r>
      <w:r>
        <w:rPr/>
        <w:t>1188</w:t>
      </w:r>
      <w:r>
        <w:rPr/>
        <w:t>年。当时辛弃疾被免官闲居江西。布衣陈亮“为人才气超迈，喜谈兵，议论风生，下笔数千言立就。”辛、陈两人才气相若，抱负相同，都是力主抗金复国的志士，慷慨悲歌的词人。</w:t>
      </w:r>
      <w:r>
        <w:rPr/>
        <w:t>1188</w:t>
      </w:r>
      <w:r>
        <w:rPr/>
        <w:t>年，辛、陈鹅湖之会议论抗金大事，但抗金计划后来全部落空。这首词写于鹅湖之会分手之后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赏析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b/>
        </w:rPr>
        <w:t>醉里挑灯看剑，梦回吹角连营。”作者为什么要“醉”？为何要在梦中回到连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闲居在家，没机会去战场，只能在梦中回到连营。表现出诗人时刻不忘杀敌报国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八百里分麾下炙，五十弦翻塞外声，沙场秋点兵。”这几句写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几句写的是将士们的军营生活场面，壮观，豪迈。将士们竟然吃“八百里駮”这样的名牛肉——只要是杀敌卫国，这又算得了什么？体现了将士的豪迈之情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马作的卢飞快，弓如霹雳弦惊。”这两句诗用了什么修辞方法？这两句中出现了哪些事物？从哪些角度写了什么内容？描绘一下你从这两句诗中看到的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仗。《破阵子》这两句要求对仗。出现了“马”和“弓”，这是战场上使用的东西，这是从视觉和听觉两方面写激烈的战斗场面。马飞快，追杀之速；弓如霹雳，杀敌之猛。让我们仿佛看到敌人狼狈溃逃，瞬间成为残兵败将，辛弃疾身先士卒，奋勇追杀，敌人纷纷落马，宋军大获全胜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了却君王天下事，赢得生前身后名。”“赢得生前身后名”是不是说作者杀敌只是为了自己的“名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是。“君王天下事”，作者看来就是收复中原，与自己的抗金思想是一致的。而通过自己的奋勇拼杀，能“了却”君王收复中原的大事，正是自己实现自我人生价值的最好体现。“赢得生前身后名”不过是“留取丹心照汗青”而已，不是为了自己的私名。南宋抗金英雄岳飞在《小重山》词中也说“白首为功名”，这些都是指实现自己报效国家的政治理想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可怜白发生。”诗意在这里发生突然的急转。前九句和这一句是什么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前九句一气贯注，密不可分，追忆往事，豪情满怀，结尾一句，词意陡转，梦中的往事消失，回到现实，感情一落千丈，从豪情壮志跌落为深沉痛苦的悲叹。前九句实际上是为了最后一句画龙点睛之语衬托铺垫的。这种前后强烈的对比，更突出地表现了理想与现实、希望与失望的矛盾。令人不能不为作者的不幸而悲愤，而叹息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可怜白发生。”诗人何处可怜？是可怜自己经老了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1</w:t>
      </w:r>
      <w:r>
        <w:rPr/>
        <w:t>，诗人毕生的杀敌报国的志向终未实现，可怜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2</w:t>
      </w:r>
      <w:r>
        <w:rPr/>
        <w:t>，诗人的杀敌之策不被统治者采纳，致使收复中原大业不成，可怜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3</w:t>
      </w:r>
      <w:r>
        <w:rPr/>
        <w:t>，诗人身已老迈，鬓已如霜，虽仍有杀敌报国之志，但仍赋闲在家，不得其用，壮志难酬，可怜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4</w:t>
      </w:r>
      <w:r>
        <w:rPr/>
        <w:t>，诗人只能以酒为伴，在醉梦中重温杀敌报国的情景，可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诗人可怜的不是自己老了，而是自己已经老了，但杀敌报国之志仍未实现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词人形象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课后作业 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  <w:t>1.</w:t>
      </w:r>
      <w:r>
        <w:rPr/>
        <w:t>背诵并默写这首全诗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  <w:t>2.</w:t>
      </w:r>
      <w:r>
        <w:rPr/>
        <w:t>搜集辛弃疾的其他的诗，读给大家听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板书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为陈同甫赋壮词以寄之</w:t>
    </w:r>
    <w:r>
      <w:rPr>
        <w:rFonts w:ascii="Cambria" w:hAnsi="Cambria" w:cs="Cambria" w:eastAsia="Cambria"/>
        <w:lang w:val="zh-CN"/>
      </w:rPr>
      <w:t xml:space="preserve"> 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17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9</w:t>
    </w:r>
    <w:r>
      <w:rPr/>
      <w:t>月</w:t>
    </w:r>
    <w:r>
      <w:rPr/>
      <w:t>6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4:00Z</dcterms:created>
  <dc:creator/>
  <dc:description/>
  <dc:language>en-US</dc:language>
  <cp:lastModifiedBy>zmj11</cp:lastModifiedBy>
  <dcterms:modified xsi:type="dcterms:W3CDTF">2012-06-17T06:44:00Z</dcterms:modified>
  <cp:revision>0</cp:revision>
  <dc:subject/>
  <dc:title/>
</cp:coreProperties>
</file>