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</w:rPr>
      </w:pPr>
      <w:r>
        <w:rPr>
          <w:rFonts w:ascii="华文新魏;宋体" w:hAnsi="华文新魏;宋体" w:eastAsia="华文新魏;宋体"/>
          <w:sz w:val="32"/>
        </w:rPr>
        <w:t>滁州西涧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目标：</w:t>
      </w:r>
    </w:p>
    <w:p>
      <w:pPr>
        <w:pStyle w:val="Normal"/>
        <w:rPr/>
      </w:pPr>
      <w:r>
        <w:rPr/>
        <w:t>1.</w:t>
      </w:r>
      <w:r>
        <w:rPr/>
        <w:t>体味诗的意境之美</w:t>
      </w:r>
    </w:p>
    <w:p>
      <w:pPr>
        <w:pStyle w:val="Normal"/>
        <w:rPr/>
      </w:pPr>
      <w:r>
        <w:rPr/>
        <w:t>2.</w:t>
      </w:r>
      <w:r>
        <w:rPr/>
        <w:t>诗意的多解性</w:t>
      </w:r>
    </w:p>
    <w:p>
      <w:pPr>
        <w:pStyle w:val="Normal"/>
        <w:rPr/>
      </w:pPr>
      <w:r>
        <w:rPr/>
        <w:t>3.</w:t>
      </w:r>
      <w:r>
        <w:rPr/>
        <w:t>理解作者寄寓于诗中的情感及人生哲理</w:t>
      </w:r>
    </w:p>
    <w:p>
      <w:pPr>
        <w:pStyle w:val="Normal"/>
        <w:rPr/>
      </w:pPr>
      <w:r>
        <w:rPr/>
        <w:t>4.</w:t>
      </w:r>
      <w:r>
        <w:rPr/>
        <w:t>诗人的形象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过程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幼圆;宋体" w:hAnsi="幼圆;宋体" w:eastAsia="幼圆;宋体" w:cs="黑体;SimHei"/>
        </w:rPr>
      </w:pPr>
      <w:r>
        <w:rPr>
          <w:rFonts w:ascii="黑体;SimHei" w:hAnsi="黑体;SimHei" w:cs="黑体;SimHei" w:eastAsia="黑体;SimHei"/>
        </w:rPr>
        <w:t>导语：</w:t>
      </w:r>
      <w:r>
        <w:rPr>
          <w:rFonts w:ascii="幼圆;宋体" w:hAnsi="幼圆;宋体" w:cs="黑体;SimHei" w:eastAsia="幼圆;宋体"/>
        </w:rPr>
        <w:t>山水诗是中国古代诗歌花园中的一朵奇葩，《滁州西涧》就是山水诗中的名篇，也是韦应物七言诗中少有的佳作。诗作不仅描绘了美丽的自然之景，也寄托了诗人的情感，阐发了人生哲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文学常识：</w:t>
      </w:r>
    </w:p>
    <w:p>
      <w:pPr>
        <w:pStyle w:val="Normal"/>
        <w:rPr/>
      </w:pPr>
      <w:r>
        <w:rPr/>
        <w:t>1.</w:t>
      </w:r>
      <w:r>
        <w:rPr/>
        <w:t>山水诗：山水诗，是指描写山水风景的诗。产生于魏晋时期，兴盛于唐朝。诗人通过描写山水，表达思想情感，寄托政治理想，阐发人生哲理。</w:t>
      </w:r>
    </w:p>
    <w:p>
      <w:pPr>
        <w:pStyle w:val="Normal"/>
        <w:rPr/>
      </w:pPr>
      <w:r>
        <w:rPr/>
        <w:t>2.</w:t>
      </w:r>
      <w:r>
        <w:rPr/>
        <w:t>韦应物：唐代诗人，因做过苏州刺史，世称韦苏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二、读：</w:t>
      </w:r>
      <w:r>
        <w:rPr>
          <w:rFonts w:ascii="宋体;SimSun" w:hAnsi="宋体;SimSun" w:cs="宋体;SimSun"/>
        </w:rPr>
        <w:t>语速，语调，节奏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释题，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时任滁州刺史。诗人眼见唐朝政治日渐腐败，想要改革又无力回天。因此，常有归隐之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赏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独：独自。表现了作者怎样怎样的心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无人相伴，只能独自一人徘徊在西涧边上，表现了作者孤独彷徨的心绪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怜：怜爱，爱惜。幽草：幽深的草丛。这是从哪个角度写的景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视觉角度。草丛幽深，色彩清丽。静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深树：树阴深处。这句诗告诉们，除了幽草之外，西涧边还有哪些事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这句诗告诉我们，西涧边上不仅有幽深的草丛，更有高大茂密的树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第二句是从哪个角度描写的景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是从听觉的角度写的景物，是动景。黄鹂隐藏于茂密的树阴中，只闻其声，不见其形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诗的前两句描绘了一幅怎样的图画？流露了诗人怎样的情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这两句诗一写静，一写动，一个从视觉的角度描绘了清丽的色彩，一个从听觉角度摹了清脆的鸟鸣，两句诗相得益彰，相映成趣，流露了诗人恬淡的胸怀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春潮：春季因冰雪融化或降雨而产生的江河水位上涨的现象。按道理，应是有了春雨，才有春潮，应该是“雨带春潮”，可诗人却说“春潮带雨”，这是为什么？这样写有什么好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这是诗人的主观感受。春潮是如此的急速，仿佛春雨都是由它裹挟而来。这样写就形象地表现了春潮的速度与力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这句诗中的“晚”字点出了作者独游西涧的时间，另一方面也增强了西涧环境的幽静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野：野外，郊外。渡：渡口。自：自在，随意。横：成横状，横着。最后这句诗描绘了一幅怎样的画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最后这一句诗，用“野”“无人”，写出了一片荒凉之意。系在岸边的渡船上也没有人影，一个“自”字描绘出渡船在春潮春雨中自在横斜的情景，有一种自然的美感。诗中最重要的一个字就“自”字，舟“自”横，幽草又何尝不是“自”生，黄鹂鸟又何尝不是“自”鸣，春水又何尝不是“自”来？诗歌尤其诗的最后两句，为我们营造了一个清幽静寂的意境，表现了诗人恬淡自适（如那叶任意横斜的小船）的意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意境：</w:t>
      </w:r>
      <w:r>
        <w:rPr>
          <w:rFonts w:ascii="宋体;SimSun" w:hAnsi="宋体;SimSun" w:cs="宋体;SimSun"/>
        </w:rPr>
        <w:t>境，就是环境，意，就是情感。诗人通过描写环境（景物），来表达一种思想情感，这种带有浓郁的诗人主观思想情感的“境”，就叫“意境”。“鸡声茅店月，人迹板桥霜”，读了这首诗，我们的心头是不是涌起了阵阵凉意？国为它为我们营造了一种苍凉的意境，表达诗人的凄凉、孤独、寂寞之感；“北国风光，千里冰封，万里雪飘。望长城内外，惟余莽莽，大河上下，顿失滔滔。”读了这句诗，你是不是感觉胸怀无限开阔？因为它为我们营造了壮阔豪迈的意境，表达了诗人胸怀天下席卷宇宙的雄心壮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诗意：</w:t>
      </w:r>
      <w:r>
        <w:rPr>
          <w:rFonts w:ascii="宋体;SimSun" w:hAnsi="宋体;SimSun" w:cs="宋体;SimSun"/>
        </w:rPr>
        <w:t>有争议。比较常见的说法是，诗人对唐朝中期的政治腐败非常不满，但又无力改革，因为官职太小。他觉得自己不在其位，不得其用。这正像那只在春潮中横斜的小船：按说春潮来临，渡口的船只应忙碌起来，但因这只船在郊外，无人摆渡，闲置起来。诗人自己虽任刺史，但也因官职小，无所作为，因此，诗中蕴含着诗人不在其们不得其用的忧伤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读了这首诗，你看到了一位怎样的诗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他在幽闲地漫步在西涧边上，虽然春雨袭来，他仍然不慌不忙。草自生，鸟自鸣，雨自下，水自流，舟自横，人——诗人，自在。但是，在这自由在外表下，我们看到了一颗为国事而忧伤的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小结：写作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写景如画，闲远疏淡，清丽幽美，意境深远；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1048385</wp:posOffset>
                </wp:positionV>
                <wp:extent cx="139065" cy="1126490"/>
                <wp:effectExtent l="635" t="635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2644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28440 w 78840"/>
                            <a:gd name="textAreaTop" fmla="*/ 16560 h 638640"/>
                            <a:gd name="textAreaBottom" fmla="*/ 622080 h 63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0.2pt;margin-top:82.55pt;width:10.9pt;height:88.6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5535</wp:posOffset>
                </wp:positionH>
                <wp:positionV relativeFrom="paragraph">
                  <wp:posOffset>1048385</wp:posOffset>
                </wp:positionV>
                <wp:extent cx="146050" cy="1126490"/>
                <wp:effectExtent l="0" t="635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26440"/>
                        </a:xfrm>
                        <a:custGeom>
                          <a:avLst/>
                          <a:gdLst>
                            <a:gd name="textAreaLeft" fmla="*/ 52920 w 82800"/>
                            <a:gd name="textAreaRight" fmla="*/ 83160 w 82800"/>
                            <a:gd name="textAreaTop" fmla="*/ 16560 h 638640"/>
                            <a:gd name="textAreaBottom" fmla="*/ 622080 h 63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7.05pt;margin-top:82.55pt;width:11.45pt;height:88.6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构思精巧，用词传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902335</wp:posOffset>
                </wp:positionV>
                <wp:extent cx="614045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自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9pt;mso-wrap-distance-left:9.05pt;mso-wrap-distance-right:9.05pt;mso-wrap-distance-top:0pt;mso-wrap-distance-bottom:0pt;margin-top:71.05pt;mso-position-vertical-relative:text;margin-left:1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自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230</wp:posOffset>
                </wp:positionH>
                <wp:positionV relativeFrom="paragraph">
                  <wp:posOffset>1275080</wp:posOffset>
                </wp:positionV>
                <wp:extent cx="614045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鸟自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9pt;mso-wrap-distance-left:9.05pt;mso-wrap-distance-right:9.05pt;mso-wrap-distance-top:0pt;mso-wrap-distance-bottom:0pt;margin-top:100.4pt;mso-position-vertical-relative:text;margin-left:1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鸟自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230</wp:posOffset>
                </wp:positionH>
                <wp:positionV relativeFrom="paragraph">
                  <wp:posOffset>1647825</wp:posOffset>
                </wp:positionV>
                <wp:extent cx="614045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自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9pt;mso-wrap-distance-left:9.05pt;mso-wrap-distance-right:9.05pt;mso-wrap-distance-top:0pt;mso-wrap-distance-bottom:0pt;margin-top:129.75pt;mso-position-vertical-relative:text;margin-left:1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自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2021205</wp:posOffset>
                </wp:positionV>
                <wp:extent cx="614045" cy="2781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舟自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9pt;mso-wrap-distance-left:9.05pt;mso-wrap-distance-right:9.05pt;mso-wrap-distance-top:0pt;mso-wrap-distance-bottom:0pt;margin-top:159.15pt;mso-position-vertical-relative:text;margin-left:1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舟自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1190625</wp:posOffset>
                </wp:positionV>
                <wp:extent cx="892175" cy="328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恬淡的胸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5.9pt;mso-wrap-distance-left:9.05pt;mso-wrap-distance-right:9.05pt;mso-wrap-distance-top:0pt;mso-wrap-distance-bottom:0pt;margin-top:93.75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恬淡的胸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6460</wp:posOffset>
                </wp:positionH>
                <wp:positionV relativeFrom="paragraph">
                  <wp:posOffset>1688465</wp:posOffset>
                </wp:positionV>
                <wp:extent cx="892175" cy="328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忧伤的情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5.9pt;mso-wrap-distance-left:9.05pt;mso-wrap-distance-right:9.05pt;mso-wrap-distance-top:0pt;mso-wrap-distance-bottom:0pt;margin-top:132.95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忧伤的情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</wp:posOffset>
                </wp:positionH>
                <wp:positionV relativeFrom="paragraph">
                  <wp:posOffset>1454785</wp:posOffset>
                </wp:positionV>
                <wp:extent cx="727075" cy="328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滁州西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9pt;mso-wrap-distance-left:9.05pt;mso-wrap-distance-right:9.05pt;mso-wrap-distance-top:0pt;mso-wrap-distance-bottom:0pt;margin-top:114.55pt;mso-position-vertical-relative:text;margin-left: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滁州西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板书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567" w:header="851" w:top="1134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 w:eastAsia="幼圆;宋体"/>
        <w:lang w:val="zh-CN"/>
      </w:rPr>
      <w:t>滁州西涧</w:t>
    </w:r>
    <w:r>
      <w:rPr>
        <w:rFonts w:ascii="Cambria" w:hAnsi="Cambria" w:cs="Cambria" w:eastAsia="Cambria"/>
        <w:lang w:val="zh-CN"/>
      </w:rPr>
      <w:t xml:space="preserve">         </w:t>
    </w:r>
    <w:r>
      <w:rPr>
        <w:rFonts w:eastAsia="幼圆;宋体" w:cs="Cambria" w:ascii="Cambria" w:hAnsi="Cambria"/>
        <w:lang w:val="zh-CN"/>
      </w:rPr>
      <w:t>~</w:t>
    </w:r>
    <w:r>
      <w:rPr>
        <w:rFonts w:eastAsia="幼圆;宋体" w:ascii="幼圆;宋体" w:hAnsi="幼圆;宋体"/>
      </w:rPr>
      <w:fldChar w:fldCharType="begin"/>
    </w:r>
    <w:r>
      <w:rPr>
        <w:rFonts w:ascii="幼圆;宋体" w:hAnsi="幼圆;宋体" w:eastAsia="幼圆;宋体"/>
      </w:rPr>
      <w:instrText xml:space="preserve"> PAGE </w:instrText>
    </w:r>
    <w:r>
      <w:rPr>
        <w:rFonts w:ascii="幼圆;宋体" w:hAnsi="幼圆;宋体" w:eastAsia="幼圆;宋体"/>
      </w:rPr>
      <w:fldChar w:fldCharType="separate"/>
    </w:r>
    <w:r>
      <w:rPr>
        <w:rFonts w:ascii="幼圆;宋体" w:hAnsi="幼圆;宋体" w:eastAsia="幼圆;宋体"/>
      </w:rPr>
      <w:t>4</w:t>
    </w:r>
    <w:r>
      <w:rPr>
        <w:rFonts w:ascii="幼圆;宋体" w:hAnsi="幼圆;宋体" w:eastAsia="幼圆;宋体"/>
      </w:rPr>
      <w:fldChar w:fldCharType="end"/>
    </w:r>
    <w:r>
      <w:rPr>
        <w:rFonts w:eastAsia="幼圆;宋体" w:cs="Cambria" w:ascii="Cambria" w:hAnsi="Cambria"/>
        <w:lang w:val="zh-CN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解放中学七年级（上）</w:t>
    </w:r>
    <w:r>
      <w:rPr/>
      <w:t>·</w:t>
    </w:r>
    <w:r>
      <w:rPr/>
      <w:t>教案</w:t>
    </w:r>
    <w:r>
      <w:rPr/>
      <w:t>·</w:t>
    </w:r>
    <w:r>
      <w:rPr/>
      <w:t>牛宏伟</w:t>
    </w:r>
    <w:r>
      <w:rPr/>
      <w:t>·</w:t>
    </w:r>
    <w:r>
      <w:rPr/>
      <w:fldChar w:fldCharType="begin"/>
    </w:r>
    <w:r>
      <w:rPr/>
      <w:instrText xml:space="preserve"> DATE \@"yyyy\年M\月d'日星期W'" </w:instrText>
    </w:r>
    <w:r>
      <w:rPr/>
      <w:fldChar w:fldCharType="separate"/>
    </w:r>
    <w:r>
      <w:rPr/>
      <w:t>2026年7月29日星期W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15:00Z</dcterms:created>
  <dc:creator/>
  <dc:description/>
  <dc:language>en-US</dc:language>
  <cp:lastModifiedBy>zmj11</cp:lastModifiedBy>
  <dcterms:modified xsi:type="dcterms:W3CDTF">2012-06-17T03:15:00Z</dcterms:modified>
  <cp:revision>0</cp:revision>
  <dc:subject/>
  <dc:title/>
</cp:coreProperties>
</file>