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案示例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包雪珠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教学目标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通过学生自主、合作、探究的学习，了解凡尔赛宫的建筑特色、艺术风格及其政治文化中心、旅游胜地的地位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学习抓住特征，突出重点进行说明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教学重点：学习抓住特征，突出重点进行说明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教学方法：自主、合作、探究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一、导入新课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法国巴黎的名胜古迹很多，如巴黎圣母院、凯旋门、艾菲尔铁塔……，今天我们选择凡尔赛宫游览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二、整体阅读，感知课文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同学们，请你们以导游的身份向大家介绍凡尔赛宫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凡尔赛宫是美的殿堂，更是一座艺术的宝库。自由朗读课文，划出认为要掌握的词语，然后根据课文内容，向老师和同学们解说凡尔赛宫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走近凡尔赛宫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生一：介绍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同学们，在我们面前的是驰名世界的被称为人类明珠的法国凡尔赛宫，它座落在……建于路易十四年代，至今约有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9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年的历史。全宫占地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1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万平方米，宫殿建筑气势磅礴，布局严密、协调。正宫……；看！宫顶……；宫殿外壁上端……如果想看到凡尔宫更美丽的景致，就请跟随下一位导游一起走进凡尔赛宫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走进凡尔赛宫之前，我们先看一下这位导游向我们介绍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板书：方位、艺术价值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外部：建筑时间、面积、特色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师：凡尔赛宫里面的景致怎样呢，让我们一起走进宫内，请下一位导游为我们介绍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生二：介绍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同学们，现在我们来到了凡尔赛宫的内部，这里有大殿小厅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间，处处金碧辉煌，豪华非凡。这里的装饰以雕刻、巨幅油画及挂毯为主，已有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8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世纪造型超绝工艺精湛的家具。这里还陈放着来自……。现在我们来到了由皇家大画家……的镜廊。这是凡尔赛宫内的一大名胜。它全长……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块镜片组成。我们一块儿看镜廊拱形天花板。板上是……。我们漫步在……仿佛……。凡尔赛宫内部的陈设和装潢那么富有艺术魅力，其实它的外部点缀景物也充满着艺术魅力，不信请随下一位导游进入法兰西式大花园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这位导游向我们介绍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（内部陈设和装璜富于艺术魅力）（板书：内部：陈设 装潢（镜廊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作者在介绍内部陈设和装潢时为什么特别提到中国古代的瓷器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作者向我们说明镜廊时，列举了许多数字，这些数字给你什么感觉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接下来让我们继续观赏宫前风格独特的法兰西式大花园，有请下一位导游带我们去游览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请同学们注意这位导游是按什么顺序向我们介绍的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生三：介绍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：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同学们，我们现在来到了正宫前面的法兰西式大花园。这座花园风格独特。园内……。站在这儿极目远眺，可以看到玉带似的人工河上波光粼粼……。近处……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师问：这位导游是按什么顺序向我们介绍的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（空间顺序：远——近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三、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问：除此之外，作者还向我们介绍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板书：历史轶事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问：作者为什么要插入这段历史轶事呢？（讨论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归纳：点到趣味性即可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问：文中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介绍什么？运用了哪些说明方法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板书：今昔地位 举例子 作比较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四、研读课文，学习抓住特征，突出重点进行说明的方法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请同学们快速浏览板书，思考：作者从哪些方面说明凡尔赛宫是人类艺术宝库中一颗灿烂的明珠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无论是对凡尔赛宫的建筑本身，还是对其内部陈设和装潢，以及外部的大花园，课文都能抓住艺术价值高这一特征进行说明。与艺术价值无关的内容一律略去。这样对凡尔赛宫的说明从总体突出了重点。从局部来说，也同样注意了这一点。例如，在介绍凡尔赛宫的内部陈设和装潢艺术时，重点介绍了镜廊，让读者以斑窥豹。因为它是“凡尔赛宫内的一大名胜”，两位建造者赫赫有名，镜廊本身的构成有特色，镜廊天花板上的巨幅油画气势横溢，富有艺术价值。这种“抓住特征，突出重点进行说明的方法”，我们在平时的写作中要学会使用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下面我们通过练习来进一步深入探究这种写法。（结合说明方法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①第一段交代了凡尔赛宫的 ，并用了 说明方法突出说明了凡尔赛宫的艺术价值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②第二段交代了凡尔赛宫修建和竣工的时间，接着用了 的方法说明 ，从中可以看出凡尔赛宫分为 和 两大部分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　　③说明凡尔赛宫的宫殿建筑，布局严密、协调的具体内容是 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④第三段用了 和 和说明方法，这一段具体说明了凡尔赛宫的 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⑤法兰西式大花园“风格独特”具体体现在哪些地方？主要运用什么说明方法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五、小结课文，写作训练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到现在为止，我们已经学习了三篇说明文，领会到写说明文必须首先明确说明对象，然后抓住对象特征，安排合理说明顺序，运用恰当的说明方法及语言是写好一篇说明文的关键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下面就请同学抓住这几点，进行说明文的写作练习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　　请带领爸爸妈妈参观我们的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19:00Z</dcterms:modified>
  <cp:revision>110</cp:revision>
  <dc:subject/>
  <dc:title>展示华夏文化魅力</dc:title>
</cp:coreProperties>
</file>