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庐山云雾》说课稿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说课的内容是《庐山云雾》第一课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来谈谈我对这一课</w:t>
      </w:r>
      <w:r>
        <w:rPr/>
        <w:t>[</w:t>
      </w:r>
      <w:r>
        <w:rPr/>
        <w:t>教材的理解</w:t>
      </w:r>
      <w:r>
        <w:rPr/>
        <w:t>]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庐山云雾》是</w:t>
      </w:r>
      <w:r>
        <w:rPr/>
        <w:t>11</w:t>
      </w:r>
      <w:r>
        <w:rPr/>
        <w:t>册第五单元的一篇优美的写景散文。课文通过对登山路上、山岭、大天池等处的云雾的形态、颜色的描写，赞美了庐山云雾的美丽神奇，抒发了作者热爱自然风光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编者意图</w:t>
      </w:r>
      <w:r>
        <w:rPr/>
        <w:t xml:space="preserve">] </w:t>
      </w:r>
    </w:p>
    <w:p>
      <w:pPr>
        <w:pStyle w:val="Normal"/>
        <w:rPr/>
      </w:pPr>
      <w:r>
        <w:rPr/>
        <w:t>此篇文章被编入第五单元第三篇，从语文的工具性来分析，是对本单元抓住过渡段训练目标的进一步落实，是处于知识的学习向知识的运用转化的过度位置。是从掌握知识向能力转换的一座桥梁。从语文的人文性来分析，这篇文章语言优美。学生在反复的阅读中可以充分感受语言文字的魅力，陶冶美的情操，激发学生热爱祖国河山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重难点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认识过渡句和过渡段”这既是本册阅读训练的重点之一，又是本单元重点训练项目，有助于学生对课文的理解，有助于分段，有助于概括段意。所以我把“认识和运用过渡段作为本课的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者，本篇课文文章文字优美，很抒情，学生爱读，但要体验出文字中所蕴涵的丰富的情感，对学生来说，是有一定的困难的。因此我把“对庐山云雾的神奇的感受”定为难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基于以上认识，我把第一课时的教学目标定为：</w:t>
      </w:r>
    </w:p>
    <w:p>
      <w:pPr>
        <w:pStyle w:val="Normal"/>
        <w:rPr/>
      </w:pPr>
      <w:r>
        <w:rPr/>
        <w:t>1</w:t>
      </w:r>
      <w:r>
        <w:rPr/>
        <w:t>。认识课后的生字，理解相关的词语。</w:t>
      </w:r>
    </w:p>
    <w:p>
      <w:pPr>
        <w:pStyle w:val="Normal"/>
        <w:rPr/>
      </w:pPr>
      <w:r>
        <w:rPr/>
        <w:t>2</w:t>
      </w:r>
      <w:r>
        <w:rPr/>
        <w:t>。初步感受庐山云雾的美</w:t>
      </w:r>
    </w:p>
    <w:p>
      <w:pPr>
        <w:pStyle w:val="Normal"/>
        <w:rPr/>
      </w:pPr>
      <w:r>
        <w:rPr/>
        <w:t>3</w:t>
      </w:r>
      <w:r>
        <w:rPr/>
        <w:t>。感情朗读第</w:t>
      </w:r>
      <w:r>
        <w:rPr/>
        <w:t>1</w:t>
      </w:r>
      <w:r>
        <w:rPr/>
        <w:t>。</w:t>
      </w:r>
      <w:r>
        <w:rPr/>
        <w:t>2</w:t>
      </w:r>
      <w:r>
        <w:rPr/>
        <w:t>自然段，体会庐山云雾的奇幻。神秘</w:t>
      </w:r>
    </w:p>
    <w:p>
      <w:pPr>
        <w:pStyle w:val="Normal"/>
        <w:rPr/>
      </w:pPr>
      <w:r>
        <w:rPr/>
        <w:t>以上教学目标既考虑了知识、能力，又考虑了情感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教法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。情境教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录象、图片</w:t>
      </w:r>
      <w:r>
        <w:rPr>
          <w:rFonts w:eastAsia="Times New Roman"/>
        </w:rPr>
        <w:t xml:space="preserve"> </w:t>
      </w:r>
      <w:r>
        <w:rPr/>
        <w:t>再现课文情境，变具体为生动，让学生感到自己仿佛置身于云雾中</w:t>
      </w:r>
    </w:p>
    <w:p>
      <w:pPr>
        <w:pStyle w:val="Normal"/>
        <w:rPr/>
      </w:pPr>
      <w:r>
        <w:rPr/>
        <w:t>2</w:t>
      </w:r>
      <w:r>
        <w:rPr/>
        <w:t>。以读为本，以读代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读代讲，以读促学，让学生在读中悟情明理。引导学生自由阅读，自由表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学法</w:t>
      </w:r>
      <w:r>
        <w:rPr/>
        <w:t>]</w:t>
      </w:r>
    </w:p>
    <w:p>
      <w:pPr>
        <w:pStyle w:val="Normal"/>
        <w:rPr/>
      </w:pPr>
      <w:r>
        <w:rPr/>
        <w:t>所以我把学生相应的学法定为以下两条：</w:t>
      </w:r>
    </w:p>
    <w:p>
      <w:pPr>
        <w:pStyle w:val="Normal"/>
        <w:rPr/>
      </w:pPr>
      <w:r>
        <w:rPr/>
        <w:t>1</w:t>
      </w:r>
      <w:r>
        <w:rPr/>
        <w:t>。小组合作，自主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让学生合作学，促进学生之间的相互交流，共同发展，促进师生教学相长</w:t>
      </w:r>
    </w:p>
    <w:p>
      <w:pPr>
        <w:pStyle w:val="Normal"/>
        <w:rPr/>
      </w:pPr>
      <w:r>
        <w:rPr/>
        <w:t>2</w:t>
      </w:r>
      <w:r>
        <w:rPr/>
        <w:t>。读书入境，自读自悟</w:t>
      </w:r>
    </w:p>
    <w:p>
      <w:pPr>
        <w:pStyle w:val="Normal"/>
        <w:rPr/>
      </w:pPr>
      <w:r>
        <w:rPr/>
        <w:t>开展多层次的，多角度的读，让学生读中入情入境，读中整体感知，读中培养语感，在读中受到情感的熏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以上认识和理解，我重点讲讲整个教学设计：</w:t>
      </w:r>
    </w:p>
    <w:p>
      <w:pPr>
        <w:pStyle w:val="Normal"/>
        <w:rPr/>
      </w:pPr>
      <w:r>
        <w:rPr/>
        <w:t>一。创设情境，激发阅读兴趣</w:t>
      </w:r>
    </w:p>
    <w:p>
      <w:pPr>
        <w:pStyle w:val="Normal"/>
        <w:rPr/>
      </w:pPr>
      <w:r>
        <w:rPr/>
        <w:t>我是这样设计导语的：你们听说过庐山吗？它是我国著名的旅游胜地，自古以来就有“泰山雄，华山险，庐山秀，黄山奇”的说法。庐山在我国江西九江市南，峰奇山秀，四季风景如画，尤其以云雾著称。“百闻不如一见”，让我们去看看吧！</w:t>
      </w:r>
    </w:p>
    <w:p>
      <w:pPr>
        <w:pStyle w:val="Normal"/>
        <w:rPr/>
      </w:pPr>
      <w:r>
        <w:rPr/>
        <w:t>{</w:t>
      </w:r>
      <w:r>
        <w:rPr/>
        <w:t>放录象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伊始，播放录象，如同演奏一曲优美的乐章前轻调琴瑟，能产生“未成曲调先有情”的效果。入情入境，调动学生情感，激发学生阅读的欲望，营造一种积极、轻松的课堂基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。看完录象后，我问学生：想不想去读读作者是如何用语言文字来描绘云雾的呢？</w:t>
      </w:r>
    </w:p>
    <w:p>
      <w:pPr>
        <w:pStyle w:val="Normal"/>
        <w:rPr/>
      </w:pPr>
      <w:r>
        <w:rPr/>
        <w:t>（在学生的情绪、思维、想象被充分调动起来时，我通过自己声情并茂的范读，让学生初步感知课文。</w:t>
      </w:r>
    </w:p>
    <w:p>
      <w:pPr>
        <w:pStyle w:val="Normal"/>
        <w:rPr/>
      </w:pPr>
      <w:r>
        <w:rPr/>
        <w:t>通过范读，披文入境，融情于声，把书面语言转化为口头语言，以声情感染学生，创设富有感染力的语感氛围，为使学生与文章的思想感情产生共鸣打下基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。读完课文后让学生用一个词来形容所看到的景物，并自由板书在黑板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。带着自己的感受，带着自己的体会，自读课文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自由读全文，遇到第一次接触的生字新词，用自己最喜欢，最拿手的方法学一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。说说哪部分让你感受最深，重点去读读，读好之后，找伙伴自由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通过学生的自主交流，对课文的整体认识有了进一步的提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。集体交流</w:t>
      </w:r>
    </w:p>
    <w:p>
      <w:pPr>
        <w:pStyle w:val="Normal"/>
        <w:rPr/>
      </w:pPr>
      <w:r>
        <w:rPr/>
        <w:t>读读自己感受最深的句子，并随机学习生字</w:t>
      </w:r>
    </w:p>
    <w:p>
      <w:pPr>
        <w:pStyle w:val="Normal"/>
        <w:rPr/>
      </w:pPr>
      <w:r>
        <w:rPr/>
        <w:t>（让学生选择自己喜欢的一段读，有助于激发学生朗读的兴趣，也是学生与文本对话的体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研读第一自然段</w:t>
      </w:r>
    </w:p>
    <w:p>
      <w:pPr>
        <w:pStyle w:val="Normal"/>
        <w:rPr/>
      </w:pPr>
      <w:r>
        <w:rPr/>
        <w:t>1</w:t>
      </w:r>
      <w:r>
        <w:rPr/>
        <w:t>。自由读，说说你读懂了什么？（课堂上要尊重个性化的理解，提供让他们自由的练说的机会。）</w:t>
      </w:r>
    </w:p>
    <w:p>
      <w:pPr>
        <w:pStyle w:val="Normal"/>
        <w:rPr/>
      </w:pPr>
      <w:r>
        <w:rPr/>
        <w:t>2</w:t>
      </w:r>
      <w:r>
        <w:rPr/>
        <w:t>。庐山有高山，有幽谷，有瀑布，有溪流，有云雾，景色十分秀丽。那么多的美妙景色中，作者喜欢的是云雾，你从哪个词体会出来？</w:t>
      </w:r>
    </w:p>
    <w:p>
      <w:pPr>
        <w:pStyle w:val="Normal"/>
        <w:rPr/>
      </w:pPr>
      <w:r>
        <w:rPr/>
        <w:t>3</w:t>
      </w:r>
      <w:r>
        <w:rPr/>
        <w:t>。通过指名读、评读、齐读等方式让学生反复诵读，感悟作者遣词造句的准确性和生动性</w:t>
      </w:r>
    </w:p>
    <w:p>
      <w:pPr>
        <w:pStyle w:val="Normal"/>
        <w:rPr/>
      </w:pPr>
      <w:r>
        <w:rPr/>
        <w:t>4</w:t>
      </w:r>
      <w:r>
        <w:rPr/>
        <w:t>。联系古人的自喻（清代一学者自称“云痴”；诗句苏轼“不识庐山真面目”的名句来领悟云雾的神奇）</w:t>
      </w:r>
    </w:p>
    <w:p>
      <w:pPr>
        <w:pStyle w:val="Normal"/>
        <w:rPr/>
      </w:pPr>
      <w:r>
        <w:rPr/>
        <w:t>小组合作讨论诗句意思，并说说自己的理解</w:t>
      </w:r>
    </w:p>
    <w:p>
      <w:pPr>
        <w:pStyle w:val="Normal"/>
        <w:rPr/>
      </w:pPr>
      <w:r>
        <w:rPr/>
        <w:t>（小组合作，学生相互交流、启迪。课堂上闪现智慧的火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总结、延伸</w:t>
      </w:r>
    </w:p>
    <w:p>
      <w:pPr>
        <w:pStyle w:val="Normal"/>
        <w:rPr/>
      </w:pPr>
      <w:r>
        <w:rPr/>
        <w:t>结语：神奇的庐山云雾，生动的语言文字，带给我们的是美的熏陶，美的享受。下节课，我们继续带着神奇的感觉走进课文，深入研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</w:t>
      </w:r>
    </w:p>
    <w:p>
      <w:pPr>
        <w:pStyle w:val="Normal"/>
        <w:rPr/>
      </w:pPr>
      <w:r>
        <w:rPr/>
        <w:t>板书是师生双边活动的缩影，真实的反映了教学过程。本节课的板书，是师生共同合作的结果，注重学生的独特体验，记录下的是学生真实的感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1:00Z</dcterms:created>
  <dc:creator/>
  <dc:description/>
  <cp:keywords/>
  <dc:language>en-US</dc:language>
  <cp:lastModifiedBy>番茄花园</cp:lastModifiedBy>
  <dcterms:modified xsi:type="dcterms:W3CDTF">2012-05-21T06:41:00Z</dcterms:modified>
  <cp:revision>0</cp:revision>
  <dc:subject/>
  <dc:title/>
</cp:coreProperties>
</file>