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伤仲永》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学目标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学习并掌握“之”“于”等文言词汇的意义、用法及文言词活用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能够顺畅朗读课文，提高准确翻译课文的能力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认识后天教育的重要性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学重点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了解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之</w:t>
      </w:r>
      <w:r>
        <w:rPr>
          <w:rFonts w:eastAsia="仿宋_GB2312"/>
          <w:sz w:val="28"/>
        </w:rPr>
        <w:t>""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等文言词汇的意义、用法以及文言词活用情况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体会语言的简洁、洗炼。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学难点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方仲永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泯然众人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的原因是什么</w:t>
      </w:r>
      <w:r>
        <w:rPr>
          <w:rFonts w:eastAsia="仿宋_GB2312"/>
          <w:sz w:val="28"/>
        </w:rPr>
        <w:t>?</w:t>
      </w:r>
      <w:r>
        <w:rPr>
          <w:rFonts w:eastAsia="仿宋_GB2312"/>
          <w:sz w:val="28"/>
        </w:rPr>
        <w:t>即如何理解课文最后一段作者的思想观点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</w:rPr>
        <w:t>教学课时</w:t>
      </w:r>
      <w:r>
        <w:rPr>
          <w:rFonts w:eastAsia="仿宋_GB2312"/>
          <w:sz w:val="28"/>
        </w:rPr>
        <w:t>2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第一课时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预习指导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朗读课文，力求读顺，克服读音障碍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查找王安石的有关资料，课上介绍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导入</w:t>
      </w:r>
    </w:p>
    <w:p>
      <w:pPr>
        <w:pStyle w:val="Normal"/>
        <w:spacing w:lineRule="exac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我们学过《世说新语》两篇，同学们一定对那个聪明机智的陈元方留有深刻的印象。下面我们请几个同学再来说说几个类似的故事，请发挥你的聪明才智，将珍藏在你脑中的故事说出来与同学们分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　　（学生介绍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仿宋_GB2312"/>
          <w:sz w:val="28"/>
        </w:rPr>
        <w:t>这些故事讲了同一个道理，我们可以用一句俗语来概括——自古英雄出少年。但是一个人即使很聪明，在小时候就表现出过人的天赋，但如果他此后就不再学习，也会怎么样？（不会成才）为什么？但他如果是天才呢？不学习是不是照样能取得成就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谁能用一句名人的名言来证明你们的观点？（“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天才是百分之一的灵感加上百分之九十九的血汗”——爱因斯坦）这句话告诉了我们什么道理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世界上是没有天才的，任何人的成功都必须付出自己的辛勤汗水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28"/>
        </w:rPr>
        <w:t>但是这个道理并不是所有的人都能明白。今天我们就一起来学习王安石的《伤仲永》。看看王安石笔下的方仲永是怎样从天才变成常人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介绍作者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王安石</w:t>
      </w:r>
      <w:r>
        <w:rPr>
          <w:rFonts w:eastAsia="仿宋_GB2312"/>
          <w:sz w:val="28"/>
        </w:rPr>
        <w:t>102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1086</w:t>
      </w:r>
      <w:r>
        <w:rPr>
          <w:rFonts w:eastAsia="仿宋_GB2312"/>
          <w:sz w:val="28"/>
        </w:rPr>
        <w:t>）：北宋政治家、思想家、文学家。字介甫，晚号半山。江西临川（今江西抚州）人，世称临川先生，王安石曾封于舒、荆，死后又谥为文，故也称为王荆公或王文公。唐宋八大家之一。有集本传世，一是《临川先生文集》本，一是《王文公文集》本，两本都掺有他人的著作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整体感知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解题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文采用随笔的形式而写。借一件事来抒发作者的感情或阐明某种观点、叙述是基础，阐明道理是核心。文题含义：为仲永的经历遭遇而感伤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朗读课文，克服读音障碍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教师范读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学生自读，克服读音障碍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理解文章大意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掌握文言词汇、准确翻译全文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（先由学生逐句解释词汇、翻译句子，然后由教师订正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金溪民方仲永，世隶耕。仲永生五年，未尝识书具，忽啼求之。父异焉，借旁近与之，即书诗四句，并自为其名。其诗以养父母、收族为意，传一乡秀才观之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世隶耕：世代耕田为业。隶，属于。尝：曾经。书具：书写工具，指笔、墨、纸、砚等。之：指书具。异焉：对此（感到）诧异，异：动词，对……感到诧异。旁近：附近。这里指邻居。之：指方仲永。即：即可。书：写。自为其名：自己题上自己的名字，为：写。收族：和同一宗族的人搞好关系。收，聚、团结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金溪平民方仲永，世代以种田为业。仲永长到五岁，不曾认识笔、墨、纸、砚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有一天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忽然放声哭着要这些东西。父亲对此感到惊异，从邻近人家借来给他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仲永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当即写了四句诗，并且题上自己的名字。这首诗以赡养父母、团结同宗族的人为内容，传送给全乡的秀才观赏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自是：从此。立就：立刻完成，就：完成。文理：文采和道理。邑人：同县的人。稍稍：渐渐。宾客：名词作动词，把……当作宾客。或：有的人。以：用。乞：求取，意思是花钱求仲永题诗。之：指方仲永做的诗。利其然：就是“以其然为利”，把这种情况看作有利（可图）。扳：同“攀”，牵，引。环谒：四处拜访，谒：拜访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从此，指定物品让他作诗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他能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立即写好，诗的文采和道理都有值得看的地方。同县的人对他感到惊奇，渐渐地请他的父亲去做客，有的人还花钱求仲永题诗。他的父亲认为这样有利可图，每天拉着仲永四处拜访同县的人，不让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他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学习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之：这件事，指方仲永作诗立就，但仲永父“不使学”、“环谒于邑人”。先人：这里指王安石死去的父亲。称：相当。焉：方仲永的情况。泯然众人矣：完全如同常人了。泯然：消失。这里是毫无特色的意思。众人：常人。矣：语气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我听到这件事很久了。明道年间，我随先父回到家乡，在舅舅家里见到他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他已经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十二三岁了。让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他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作诗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写出来的诗已经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不能与从前的名声相称。又过了七年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我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从扬州回来，再次到舅舅家，问起方仲永的情况，回答说：“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他已经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才能完全消失，成为普通人了。”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王子：王安石的自称。之：用于主谓之间，取消句子独立性。通悟：通达聪慧。受之天：“受之于天”的省略，意思是先天得到的。受：承受。贤于材人：胜过有才能的人。贤：胜过、超过。材人：有才能的人。卒：最终。之：语气助词，不译。不至：没有达到（要求）。彼其：他。这里有像他那样的意思。固：本来。得为众人而已耶：能够成为普通人就为止了吗？意思是比普通人还要不如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王先生说：仲永的通晓、领悟能力是天赋的。他的天资比一般有才能的人高得多。他最终成为一个平凡的人，是因为他没有受到后天的教育。像他那样天生聪明，如此有才智的人，没有受到后天的教育，尚且要成为平凡的人；那么，现在那些不是天生聪明，本来就平凡的人，又不接受后天的教育，想成为一个平常的人恐怕都不能够吧</w:t>
      </w:r>
      <w:r>
        <w:rPr>
          <w:rFonts w:eastAsia="仿宋_GB2312"/>
          <w:sz w:val="28"/>
        </w:rPr>
        <w:t>?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对文中的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之</w:t>
      </w:r>
      <w:r>
        <w:rPr>
          <w:rFonts w:eastAsia="仿宋_GB2312"/>
          <w:sz w:val="28"/>
        </w:rPr>
        <w:t>""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"</w:t>
      </w:r>
      <w:r>
        <w:rPr>
          <w:rFonts w:eastAsia="仿宋_GB2312"/>
          <w:sz w:val="28"/>
        </w:rPr>
        <w:t>进行归类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之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忽啼求之：它，指书具．代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借旁近与之：他，指仲永，代词，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余闻之也久：这件事，指方仲永作诗立就，但仲永父“不使学”、“环谒于邑人”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仿宋_GB2312"/>
          <w:sz w:val="28"/>
        </w:rPr>
        <w:t>不能称前时之闻：的，助词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'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卒之为众人：语气助词，不译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于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环谒于邑人：到，介词。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28"/>
        </w:rPr>
        <w:t>于舅家见之：在，介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贤于材人远矣：比，介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受于人者不至：从，介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从文中找出词类活用的词语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邑人奇之：以……为奇，形容动词作动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宾客其父：把……当作宾客，名词作动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利其然：以……为利，名词作动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伤仲永：哀伤，感伤，形容词作动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朗读课文，理清课文结构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朗读时注意下列语句的停顿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未尝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识书具，忽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啼求之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借旁近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与之，即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书诗四句，并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自为其名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其诗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以养父母、收族为意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自是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指物作诗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立就，其文理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皆有可观者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⑤</w:t>
      </w:r>
      <w:r>
        <w:rPr>
          <w:rFonts w:eastAsia="仿宋_GB2312"/>
          <w:sz w:val="28"/>
        </w:rPr>
        <w:t>父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利其然也，日扳仲永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环谒于邑人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⑥</w:t>
      </w:r>
      <w:r>
        <w:rPr>
          <w:rFonts w:eastAsia="仿宋_GB2312"/>
          <w:sz w:val="28"/>
        </w:rPr>
        <w:t>余闻之也</w:t>
      </w:r>
      <w:r>
        <w:rPr>
          <w:rFonts w:eastAsia="仿宋_GB2312"/>
          <w:sz w:val="28"/>
        </w:rPr>
        <w:t>|</w:t>
      </w:r>
      <w:r>
        <w:rPr>
          <w:rFonts w:eastAsia="仿宋_GB2312"/>
          <w:sz w:val="28"/>
        </w:rPr>
        <w:t>久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理解课文结构层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第一部分：第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段，简叙方仲永才能的发展变化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第二部分：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段，作者阐明观点看法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第一部分以叙事为主，第二部分以议论为主。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布置作业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掌握文言词汇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准确翻译全文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伤仲永》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第二课时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</w:rPr>
        <w:t>教学目标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掌握上节课所学内容并能灵活运用。</w:t>
      </w:r>
    </w:p>
    <w:p>
      <w:pPr>
        <w:pStyle w:val="Normal"/>
        <w:spacing w:lineRule="exact" w:line="46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学会研读、赏析全文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</w:rPr>
        <w:t>教学重点</w:t>
      </w:r>
      <w:r>
        <w:rPr>
          <w:rFonts w:eastAsia="仿宋_GB2312"/>
          <w:sz w:val="28"/>
        </w:rPr>
        <w:t>：赏析全文，体会语言的简洁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教学过程：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</w:rPr>
        <w:t>复习检查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文言词汇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翻译句子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研读赏析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pacing w:val="-14"/>
          <w:sz w:val="28"/>
        </w:rPr>
        <w:t>1</w:t>
      </w:r>
      <w:r>
        <w:rPr>
          <w:rFonts w:eastAsia="仿宋_GB2312"/>
          <w:spacing w:val="-14"/>
          <w:sz w:val="28"/>
        </w:rPr>
        <w:t>、学生朗读</w:t>
      </w:r>
      <w:r>
        <w:rPr>
          <w:rFonts w:eastAsia="仿宋_GB2312"/>
          <w:spacing w:val="-14"/>
          <w:sz w:val="28"/>
        </w:rPr>
        <w:t>1</w:t>
      </w:r>
      <w:r>
        <w:rPr>
          <w:rFonts w:eastAsia="仿宋_GB2312"/>
          <w:spacing w:val="-14"/>
          <w:sz w:val="28"/>
        </w:rPr>
        <w:t>、</w:t>
      </w:r>
      <w:r>
        <w:rPr>
          <w:rFonts w:eastAsia="仿宋_GB2312"/>
          <w:spacing w:val="-14"/>
          <w:sz w:val="28"/>
        </w:rPr>
        <w:t>2</w:t>
      </w:r>
      <w:r>
        <w:rPr>
          <w:rFonts w:eastAsia="仿宋_GB2312"/>
          <w:spacing w:val="-14"/>
          <w:sz w:val="28"/>
        </w:rPr>
        <w:t>段，然后</w:t>
      </w:r>
      <w:r>
        <w:rPr>
          <w:rFonts w:eastAsia="Times New Roman"/>
          <w:spacing w:val="-14"/>
          <w:sz w:val="28"/>
        </w:rPr>
        <w:t xml:space="preserve">    </w:t>
      </w:r>
      <w:r>
        <w:rPr>
          <w:rFonts w:eastAsia="仿宋_GB2312"/>
          <w:spacing w:val="-14"/>
          <w:sz w:val="28"/>
        </w:rPr>
        <w:t>请一位同学复述第</w:t>
      </w:r>
      <w:r>
        <w:rPr>
          <w:rFonts w:eastAsia="仿宋_GB2312"/>
          <w:spacing w:val="-14"/>
          <w:sz w:val="28"/>
        </w:rPr>
        <w:t>1</w:t>
      </w:r>
      <w:r>
        <w:rPr>
          <w:rFonts w:eastAsia="仿宋_GB2312"/>
          <w:spacing w:val="-14"/>
          <w:sz w:val="28"/>
        </w:rPr>
        <w:t>、</w:t>
      </w:r>
      <w:r>
        <w:rPr>
          <w:rFonts w:eastAsia="仿宋_GB2312"/>
          <w:spacing w:val="-14"/>
          <w:sz w:val="28"/>
        </w:rPr>
        <w:t>2</w:t>
      </w:r>
      <w:r>
        <w:rPr>
          <w:rFonts w:eastAsia="仿宋_GB2312"/>
          <w:spacing w:val="-14"/>
          <w:sz w:val="28"/>
        </w:rPr>
        <w:t>段的内容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思考：课文写方仲永的才能发展经历有哪几个阶段</w:t>
      </w:r>
      <w:r>
        <w:rPr>
          <w:rFonts w:eastAsia="仿宋_GB2312"/>
          <w:sz w:val="28"/>
        </w:rPr>
        <w:t>?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三个阶段：第一阶段，幼年作诗的非凡才能和天赋。如：“即书诗四句……指物作诗立就”。“文理皆有可观”。第二阶段，写十二三岁的方仲永才能大不如先前，“不能称前时之闻”。第三阶段，写方仲永完全变成一个平庸之人。“泯然众人矣”。</w:t>
      </w:r>
    </w:p>
    <w:p>
      <w:pPr>
        <w:pStyle w:val="Normal"/>
        <w:spacing w:lineRule="exact" w:line="46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  <w:t>3</w:t>
      </w:r>
      <w:r>
        <w:rPr>
          <w:rFonts w:eastAsia="仿宋_GB2312"/>
          <w:spacing w:val="-20"/>
          <w:sz w:val="28"/>
        </w:rPr>
        <w:t>、这三个发展阶段的叙述。有见有闻、有详有略、这样安排组织材料有何好处</w:t>
      </w:r>
      <w:r>
        <w:rPr>
          <w:rFonts w:eastAsia="仿宋_GB2312"/>
          <w:spacing w:val="-20"/>
          <w:sz w:val="28"/>
        </w:rPr>
        <w:t>?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写仲永年少时天资聪慧，以“闻”的形式；写仲永十二三岁才思“不能称，前时之闻”，以“见”的形式：写方仲永最终平庸无奇，又以“闻”的形式；“见”和“闻”有机结合，叙述真切可信，课文详写第一个阶段，铺陈方仲永才能初露的情形，暗示其前途无量。而其父的贪利之举却导致他的才能衰退。后两个阶段略写，几笔点出；方仲永沦落平庸的情形，引入深思。这种详略处理，有力地突出了文章主旨，鲜明地体现了“伤”的含义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齐读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段，思考下列问题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这一段在表达方式上有何特点</w:t>
      </w:r>
      <w:r>
        <w:rPr>
          <w:rFonts w:eastAsia="仿宋_GB2312"/>
          <w:sz w:val="28"/>
        </w:rPr>
        <w:t>?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采用了议论的形式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这一段“受于天”指什么</w:t>
      </w:r>
      <w:r>
        <w:rPr>
          <w:rFonts w:eastAsia="仿宋_GB2312"/>
          <w:sz w:val="28"/>
        </w:rPr>
        <w:t>?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受于人”又指什么</w:t>
      </w:r>
      <w:r>
        <w:rPr>
          <w:rFonts w:eastAsia="仿宋_GB2312"/>
          <w:sz w:val="28"/>
        </w:rPr>
        <w:t>?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受于天”是指人的先天条件好，即有天赋。“受于人”指人的后天学习和受到的教育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这一段讲了几层意思：作者要表明的主要观点是什么</w:t>
      </w:r>
      <w:r>
        <w:rPr>
          <w:rFonts w:eastAsia="仿宋_GB2312"/>
          <w:sz w:val="28"/>
        </w:rPr>
        <w:t>?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讲了两层意思：从“王子曰”到“不至也”，揭示仲永才能泯灭的原因，即“受于人者不至也”。从“彼其……”至文末是第二层，由仲永引申出天赋差的人如果不“受之人”，结局更加可悲。这一段作者主要强调了后天的努力学习、接受教育对成才的重要作用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拓展延伸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</w:rPr>
        <w:t>语言表达训练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60"/>
        <w:ind w:firstLine="48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  <w:t>以“从方仲永的悲剧所想到的”为题，在课堂上即席发言，谈感受。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例：从方仲永的悲剧我想到了一个人即使是天才也要勤奋刻苦地学习，否则就会像仲永一样最后才能消失，成了一个平常人的。而我只是一个普通的学生，没有天才，也不会五岁就写诗。更应该认真学习，将来才能实现自己的理想，才能有所作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从方仲永的悲剧我想到了天下的父亲千万不能像方仲永的父亲一样“不使学”。因为假如仲永的父亲有让他学习的话，说不定仲永就能成为一个大诗人，跟李白、杜甫一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从方仲永的悲剧我想到了后天的学习是最关键的，方仲永很有才能，但没有学习，最后一事无成。而许多大科学家，他们小时候并不很聪明，像大发明家爱迪生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布置作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把自己的想法加以整理补充，以“从方仲永的悲剧所想到的”为题，写到日记本上。</w:t>
      </w:r>
    </w:p>
    <w:sectPr>
      <w:type w:val="nextPage"/>
      <w:pgSz w:w="10440" w:h="14740"/>
      <w:pgMar w:left="1418" w:right="851" w:gutter="0" w:header="0" w:top="18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07:00Z</dcterms:created>
  <dc:creator/>
  <dc:description/>
  <dc:language>en-US</dc:language>
  <cp:lastModifiedBy>zxx</cp:lastModifiedBy>
  <dcterms:modified xsi:type="dcterms:W3CDTF">2006-10-18T04:20:00Z</dcterms:modified>
  <cp:revision>0</cp:revision>
  <dc:subject/>
  <dc:title/>
</cp:coreProperties>
</file>