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观舞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献给印度舞蹈家卡垃玛姐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冰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学法导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本文对舞蹈艺术的描写优美生动，应该有感性具体的认识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外国优秀的文化，是人类进步、文明的精神财富，要积极接触、吸收、借鉴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学会积累古今诗文中描写歌舞的精彩句子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４．学会模仿、运用语言表现某种艺术的写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知识要点精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字词积累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静穆：安静庄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嗔</w:t>
      </w:r>
      <w:r>
        <w:rPr>
          <w:rFonts w:cs="宋体;SimSun" w:ascii="宋体;SimSun" w:hAnsi="宋体;SimSun"/>
          <w:kern w:val="0"/>
          <w:sz w:val="24"/>
          <w:lang w:bidi="ne-NP"/>
        </w:rPr>
        <w:t>chēn</w:t>
      </w:r>
      <w:r>
        <w:rPr>
          <w:rFonts w:ascii="宋体;SimSun" w:hAnsi="宋体;SimSun" w:cs="宋体;SimSun"/>
          <w:kern w:val="0"/>
          <w:sz w:val="24"/>
          <w:lang w:bidi="ne-NP"/>
        </w:rPr>
        <w:t>视：生气地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清扬：清纯，飞扬（在空中飘动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颦</w:t>
      </w:r>
      <w:r>
        <w:rPr>
          <w:rFonts w:cs="宋体;SimSun" w:ascii="宋体;SimSun" w:hAnsi="宋体;SimSun"/>
          <w:kern w:val="0"/>
          <w:sz w:val="24"/>
          <w:lang w:bidi="ne-NP"/>
        </w:rPr>
        <w:t>pín</w:t>
      </w:r>
      <w:r>
        <w:rPr>
          <w:rFonts w:ascii="宋体;SimSun" w:hAnsi="宋体;SimSun" w:cs="宋体;SimSun"/>
          <w:kern w:val="0"/>
          <w:sz w:val="24"/>
          <w:lang w:bidi="ne-NP"/>
        </w:rPr>
        <w:t>蹙</w:t>
      </w:r>
      <w:r>
        <w:rPr>
          <w:rFonts w:cs="宋体;SimSun" w:ascii="宋体;SimSun" w:hAnsi="宋体;SimSun"/>
          <w:kern w:val="0"/>
          <w:sz w:val="24"/>
          <w:lang w:bidi="ne-NP"/>
        </w:rPr>
        <w:t>cù</w:t>
      </w:r>
      <w:r>
        <w:rPr>
          <w:rFonts w:ascii="宋体;SimSun" w:hAnsi="宋体;SimSun" w:cs="宋体;SimSun"/>
          <w:kern w:val="0"/>
          <w:sz w:val="24"/>
          <w:lang w:bidi="ne-NP"/>
        </w:rPr>
        <w:t>：皱着眉头，形容忧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粲</w:t>
      </w:r>
      <w:r>
        <w:rPr>
          <w:rFonts w:cs="宋体;SimSun" w:ascii="宋体;SimSun" w:hAnsi="宋体;SimSun"/>
          <w:kern w:val="0"/>
          <w:sz w:val="24"/>
          <w:lang w:bidi="ne-NP"/>
        </w:rPr>
        <w:t>càn</w:t>
      </w:r>
      <w:r>
        <w:rPr>
          <w:rFonts w:ascii="宋体;SimSun" w:hAnsi="宋体;SimSun" w:cs="宋体;SimSun"/>
          <w:kern w:val="0"/>
          <w:sz w:val="24"/>
          <w:lang w:bidi="ne-NP"/>
        </w:rPr>
        <w:t>然：笑时露出牙齿的样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端凝：端正安祥地，聚精会神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惆怅：伤感；失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蠕动：像蚯蚓爬行那样行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铮铮：拟声词，多指金属相击的声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笑颊：笑脸。颊：脸的两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惊鸿：惊飞的大雁，形容美人体态轻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息息相通：比喻关系密切，呼吸相关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叱</w:t>
      </w:r>
      <w:r>
        <w:rPr>
          <w:rFonts w:cs="宋体;SimSun" w:ascii="宋体;SimSun" w:hAnsi="宋体;SimSun"/>
          <w:kern w:val="0"/>
          <w:sz w:val="24"/>
          <w:lang w:bidi="ne-NP"/>
        </w:rPr>
        <w:t>chì</w:t>
      </w:r>
      <w:r>
        <w:rPr>
          <w:rFonts w:ascii="宋体;SimSun" w:hAnsi="宋体;SimSun" w:cs="宋体;SimSun"/>
          <w:kern w:val="0"/>
          <w:sz w:val="24"/>
          <w:lang w:bidi="ne-NP"/>
        </w:rPr>
        <w:t>咤</w:t>
      </w:r>
      <w:r>
        <w:rPr>
          <w:rFonts w:cs="宋体;SimSun" w:ascii="宋体;SimSun" w:hAnsi="宋体;SimSun"/>
          <w:kern w:val="0"/>
          <w:sz w:val="24"/>
          <w:lang w:bidi="ne-NP"/>
        </w:rPr>
        <w:t>zhà</w:t>
      </w:r>
      <w:r>
        <w:rPr>
          <w:rFonts w:ascii="宋体;SimSun" w:hAnsi="宋体;SimSun" w:cs="宋体;SimSun"/>
          <w:kern w:val="0"/>
          <w:sz w:val="24"/>
          <w:lang w:bidi="ne-NP"/>
        </w:rPr>
        <w:t>风云：形容声势威力很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浑身解</w:t>
      </w:r>
      <w:r>
        <w:rPr>
          <w:rFonts w:cs="宋体;SimSun" w:ascii="宋体;SimSun" w:hAnsi="宋体;SimSun"/>
          <w:kern w:val="0"/>
          <w:sz w:val="24"/>
          <w:lang w:bidi="ne-NP"/>
        </w:rPr>
        <w:t>xiè</w:t>
      </w:r>
      <w:r>
        <w:rPr>
          <w:rFonts w:ascii="宋体;SimSun" w:hAnsi="宋体;SimSun" w:cs="宋体;SimSun"/>
          <w:kern w:val="0"/>
          <w:sz w:val="24"/>
          <w:lang w:bidi="ne-NP"/>
        </w:rPr>
        <w:t>数：形容使出全身的本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离合悲欢：分离，团聚，悲哀，喜悦，表示不同的心情和遭遇。也作“悲欢离合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色当行</w:t>
      </w:r>
      <w:r>
        <w:rPr>
          <w:rFonts w:cs="宋体;SimSun" w:ascii="宋体;SimSun" w:hAnsi="宋体;SimSun"/>
          <w:kern w:val="0"/>
          <w:sz w:val="24"/>
          <w:lang w:bidi="ne-NP"/>
        </w:rPr>
        <w:t>háng</w:t>
      </w:r>
      <w:r>
        <w:rPr>
          <w:rFonts w:ascii="宋体;SimSun" w:hAnsi="宋体;SimSun" w:cs="宋体;SimSun"/>
          <w:kern w:val="0"/>
          <w:sz w:val="24"/>
          <w:lang w:bidi="ne-NP"/>
        </w:rPr>
        <w:t>：做本行的事。成绩十分显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高视阔步：形容气概不凡或态度傲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文学常识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作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冰心（</w:t>
      </w:r>
      <w:r>
        <w:rPr>
          <w:rFonts w:cs="宋体;SimSun" w:ascii="宋体;SimSun" w:hAnsi="宋体;SimSun"/>
          <w:kern w:val="0"/>
          <w:sz w:val="24"/>
          <w:lang w:bidi="ne-NP"/>
        </w:rPr>
        <w:t>1900~1999</w:t>
      </w:r>
      <w:r>
        <w:rPr>
          <w:rFonts w:ascii="宋体;SimSun" w:hAnsi="宋体;SimSun" w:cs="宋体;SimSun"/>
          <w:kern w:val="0"/>
          <w:sz w:val="24"/>
          <w:lang w:bidi="ne-NP"/>
        </w:rPr>
        <w:t>年），福建福州人，现代女作家，儿童文学家，原名谢婉莹。早在“五四”时期她就开始文学创作活动，加入“文学研究会”。小说有《两个家庭》《斯人独憔悴》；诗集有《繁星》、《春水》；儿童作品有《寄小读者》。解放后，她又写《再寄小读者》和《归国以后》、《樱花赞》《我们把春天吵醒了》等散文集。</w:t>
      </w:r>
      <w:r>
        <w:rPr>
          <w:rFonts w:cs="宋体;SimSun" w:ascii="宋体;SimSun" w:hAnsi="宋体;SimSun"/>
          <w:kern w:val="0"/>
          <w:sz w:val="24"/>
          <w:lang w:bidi="ne-NP"/>
        </w:rPr>
        <w:t>1980</w:t>
      </w:r>
      <w:r>
        <w:rPr>
          <w:rFonts w:ascii="宋体;SimSun" w:hAnsi="宋体;SimSun" w:cs="宋体;SimSun"/>
          <w:kern w:val="0"/>
          <w:sz w:val="24"/>
          <w:lang w:bidi="ne-NP"/>
        </w:rPr>
        <w:t>年，她的短篇小说《空巢》和儿童文学作品选集《小桔灯》等获全国优秀短篇小说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背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印度舞蹈历史悠久，早在印度河文明时期，印度先民就很喜欢跳舞。在哈帕和莫亨殊达罗出土的文物中，有青铜舞女雕像和男舞者石雕像，这些都是当时流行舞蹈的佐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到了吠陀时代，印度舞蹈有了明显的发展，而且有了文字记载。到公元前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世纪，印度的大文法家波尔尼也曾提到过“舞蹈”一词。至于在印度史诗之一《罗摩衍那》中有关舞蹈的记载就更多了。其中写到：“在阿逾陀日夜举行舞会和音乐会，供国王享乐”“一位舞者的优美的舞姿使罗婆那为之陶醉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到了迦梨陀娑时期（公元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世纪），印度舞蹈又得到重大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同音乐一样，舞蹈艺术也是一种谋生手段，印度自古以来时兴舞女在寺庙跳舞，迦梨陀娑曾经描写到当时一些寺庙中的舞女情况。在拜纳的《戒日王本行》中提到了戒日王的儿子过生日跳舞的舞伎们。但是据史料记载，音乐舞蹈方面的专业艺人已受到社会歧视，当时婆罗多仙人曾写了一长篇故事，描述演员在社会上卑贱的地位。不过音乐和舞蹈艺术本身是很受重视的，各阶级的男子和妇女都学习这两种艺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课文整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课文结构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文选自《冰心全集》，写的是作者观看印度舞蹈家卡拉玛姐妹表演的情形，赞美了中印两国人民的友谊源远流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根据情节的发展的先后顺序，全文可以分为三个部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一部分（</w:t>
      </w:r>
      <w:r>
        <w:rPr>
          <w:rFonts w:cs="宋体;SimSun" w:ascii="宋体;SimSun" w:hAnsi="宋体;SimSun"/>
          <w:kern w:val="0"/>
          <w:sz w:val="24"/>
          <w:lang w:bidi="ne-NP"/>
        </w:rPr>
        <w:t>1~10</w:t>
      </w:r>
      <w:r>
        <w:rPr>
          <w:rFonts w:ascii="宋体;SimSun" w:hAnsi="宋体;SimSun" w:cs="宋体;SimSun"/>
          <w:kern w:val="0"/>
          <w:sz w:val="24"/>
          <w:lang w:bidi="ne-NP"/>
        </w:rPr>
        <w:t>自然段）：从切身感受出发，歌颂印度卡拉玛姐妹舞技的高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部分（</w:t>
      </w:r>
      <w:r>
        <w:rPr>
          <w:rFonts w:cs="宋体;SimSun" w:ascii="宋体;SimSun" w:hAnsi="宋体;SimSun"/>
          <w:kern w:val="0"/>
          <w:sz w:val="24"/>
          <w:lang w:bidi="ne-NP"/>
        </w:rPr>
        <w:t>11~18</w:t>
      </w:r>
      <w:r>
        <w:rPr>
          <w:rFonts w:ascii="宋体;SimSun" w:hAnsi="宋体;SimSun" w:cs="宋体;SimSun"/>
          <w:kern w:val="0"/>
          <w:sz w:val="24"/>
          <w:lang w:bidi="ne-NP"/>
        </w:rPr>
        <w:t>自然段）：通过对卡拉玛姐妹舞姿的描绘，具体说明她们高超的舞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三部分（</w:t>
      </w:r>
      <w:r>
        <w:rPr>
          <w:rFonts w:cs="宋体;SimSun" w:ascii="宋体;SimSun" w:hAnsi="宋体;SimSun"/>
          <w:kern w:val="0"/>
          <w:sz w:val="24"/>
          <w:lang w:bidi="ne-NP"/>
        </w:rPr>
        <w:t>19~22</w:t>
      </w:r>
      <w:r>
        <w:rPr>
          <w:rFonts w:ascii="宋体;SimSun" w:hAnsi="宋体;SimSun" w:cs="宋体;SimSun"/>
          <w:kern w:val="0"/>
          <w:sz w:val="24"/>
          <w:lang w:bidi="ne-NP"/>
        </w:rPr>
        <w:t>自然段）：揭示了印度文化是滋润印度舞蹈的食粮，表达了对卡拉玛姐妹的感激和怀念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课文揽胜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处处显出一种和谐美，充满诗情画意，美不胜收。以设问开头，“我应当怎样来形容印度卡拉玛姐妹的舞蹈？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假如我是个诗人，我就要写出一首长诗，来描绘她们的变幻多姿的旋舞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假如……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假如……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假如……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然而我什么都不是！我只能用我自己贫乏的文字，来描写这惊人的舞蹈艺术。”用诗一般的语言结尾：“让我们将我们一颗颗的赞叹感谢的心，像一朵朵的红花似的穿成花串，献给她们挂在胸前，带回到印度人民那里去，感谢他们的友谊和热情，感谢他们把拉克希曼姐妹送来的盛意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构思精巧，钱线缜密。层次清楚，玲珑剔透。孰前孰后，孰详孰略，处处皆宜，浑然一体，这种和谐美同样也表现在语言上，安排句式，骈散相宜，错落有致。间有联珠排比，更使气势飞动。遣词用语，文白相宜，妙语连珠。洗炼而又活泼，典雅而清淅。色彩斑驳，文采飞扬。细读全文，可用苏东坡的一句诗来概括它的艺术特色：“淡妆浓抹总相宜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教材精彩赏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我只能用我自己贫乏的文字，来描写这惊人的舞蹈艺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句优美。所谓“贫乏”是作者自谦的说法，同时是为了衬托出卡拉玛舞蹈技艺的高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看了卡拉玛姐妹的舞蹈，使人深深地体会到印度的优美悠久的文化艺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艺术上的交流，能增强世界各国各族之间的相互了解和沟通，所有优秀的艺术家，都植根于民族和文化土壤中。卡拉玛姐妹也一样，“吸引着大地母亲给予它的食粮的供养”。没有印度悠久文化的熏陶，没有印度文化历史的内涵，卡拉玛姐妹的舞蹈不会这样美妙动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在舞蹈的狂欢中，她忘怀了观众，也忘怀了自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卡拉玛的舞蹈非常优美，好像“飞动”起来，但是仅有“飞动”还是不够的，还要有心灵的完全投入，才能达到“美”的境界。她本身就是舞蹈的一部分，身心浑然一体，超越形式的载体而进入了自由飞动的境界。真正的舞蹈是心灵之舞，而不是技巧之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帘幕慢慢地拉开，台中间小桌上供奉着一尊湿婆天的舞像，两旁是燃着的两盏高脚铜灯，舞台的气氛是静穆庄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卡拉玛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拉克希曼出来了。真是光艳地一闪！她向观众深深地低头合掌，抬起头来，她亮出她的秀丽的面庞和那能说出万千种话的一对长眉，一双眼睛。她端凝地站立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笛子吹起，小鼓敲起，歌声唱起，卡拉玛开始舞蹈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她用她的长眉，妙目，手指，腰肢，用她髻上的花朵，腰间的褶裙，用她细碎的舞步，繁响的铃声，轻云般慢移，旋风般疾转，舞蹈出诗句里的离合悲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们虽然不晓得故事的内容，但是我们的情感，却能随着她的动作，起了共鸣！我们看她忽而双眉颦蹙，表现出无限的哀愁；忽而笑颊粲然，表现出无边的喜乐；忽而侧身垂睫表现出低回婉转的娇羞；忽而张目嗔视，表现出叱咤风云的盛怒；忽而轻柔地点额抚臂，画眼描眉，表演着细腻妥帖的梳妆；忽而挺身屹立，按箭引弓，使人几乎听得见铮铮的弦响！像湿婆天一样，在舞蹈的狂欢中，她忘怀了观众，也忘怀了自己。她只顾使出浑身解数，用她灵活熟练的四肢五官，来讲说着印度古代的优美的诗歌故事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段一段的舞蹈表演过（小妹妹拉达，有时单独舞蹈，有时和姐姐配合，她是一只雏凤！形容尚小而功夫已深，将来的成就也是不可限量的），我们发现她们不但是表现神和人，就是草木禽兽：如莲花的花开瓣颤，小鹿的疾走惊跃，孔雀的高视阔步，都能形容尽致，尽态极妍！最精彩的是“蛇舞”，颈的权摇，肩的微颤：一阵一阵的柔韧的蠕动，从右手的指尖，一直传到左手的指尖！我实在描写不出，只能借用白居易的两句诗“珠缨炫转星宿摇，花鬘斗薮龙蛇动”来包括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文段中哪些描写写出了印度舞蹈的民族特色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作者为什么说卡拉玛“在舞蹈的狂欢中，她忘怀了观众，也忘怀了自己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虽然观众和演员的国籍不同，语言不通，“不晓得故事的内容”，但是，“我们的情感，却能随着她的动作，起了共鸣！”想想看，这是什么原因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⑷</w:t>
      </w:r>
      <w:r>
        <w:rPr>
          <w:rFonts w:ascii="宋体;SimSun" w:hAnsi="宋体;SimSun" w:cs="宋体;SimSun"/>
          <w:kern w:val="0"/>
          <w:sz w:val="24"/>
          <w:lang w:bidi="ne-NP"/>
        </w:rPr>
        <w:t>作者运用了大量的比喻、排比来表现舞蹈的特点，这样写有什么好处？试举例说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⑸</w:t>
      </w:r>
      <w:r>
        <w:rPr>
          <w:rFonts w:ascii="宋体;SimSun" w:hAnsi="宋体;SimSun" w:cs="宋体;SimSun"/>
          <w:kern w:val="0"/>
          <w:sz w:val="24"/>
          <w:lang w:bidi="ne-NP"/>
        </w:rPr>
        <w:t>文中引用白居易的两句诗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课外类文赏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正在热闹哄哄的时节，只见那后台里，又出来了一位姑娘，年纪约十八九岁，装束与前一个毫无分别，瓜子脸儿，白净面皮，相貌不过中人以上之姿，只觉得秀而不媚，清而不寒，半低着头出来，立在半桌后面，把梨花简丁当了几声，煞是奇怪：只是两片顽铁，到了他手里，便有了五音十二律似的！又将鼓捶子轻轻点了两下，方抬起头来，向台下一盼。那双眼睛，如秋水，如寒星，如宝珠，如白水银里头养着两丸黑水银，左右一顾一看，连那坐在远远墙角子里的人，都觉得王小玉看见我了；那坐得近的，更不必说。就这一眼，满园子里便鸦雀无声，比皇帝出来还要静悄得多呢，连一根针掉在地上都听得见响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小玉便启朱唇，发皓齿，唱了几句书儿。声音初不甚大，只觉入耳有说不出来的妙境：五脏六腑里，像熨斗熨过，无一处不伏贴；三万六千个毛孔，像吃了人参果，无一个毛孔不畅快。唱了十数句之后，渐渐的越唱越高，忽然拔了一个尖儿，像一线钢丝抛入天际，不禁暗暗叫绝。哪知他于那极高的地方，尚能回环转折。几啭之后，又高一层，接连有三四叠，节节高起。恍如由傲来峰西面，攀登泰山的景象：初看傲来峰削壁千仞，以为上与天通；及至翻到傲来峰顶，才见扇子崖更在傲来峰上；及至翻到扇子崖，又见南天门更在扇子崖上：愈翻愈险，愈险愈奇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那王小玉唱到极高的三四叠后，陡然一落，又极力骋其千回百折的精神，如一条飞蛇在黄山三十六峰半中腰里盘旋穿插。顷刻之间，周匝数遍。从此以后，愈唱愈低，愈低愈细，那声音渐渐的就听不见了。满园子的人都屏气凝神，不敢少动。约有两三分钟之久，仿佛有一点声音从地底下发出。这一出之后，忽又扬起，像放那东洋烟火，一个弹子上天，随化作千百道五色火光，纵横散乱。这一声飞起，即有无限声音俱来并发。那弹弦子的亦全用轮指，忽大忽小，同他那声音相和相合，有如花坞春晓，好鸟乱鸣。耳朵忙不过来，不晓得听那一声的为是。正在撩乱之际，忽听霍然一声，人弦俱寂。这时台下叫好之声，轰然雷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把以上文字分为两层，并概括每层大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一层（        ），层意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第二层（        ），层意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在第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节中画出你认为最精彩的语句，并简述理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这几节文字中运用了大量的比喻句，请写出下列比喻句的本体和喻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唱了十数句之后，渐渐的越唱越高，忽然拔了一个尖儿，像一线钢丝抛入天际，不禁暗暗叫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体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喻体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那弹弦子的亦全用轮指，忽大忽小，同他那声音相和相合，有如花坞春晓，好鸟乱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体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喻体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 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写王小玉演唱，为什么要写“满园子的人都屏气凝神，不敢少动”？这节中还有一句类似作用的句子，请用线画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作文素材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１．假如我是诗人，我就要写出一首长诗，来描绘她们的变幻多姿的旋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假如我是个画家，我就要用各种彩色，点染出她们的清扬的眉宇和绚丽的服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假如我是个作曲家，我就要用音符来传达出她们轻捷的舞步和细响的铃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假如我是个雕刻家，我就要在玉石上模拟出她们的充满活力的苗条灵动的身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２．她忽而双眉颦蹙，表现出无限的哀愁；忽而笑颊粲然，表现出无边的喜乐；忽而侧身垂睫表现出低回婉转的娇羞；忽而张目嗔视，表现出叱咤风云的盛怒；忽而轻柔地点额抚臂，画眼描眉，表演着细腻妥帖的梳妆；忽而挺身屹立，按箭引弓，使人几乎听得见铮铮的弦响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教材跟踪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言知识及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１．给下列加点的字注音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粲然　　  　　　咿哑　　　　浑身解数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尽态极妍　　　　颦蹙　　　　褶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２．解释下列词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色当行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粲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嗔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尽态极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３．指出下列各句所用的修辞手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１）她的长眉，妙目，手指，腰肢，用她髻上的花朵，腰间的褶裙，用她细碎的舞步，繁响的铃声，轻云般慢移，旋风般疾转，舞蹈出诗句里的离合悲欢。　　（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２）我们看她忽而双眉颦蹙，表现出无限的哀愁；忽而笑颊粲然，表现出无边的喜乐；忽而侧身垂睫表现出低回婉转的娇羞……　　　　　　　　　　　　　　（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３）我实在描写不出，只能借用白居易的两句诗“珠缨炫转星宿摇，花鬘斗薮龙蛇动”来包括了。　　　　　　　　　　　　　　　　　　　　　　　　　（　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４．本文是从哪些方面表现卡拉玛姐妹舞蹈的“飞动的‘美’”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创新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看了卡拉玛姐妹的舞蹈，使人深深地体会到印度的优美悠久的文化艺术：舞蹈、音乐、雕刻、图画……都如同一条条的大榕树上的树枝，枝枝下垂，入地生根。这么多树枝在大地里面息息相通，吸收着大地母亲给予它的食粮的供养，而这大地就是印度的广大人民群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卡拉玛和拉达还只是这棵大榕树上的两条柔枝。虽然卡拉玛以她２２岁的年华　，已过了１７年的舞台生活；１２岁的拉达也已经有了４年的演出经验，但是我们知道印度的伟大的大地母亲，还会不断地给她们以滋润培养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最使人惆怅的是她们刚显示给中国人民以她们“游龙”般的舞姿，因着她们祖国广大人民的需求，她们又将在两三天内“惊鸿”般地飞了回去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北京的早春，找不到像她们的南印度故乡那样的丰满芬芳的花朵，我们只能学她们的伟大诗人泰戈尔的充满诗意的说法：让我们将我们一颗颗的赞叹感谢的心，像一朵朵的红花似的穿成花串，献给她们挂在胸前，带回到印度人民那里去，感谢他们的友谊和热情，感谢他们把拉克希曼姐妹送的的盛意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１．“卡拉玛和拉达还只是这棵大榕树上的两条柔枝”一句中“大榕树”比喻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为什么用“惊鸿”来比喻这两位舞蹈家的体态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第二段说大地母亲的“伟大”，这“伟大”指的是什么？“伟大的大地母亲”指的又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最后一段表达了作者什么样感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　　　　　　　　　　　　（二）　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那条河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怀念那条河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远远地看，它就像一根孤独的琴弦绷在原野上，任风雨和岁月弹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是生长在它旁边的一双耳朵。当时我不觉得幸运，以为这音乐、这波涛的诉说，这不尽激情的灌注，都是理所当然的。以为这柳荫是理所当然的，洋槐洁白芳香的花絮是理所当然，竹林里布谷鸟、黄鹂鸟的啼鸣是理所当然的，两岸湿润的炊烟和歌谣是理所当然的。当时幼稚的心里却有一个与生俱来的念头：这河流以及与它有关的一，理所当然地属于我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在河湾里学会了游泳。我把蝴蝶的姿势、青蛙的姿势展示给水中的鱼；我仰躺在水床上，看天，在天蓝和水蓝之间，我是漂浮的梦。我捉螃蟹，石缝里小小的反抗弄疼了我的手，而它并没有多余的恶意，小小的身体上全是武器，一生都在战争的恐惧里度过，最大的成功仅仅是防止过分的伤害。在横渡河湾的时候，我遭遇过一条水蛇，小小的头昂着，更小的眼睛圆睁着打量陌生的天空，它也在不测的水里横渡它的命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在竹林里制作了第一管竹笛，摹仿北斗的指法（它也是七个音孔），在静夜里向身后的村庄和远方的岁月吹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时，我不觉得这一切都是奇迹，我不觉得我内心的水域，有一多半来自这河流的灌溉。我那浮浅、单纯、蒙昧的心里，以为这一切都是理所当然。我没有想过这河流会有断流的时候，我没有想过这似乎源远流长的水，是来自哪里？它的温柔碧波和浩然激流，是怎样一点一滴汇成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带着它的涛声和波光，我湿淋淋地走了。我走到哪里，就把它带到哪里，我是它站起来行走的一部分，我的记忆里流淌着它的乳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仍然觉得它理所当然存在于那里，理所当然属于我，属于我们，而且永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年前回家，我愕然了。我再也看不到那条河流。横卧在面前的，是它干涸的遗体，横七竖八的石头，无言诉说着沧桑；岸上的柳林、竹林、槐林、芦苇荡都已消失；荒堆上，有人在埋头挖坑淘金；三五个小孩，在放一只风筝，几双眼睛一齐向上，望着空荡荡的天空，和那只摇摇晃晃的风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已找不到当年游泳的地方，那让我感到河水深度、照过我少年倒影、用蓝色的漩涡激起我最初诗意想象的地方，已被高大的垃圾堆覆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多想，我多想找到死去的源头，去大哭一场，让泪水复活这条梦中的河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时候，才痛彻心肺地明白：天地间没有理所当然永远属于我们的事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理所当然，理所当然地去珍惜——这才是惟一属于我们的事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我们不过也是游荡于河流中的另一种鱼。我们不愿成为干鱼，但我们很可能要把自己折腾成干鱼。</w:t>
      </w:r>
      <w:r>
        <w:rPr>
          <w:rFonts w:ascii="宋体;SimSun" w:hAnsi="宋体;SimSun" w:cs="宋体;SimSun"/>
          <w:kern w:val="0"/>
          <w:sz w:val="24"/>
          <w:lang w:bidi="ne-NP"/>
        </w:rPr>
        <w:t>许多河流枯竭了，污染了。爱，枯竭了；我们的内心的河床，不再是碧波倒影，而是注满了污水，堆满了垃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该怎样打开内心的纯洁水源，复活那死去的河流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１．第３段中有四个“理所当然”构成的排比句，强调了“我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</w:t>
      </w:r>
      <w:r>
        <w:rPr>
          <w:rFonts w:ascii="宋体;SimSun" w:hAnsi="宋体;SimSun" w:cs="宋体;SimSun"/>
          <w:kern w:val="0"/>
          <w:sz w:val="24"/>
          <w:lang w:bidi="ne-NP"/>
        </w:rPr>
        <w:t>的心态。文中与此相照应的句子还有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”</w:t>
      </w:r>
      <w:r>
        <w:rPr>
          <w:rFonts w:ascii="宋体;SimSun" w:hAnsi="宋体;SimSun" w:cs="宋体;SimSun"/>
          <w:kern w:val="0"/>
          <w:sz w:val="24"/>
          <w:lang w:bidi="ne-NP"/>
        </w:rPr>
        <w:t>、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</w:t>
      </w:r>
      <w:r>
        <w:rPr>
          <w:rFonts w:ascii="宋体;SimSun" w:hAnsi="宋体;SimSun" w:cs="宋体;SimSun"/>
          <w:kern w:val="0"/>
          <w:sz w:val="24"/>
          <w:lang w:bidi="ne-NP"/>
        </w:rPr>
        <w:t>”等。（取首尾词，中间可打省略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２．结合语境，揣摩并解释下列加点词语的含义及表达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１）我捉螃蟹，石缝里小小的反抗弄疼了我的手，而它并没有多余的恶，小小的身体上全是武器，一生都在战争的恐惧里度过，最大的成功仅仅是防止过分的伤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两个“小小的”描写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</w:t>
      </w:r>
      <w:r>
        <w:rPr>
          <w:rFonts w:ascii="宋体;SimSun" w:hAnsi="宋体;SimSun" w:cs="宋体;SimSun"/>
          <w:kern w:val="0"/>
          <w:sz w:val="24"/>
          <w:lang w:bidi="ne-NP"/>
        </w:rPr>
        <w:t>，“战争的恐惧”“过分的伤害”表现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２）“我再也看不到那条河流。横卧在面前的，是它干涸的遗体，横七竖八的石头，无言诉说着沧桑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本句采用了拟人手法，“遗体”描写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</w:t>
      </w:r>
      <w:r>
        <w:rPr>
          <w:rFonts w:ascii="宋体;SimSun" w:hAnsi="宋体;SimSun" w:cs="宋体;SimSun"/>
          <w:kern w:val="0"/>
          <w:sz w:val="24"/>
          <w:lang w:bidi="ne-NP"/>
        </w:rPr>
        <w:t>的惨境，“无言诉说”呈现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</w:t>
      </w:r>
      <w:r>
        <w:rPr>
          <w:rFonts w:ascii="宋体;SimSun" w:hAnsi="宋体;SimSun" w:cs="宋体;SimSun"/>
          <w:kern w:val="0"/>
          <w:sz w:val="24"/>
          <w:lang w:bidi="ne-NP"/>
        </w:rPr>
        <w:t>的气氛，全句抒发了作者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３．结合全文，简析画线句的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深层含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（１）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句为什么把河流比喻成“孤独的琴弦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（２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句怎样理解“我们不过也是游荡于河流中的另一种鱼”？为什么说“我们很可能要把自己折腾成干鱼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４．填空答问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１）统观全文，作者用了对比的写法：写河流，当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</w:t>
      </w:r>
      <w:r>
        <w:rPr>
          <w:rFonts w:ascii="宋体;SimSun" w:hAnsi="宋体;SimSun" w:cs="宋体;SimSun"/>
          <w:kern w:val="0"/>
          <w:sz w:val="24"/>
          <w:lang w:bidi="ne-NP"/>
        </w:rPr>
        <w:t>，现在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</w:t>
      </w:r>
      <w:r>
        <w:rPr>
          <w:rFonts w:ascii="宋体;SimSun" w:hAnsi="宋体;SimSun" w:cs="宋体;SimSun"/>
          <w:kern w:val="0"/>
          <w:sz w:val="24"/>
          <w:lang w:bidi="ne-NP"/>
        </w:rPr>
        <w:t>，反差强烈；写“我”对河流的认识，当初以为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</w:t>
      </w:r>
      <w:r>
        <w:rPr>
          <w:rFonts w:ascii="宋体;SimSun" w:hAnsi="宋体;SimSun" w:cs="宋体;SimSun"/>
          <w:kern w:val="0"/>
          <w:sz w:val="24"/>
          <w:lang w:bidi="ne-NP"/>
        </w:rPr>
        <w:t>”，现在意识到要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</w:t>
      </w:r>
      <w:r>
        <w:rPr>
          <w:rFonts w:ascii="宋体;SimSun" w:hAnsi="宋体;SimSun" w:cs="宋体;SimSun"/>
          <w:kern w:val="0"/>
          <w:sz w:val="24"/>
          <w:lang w:bidi="ne-NP"/>
        </w:rPr>
        <w:t>”，巨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２）结尾部分，“我内心的河床”指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</w:t>
      </w:r>
      <w:r>
        <w:rPr>
          <w:rFonts w:ascii="宋体;SimSun" w:hAnsi="宋体;SimSun" w:cs="宋体;SimSun"/>
          <w:kern w:val="0"/>
          <w:sz w:val="24"/>
          <w:lang w:bidi="ne-NP"/>
        </w:rPr>
        <w:t>，作者希望“复活”的不仅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</w:t>
      </w:r>
      <w:r>
        <w:rPr>
          <w:rFonts w:ascii="宋体;SimSun" w:hAnsi="宋体;SimSun" w:cs="宋体;SimSun"/>
          <w:kern w:val="0"/>
          <w:sz w:val="24"/>
          <w:lang w:bidi="ne-NP"/>
        </w:rPr>
        <w:t>，而且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研究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说说下面各是什么商品的广告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随心所浴　　　　　一孔之见　　　　　　远在天边，近在眼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万无一失　　　　　不打不相识　　　　　口蜜腹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抿惊人　　　　　聪明不必绝顶　　　　百衣百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及点拨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教材精彩赏析</w:t>
      </w:r>
      <w:r>
        <w:rPr>
          <w:rFonts w:cs="宋体;SimSun" w:ascii="宋体;SimSun" w:hAnsi="宋体;SimSun"/>
          <w:kern w:val="0"/>
          <w:sz w:val="24"/>
          <w:lang w:bidi="ne-NP"/>
        </w:rPr>
        <w:t>]⑴</w:t>
      </w:r>
      <w:r>
        <w:rPr>
          <w:rFonts w:ascii="宋体;SimSun" w:hAnsi="宋体;SimSun" w:cs="宋体;SimSun"/>
          <w:kern w:val="0"/>
          <w:sz w:val="24"/>
          <w:lang w:bidi="ne-NP"/>
        </w:rPr>
        <w:t>作者通过介绍卡拉玛姐妹表演舞蹈的背景，“台中间小桌上供奉着一尊湿婆天的舞像，两旁是燃着的两盏高脚铜灯，舞台的气氛是静穆庄严的”，表现了印度舞蹈浓烈的宗教色彩，鲜明的民族特色。  ⑵卡拉玛全身心的投入到舞蹈中，她完全沉醉了，她已不再是自己，而是故事中的人物，已进入了“忘我”的境界，所以作者才如此说。  ⑶是因为人类对美的感受是相通的，音乐和舞蹈是没有国界的。 ⑷本文主要是用比喻和排比等修辞手法表现了卡拉玛姐妹精妙的舞蹈。如“轻云般慢移，旋风般疾转”“忽而双眉颦蹙……使人几乎听得见铮铮的弦响”“如莲花的花开瓣颤，小鹿的疾走惊跃，孔雀的高视阔步”等，说可能地把视觉形象转化为语言形象，而又通语言使读者发挥自己的想像，得到语言和舞蹈形象的双重审美的享受。   ⑸生动形象地表现卡拉玛姐妹舞姿的优美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课外类文赏析：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第一层（第一节）写白妞的外貌。　第二层（第２、３节）写白妞的演唱　　２．略　　３．Ａ、本体：声音越唱越高。　喻体：一线钢丝抛入天际。　Ｂ、本体：演唱声音与弦子声相和相合。　喻体：花坞春晓，好鸟乱鸣。　４．以听从“屏气凝神，不敢少动”的被陶醉情态，侧面表现白妞的精湛技艺。“这时台下叫好之声，轰然雷动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教材跟踪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言知识及运用：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创新阅读：（一）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“大榕树”比喻印度的优美悠久的文化艺术。　　２．用“惊鸿”来形容她们体态轻盈，同时也表现了她们在中国停留的时间之短。　　３．表现了印度的广大人民群众的无私的胸怀　　印度的广大的人民群众　　　４．表达了对表演者的无比的谢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１．当初享受大自然的美景却不懂得珍惜　　当时幼稚的心里，却有一个与生俱来的……理所当然属于我们　　　我那浮浅……理所当然　　我仍然觉得……而且永远　　　２．（１）小生命的脆弱　　在人类的伤害下处境的危险　　（２）河水枯竭、生命死亡　　　悲凉、衰败　　对人们破坏自然环境的愤慨　　３。（１）因为它哺育了众多的生灵，弹奏着生命的乐章，却没有受到人们应有的理解、珍惜和爱护。　（２）因为我们与大自然的关系，就像鱼和水的关系。大自然是人与万物赖以生存的环境，就像是水是鱼赖以生存的环境；我们如果不懂得珍惜和保护自己赖以生存的环境，也必将毁灭自己。　　４。（１）生机盎然　　成了干涸的遗体　　　理所当然地属于我们　　　理所当然地去珍惜　　（２）人的心灵　　没有被污染、没有干涸的河流　　　人没有被污染的心灵　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oto.blog.sina.com.cn/showpic.html#blogid=4bf98299010008hb&amp;url=http://s10.sinaimg.cn/orignal/4bf98299c7575736e19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56:00Z</dcterms:created>
  <dc:creator/>
  <dc:description/>
  <dc:language>en-US</dc:language>
  <cp:lastModifiedBy>zmj</cp:lastModifiedBy>
  <dcterms:modified xsi:type="dcterms:W3CDTF">2012-04-28T08:56:00Z</dcterms:modified>
  <cp:revision>0</cp:revision>
  <dc:subject/>
  <dc:title/>
</cp:coreProperties>
</file>