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伟大的悲剧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速读课文，理清故事情节，把握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抓住文章中描写探险队员的几个细节，体悟文中关键词语，体会作者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透过这个悲剧，增强学生追逐梦想的信念，培养团结合作、克服困难的精神。</w:t>
      </w:r>
    </w:p>
    <w:p>
      <w:pPr>
        <w:pStyle w:val="Normal"/>
        <w:rPr/>
      </w:pPr>
      <w:r>
        <w:rPr/>
        <w:t>课时安排：两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激情导入</w:t>
      </w:r>
    </w:p>
    <w:p>
      <w:pPr>
        <w:pStyle w:val="Normal"/>
        <w:rPr/>
      </w:pPr>
      <w:r>
        <w:rPr/>
        <w:t>中国有句古话：胜者为王，败者为寇。虽然也说“不以成败论英雄”、“失败乃成功之母”，但是一直以来，人们歌颂的都是成功者、胜利者。其实，在人类发展进程中，尤其是在人类征服自然界的领域里，都涌现出很多可歌可泣的“失败英雄”。（出示课件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——这是</w:t>
      </w:r>
      <w:r>
        <w:rPr/>
        <w:t>1986</w:t>
      </w:r>
      <w:r>
        <w:rPr/>
        <w:t>年美国航天飞机“挑战者”号升空</w:t>
      </w:r>
      <w:r>
        <w:rPr/>
        <w:t>72</w:t>
      </w:r>
      <w:r>
        <w:rPr/>
        <w:t>秒后突然爆炸时的情景，机上</w:t>
      </w:r>
      <w:r>
        <w:rPr/>
        <w:t>7</w:t>
      </w:r>
      <w:r>
        <w:rPr/>
        <w:t>名宇航员全部遇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这是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美国“哥伦比亚”号航天飞机在即将返回地面时解体的照片，机上</w:t>
      </w:r>
      <w:r>
        <w:rPr/>
        <w:t>7</w:t>
      </w:r>
      <w:r>
        <w:rPr/>
        <w:t>名宇航员遇难。</w:t>
      </w:r>
    </w:p>
    <w:p>
      <w:pPr>
        <w:pStyle w:val="Normal"/>
        <w:rPr/>
      </w:pPr>
      <w:r>
        <w:rPr/>
        <w:t>　　——这是</w:t>
      </w:r>
      <w:r>
        <w:rPr/>
        <w:t>2002</w:t>
      </w:r>
      <w:r>
        <w:rPr/>
        <w:t>年北大登山队攀登希夏邦马峰时的照片，队员不幸遭遇雪崩，</w:t>
      </w:r>
      <w:r>
        <w:rPr/>
        <w:t>5</w:t>
      </w:r>
      <w:r>
        <w:rPr/>
        <w:t>人遇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类科学探险的道路从来就不是一帆风顺的。但是，这一切从未阻止过人类继续探索的脚步！他们对于梦想的执着追求，给予了我们许多启迪。英国探险家斯科特就是其中的一位。下面，我们就跟着作家茨威格去认识一下这些失败的英雄。</w:t>
      </w:r>
    </w:p>
    <w:p>
      <w:pPr>
        <w:pStyle w:val="Normal"/>
        <w:rPr/>
      </w:pPr>
      <w:r>
        <w:rPr/>
        <w:t>二、作者介绍</w:t>
      </w:r>
    </w:p>
    <w:p>
      <w:pPr>
        <w:pStyle w:val="Normal"/>
        <w:rPr/>
      </w:pPr>
      <w:r>
        <w:rPr/>
        <w:t>（师：注意外国作家的国籍，自己在书中作好批注。）</w:t>
      </w:r>
    </w:p>
    <w:p>
      <w:pPr>
        <w:pStyle w:val="Normal"/>
        <w:rPr/>
      </w:pPr>
      <w:r>
        <w:rPr/>
        <w:t>斯蒂芬</w:t>
      </w:r>
      <w:r>
        <w:rPr/>
        <w:t>·</w:t>
      </w:r>
      <w:r>
        <w:rPr/>
        <w:t>茨威格（</w:t>
      </w:r>
      <w:r>
        <w:rPr/>
        <w:t>1881</w:t>
      </w:r>
      <w:r>
        <w:rPr/>
        <w:t>～</w:t>
      </w:r>
      <w:r>
        <w:rPr/>
        <w:t>1942</w:t>
      </w:r>
      <w:r>
        <w:rPr/>
        <w:t>），奥地利著名作家、小说家、传记作家，生于维也纳一个犹太资产阶级家庭。青年时代在维也纳和柏林攻读哲学和文学。后去世界各地游历，结识罗曼</w:t>
      </w:r>
      <w:r>
        <w:rPr/>
        <w:t>·</w:t>
      </w:r>
      <w:r>
        <w:rPr/>
        <w:t>罗兰和罗丹等人，并受到他们的影响。第一次世界大战时从事反战工作，成为著名的和平主义者。二十年代赴苏联，认识了高尔基。</w:t>
      </w:r>
      <w:r>
        <w:rPr/>
        <w:t>1934</w:t>
      </w:r>
      <w:r>
        <w:rPr/>
        <w:t>年遭纳粹驱逐，先后流亡英国、巴西。</w:t>
      </w:r>
      <w:r>
        <w:rPr/>
        <w:t>1942</w:t>
      </w:r>
      <w:r>
        <w:rPr/>
        <w:t>年在孤寂与感觉理想破灭中与妻子双双自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被公认为世界上最杰出的中篇小说家之一。最善于写孤独的人的奇特遭遇。其代表作有小说《最初的经历》《马来狂人》《恐惧》《混乱的感觉》《人的命运转折点》（又译《人生转折点》）、《一个陌生女人的来信》（又译《一个陌生女子的来信》）。</w:t>
      </w:r>
    </w:p>
    <w:p>
      <w:pPr>
        <w:pStyle w:val="Normal"/>
        <w:rPr/>
      </w:pPr>
      <w:r>
        <w:rPr/>
        <w:t>三、作品背景</w:t>
      </w:r>
    </w:p>
    <w:p>
      <w:pPr>
        <w:pStyle w:val="Normal"/>
        <w:rPr/>
      </w:pPr>
      <w:r>
        <w:rPr/>
        <w:t>《伟大的悲剧》是选自茨威格《夺取南极的斗争》的传记。这篇传记是作者根据斯科特留下来的一些底片、胶卷、书信和遗书，发挥想象力而写成的。接下来我们一起看看斯科特海军上校日记。（出示幻灯片）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，星期六</w:t>
      </w:r>
    </w:p>
    <w:p>
      <w:pPr>
        <w:pStyle w:val="Normal"/>
        <w:rPr/>
      </w:pPr>
      <w:r>
        <w:rPr/>
        <w:t>上午我们是在暴风雪肆虐的雪沟里穿行。该死的雪拱起一道道的波浪，看上去就像是一片起伏汹涌的大海。威尔逊和我穿着滑雪板在前边开路，其余人前行。寻找路径是一件艰巨异常的工作……我们的睡袋湿了，尽管湿得不算太快，但的的确确是在越来越湿。我们渐渐感到越来越饿，如果再吃些东西，尤其是午饭再多吃一点，那将会很有好处。要想尽快赶到下一个补给站，我们就得稍微走快一些。下一个补给站离我们不到</w:t>
      </w:r>
      <w:r>
        <w:rPr/>
        <w:t>60</w:t>
      </w:r>
      <w:r>
        <w:rPr/>
        <w:t>公里，我们还有整整一星期的粮食。但是不到补给站，就别指望真正地饱餐一顿。要走很长很长的路，然而，这段路程又无比艰辛……</w:t>
      </w:r>
    </w:p>
    <w:p>
      <w:pPr>
        <w:pStyle w:val="Normal"/>
        <w:rPr/>
      </w:pPr>
      <w:r>
        <w:rPr/>
        <w:t>（师：这些同学们做一个了解，记住他是杰出的中篇小说家即可。）</w:t>
      </w:r>
    </w:p>
    <w:p>
      <w:pPr>
        <w:pStyle w:val="Normal"/>
        <w:rPr/>
      </w:pPr>
      <w:r>
        <w:rPr/>
        <w:t>四、积累字词</w:t>
      </w:r>
    </w:p>
    <w:p>
      <w:pPr>
        <w:pStyle w:val="Normal"/>
        <w:rPr/>
      </w:pPr>
      <w:r>
        <w:rPr/>
        <w:t>师：下面老师要检查一下大家的预习情况。有主动起来（自我推荐）来读的么？</w:t>
      </w:r>
    </w:p>
    <w:p>
      <w:pPr>
        <w:pStyle w:val="Normal"/>
        <w:rPr/>
      </w:pPr>
      <w:r>
        <w:rPr/>
        <w:t>拽、无垠、癫狂、凛冽、吞噬、销蚀、羸弱、步履、告罄、毋宁</w:t>
      </w:r>
    </w:p>
    <w:p>
      <w:pPr>
        <w:pStyle w:val="Normal"/>
        <w:rPr/>
      </w:pPr>
      <w:r>
        <w:rPr/>
        <w:t>师：课本中的词语同学们都掌握了么？老师来考考大家。（出示幻灯片）</w:t>
      </w:r>
    </w:p>
    <w:p>
      <w:pPr>
        <w:pStyle w:val="Normal"/>
        <w:rPr/>
      </w:pPr>
      <w:r>
        <w:rPr/>
        <w:t>坚持不懈、千辛万苦、风藏露宿、夜不成眠、筋疲力尽、毛骨悚然、耀武扬威、怏怏不乐、姗姗来迟、忧心忡忡、畏缩不前、鲁莽大胆、语无伦次、精打细算</w:t>
      </w:r>
    </w:p>
    <w:p>
      <w:pPr>
        <w:pStyle w:val="Normal"/>
        <w:rPr/>
      </w:pPr>
      <w:r>
        <w:rPr/>
        <w:t>五、整体感知，理清线索</w:t>
      </w:r>
    </w:p>
    <w:p>
      <w:pPr>
        <w:pStyle w:val="Normal"/>
        <w:rPr/>
      </w:pPr>
      <w:r>
        <w:rPr/>
        <w:t>师：快速阅读全文，找出课文中“悲剧”的具体表现，在课文中勾画出来。</w:t>
      </w:r>
    </w:p>
    <w:p>
      <w:pPr>
        <w:pStyle w:val="Normal"/>
        <w:rPr/>
      </w:pPr>
      <w:r>
        <w:rPr/>
        <w:t>1</w:t>
      </w:r>
      <w:r>
        <w:rPr/>
        <w:t>、学生在小组内进行讨论、交流后，教师指名学生答出。最后明确：失败之悲、作证之悲、死亡之悲、失望之悲等。</w:t>
      </w:r>
    </w:p>
    <w:p>
      <w:pPr>
        <w:pStyle w:val="Normal"/>
        <w:rPr/>
      </w:pPr>
      <w:r>
        <w:rPr/>
        <w:t>师：斯科特一行南极探险，遭遇灭顶之灾，可为什么说他们的悲剧是“伟大”的？</w:t>
      </w:r>
    </w:p>
    <w:p>
      <w:pPr>
        <w:pStyle w:val="Normal"/>
        <w:rPr/>
      </w:pPr>
      <w:r>
        <w:rPr/>
        <w:t>2</w:t>
      </w:r>
      <w:r>
        <w:rPr/>
        <w:t>、让学生思考、讨论：题目中所说的“伟大”体现在何处？</w:t>
      </w:r>
    </w:p>
    <w:p>
      <w:pPr>
        <w:pStyle w:val="Normal"/>
        <w:rPr/>
      </w:pPr>
      <w:r>
        <w:rPr/>
        <w:t>请学生自主归纳出“伟大”的含义：勇于探索、勇于献身、诚信守约、集体主义、无私爱心……</w:t>
      </w:r>
    </w:p>
    <w:p>
      <w:pPr>
        <w:pStyle w:val="Normal"/>
        <w:rPr/>
      </w:pPr>
      <w:r>
        <w:rPr/>
        <w:t>3</w:t>
      </w:r>
      <w:r>
        <w:rPr/>
        <w:t>、阅读课文，让学生简要概括这个故事，理清故事情节。</w:t>
      </w:r>
    </w:p>
    <w:p>
      <w:pPr>
        <w:pStyle w:val="Normal"/>
        <w:rPr/>
      </w:pPr>
      <w:r>
        <w:rPr/>
        <w:t>师：本文的中心事件是什么？根据事件划分课文结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求学生两人为一组，进行讨论交流。指名学生说，学生互相补充。</w:t>
      </w:r>
    </w:p>
    <w:p>
      <w:pPr>
        <w:pStyle w:val="Normal"/>
        <w:rPr/>
      </w:pPr>
      <w:r>
        <w:rPr/>
        <w:t>（按事件发展的先后顺序）给课文分层，理清故事情节：</w:t>
      </w:r>
    </w:p>
    <w:p>
      <w:pPr>
        <w:pStyle w:val="Normal"/>
        <w:rPr/>
      </w:pPr>
      <w:r>
        <w:rPr/>
        <w:t>到达极点（</w:t>
      </w:r>
      <w:r>
        <w:rPr/>
        <w:t>1</w:t>
      </w:r>
      <w:r>
        <w:rPr/>
        <w:t>）——接受任务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）——埃文斯、奥茨相继死去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）——</w:t>
      </w:r>
    </w:p>
    <w:p>
      <w:pPr>
        <w:pStyle w:val="Normal"/>
        <w:rPr/>
      </w:pPr>
      <w:r>
        <w:rPr/>
        <w:t>最后时刻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：下面请同学们自主归纳一下本文的主旨。（指名学生说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概括文章主旨，既要从文章中找依据，又要有自己的归纳概括。</w:t>
      </w:r>
    </w:p>
    <w:p>
      <w:pPr>
        <w:pStyle w:val="Normal"/>
        <w:rPr/>
      </w:pPr>
      <w:r>
        <w:rPr/>
        <w:t>（出示幻灯片）斯科特一行人为实现“到达南极点第一人”这一目标，满怀希望奔向南极点时，却悲哀地发现挪威人早已捷足先登。从南极点返回的途中，他们不幸遇难。</w:t>
      </w:r>
    </w:p>
    <w:p>
      <w:pPr>
        <w:pStyle w:val="Normal"/>
        <w:rPr/>
      </w:pPr>
      <w:r>
        <w:rPr/>
        <w:t>师：对照幻灯片，对自己总结的课文主题进行修改。</w:t>
      </w:r>
    </w:p>
    <w:p>
      <w:pPr>
        <w:pStyle w:val="Normal"/>
        <w:rPr/>
      </w:pPr>
      <w:r>
        <w:rPr/>
        <w:t>六、细节品评</w:t>
      </w:r>
    </w:p>
    <w:p>
      <w:pPr>
        <w:pStyle w:val="Normal"/>
        <w:rPr/>
      </w:pPr>
      <w:r>
        <w:rPr/>
        <w:t>师：由于本文比较长，对于同学们来说，对于关键句子的把握会有一定难度。下面老师给大家播放一下本文的视频片段，同学们边看边思考：文中哪些细节给你留下了深刻的印象？（让学生自主寻找最难忘的细节，并说出理由）。</w:t>
      </w:r>
    </w:p>
    <w:p>
      <w:pPr>
        <w:pStyle w:val="Normal"/>
        <w:rPr/>
      </w:pPr>
      <w:r>
        <w:rPr/>
        <w:t>师：条件如此恶劣，斯科特一行仍然坚持他们的信念，你从中总结出他们具有什么样的品质？将具体描写他们的句子勾画出来，用精炼的词语概括一下人物的特点。</w:t>
      </w:r>
    </w:p>
    <w:p>
      <w:pPr>
        <w:pStyle w:val="Normal"/>
        <w:rPr/>
      </w:pPr>
      <w:r>
        <w:rPr/>
        <w:t>1</w:t>
      </w:r>
      <w:r>
        <w:rPr/>
        <w:t>、四个学生为一组，进行讨论。</w:t>
      </w:r>
    </w:p>
    <w:p>
      <w:pPr>
        <w:pStyle w:val="Normal"/>
        <w:rPr/>
      </w:pPr>
      <w:r>
        <w:rPr/>
        <w:t>2</w:t>
      </w:r>
      <w:r>
        <w:rPr/>
        <w:t>、学生如果说得不全面，教师可进行适当点拨：让学生在课文中做好批准，结合自己的体会，想好之后大家作交流。</w:t>
      </w:r>
    </w:p>
    <w:p>
      <w:pPr>
        <w:pStyle w:val="Normal"/>
        <w:rPr/>
      </w:pPr>
      <w:r>
        <w:rPr/>
        <w:t>学生可能找到的几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历尽艰辛达到极点，等待他们的却是占领者阿蒙森留下的国旗和信件，并要斯科特这个失败者为他完成的业绩作证，而斯科特居然接受了这项任务！</w:t>
      </w:r>
    </w:p>
    <w:p>
      <w:pPr>
        <w:pStyle w:val="Normal"/>
        <w:rPr/>
      </w:pPr>
      <w:r>
        <w:rPr/>
        <w:t>（出示幻灯片）英国人普通讲求绅士风度，主张诚信、守信，坦然面对成功和失败。这种文化传统熏陶下的斯科特，不能不接受这项为他人业绩作证的任务。正因为他的这一行为，其人格才显得无比的高尚，赢得了人们的尊敬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在世界面前为另一个人完成的业绩作证，而这一事业正是他自己真正热烈追求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现出斯科特一行人具有诚信、高洁的高贵品质。斯科特一行在与阿蒙森的竞争中失败了，但他们勇于承认失败，并愿意“在世界面前为另一个人完成的业绩作证，而这一事业正是他自己所热烈追求的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斯科特一行“为他人作证”体现出他们具有诚实守信、高洁的品质；在恶劣的环境下坚持科考，体现出他们勇于探索、勇于追求、敢于搏斗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负责科学研究的威尔逊博士，在离死神只有寸步之遥的时候，仍坚持科学观察，并拖着</w:t>
      </w:r>
      <w:r>
        <w:rPr/>
        <w:t>16</w:t>
      </w:r>
      <w:r>
        <w:rPr/>
        <w:t>公斤的珍贵岩石样品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在离死神只有寸步之遥的时候仍然坚持科考，体现出威尔逊博士对工作的认真、严谨，对探险事业的热爱，对死亡的无惧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幸的奥茨先是要求给他十片吗啡，以图尽快结束自己的生命，遭到了队员的拒绝……奥茨突然站起身来，对朋友们说：“我要到外边去走走，可能要多呆一些时候。”</w:t>
      </w:r>
    </w:p>
    <w:p>
      <w:pPr>
        <w:pStyle w:val="Normal"/>
        <w:rPr/>
      </w:pPr>
      <w:r>
        <w:rPr/>
        <w:t>探险需要团结协作，在关键时刻为了保护同伴，有时需要勇于献出自己的生命。</w:t>
      </w:r>
    </w:p>
    <w:p>
      <w:pPr>
        <w:pStyle w:val="Normal"/>
        <w:rPr/>
      </w:pPr>
      <w:r>
        <w:rPr/>
        <w:t>奥茨：顾全大局、强烈的集体主义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谁都知道，在这种天气下到外面去走一圈意味着什么，但是谁也不敢说一句阻拦他的话，也没有一个人敢伸出手去向他握别。他们大家只是怀着敬畏的心情感觉到：劳伦斯</w:t>
      </w:r>
      <w:r>
        <w:rPr/>
        <w:t>?</w:t>
      </w:r>
      <w:r>
        <w:rPr/>
        <w:t>奥茨这个英国皇家禁卫军的骑兵上尉正像一个英雄似的向死神走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有人去和他握别”，是他们害怕自己承受不了和队友生离死别的痛苦，害怕自己因感情崩溃而会阻止奥茨英勇无畏的选择。</w:t>
      </w:r>
    </w:p>
    <w:p>
      <w:pPr>
        <w:pStyle w:val="Normal"/>
        <w:rPr/>
      </w:pPr>
      <w:r>
        <w:rPr/>
        <w:t>大家都清楚奥茨独自走向雪地会遭遇什么，但是奥茨的存在无疑会拖累队伍。这体现出斯科特一行强烈的团队精神、顾全大局的意识，和奥茨对自己荣誉的珍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斯科特海军上校及其冷静地将日志记录到生命的最后一息，直到他的手指完全冻僵，笔从手中滑下来为止。⑦最后一篇日记是他用已经冻伤的手指哆哆嗦嗦写下的愿望：“请把这本日记送到我的妻子手中！”但他随后又悲伤地、坚决地划去了“我的妻子”这几个字，在它们上面补写了可怕的“我的遗孀”。</w:t>
      </w:r>
    </w:p>
    <w:p>
      <w:pPr>
        <w:pStyle w:val="Normal"/>
        <w:rPr/>
      </w:pPr>
      <w:r>
        <w:rPr/>
        <w:t>在他的信中丝毫没有流露出对死亡的恐惧，取而代之的是一种冷静、坚毅。斯科特在临死之前想到的不是自己，而是祖国、家人，他在临死之前饱蘸感情写下遗书，既表现了他对死亡的坦然接受，又体现了他对妻子深深的爱。</w:t>
      </w:r>
    </w:p>
    <w:p>
      <w:pPr>
        <w:pStyle w:val="Normal"/>
        <w:rPr/>
      </w:pPr>
      <w:r>
        <w:rPr/>
        <w:t>斯科特：坚毅勇敢、顽强不屈、无私爱心</w:t>
      </w:r>
    </w:p>
    <w:p>
      <w:pPr>
        <w:pStyle w:val="Normal"/>
        <w:rPr/>
      </w:pPr>
      <w:r>
        <w:rPr/>
        <w:t>设计语：</w:t>
      </w:r>
    </w:p>
    <w:p>
      <w:pPr>
        <w:pStyle w:val="Normal"/>
        <w:rPr/>
      </w:pPr>
      <w:r>
        <w:rPr/>
        <w:t>师：（此过程中要注重指导学生把握关键句子）：对个别句子要通过读准语气、语调来揣摩作者的思想感情，并传达出自己的体会。阅读要用心灵去读。）</w:t>
      </w:r>
    </w:p>
    <w:p>
      <w:pPr>
        <w:pStyle w:val="Normal"/>
        <w:rPr/>
      </w:pPr>
      <w:r>
        <w:rPr/>
        <w:t>师：还有没有补充？</w:t>
      </w:r>
    </w:p>
    <w:p>
      <w:pPr>
        <w:pStyle w:val="Normal"/>
        <w:rPr/>
      </w:pPr>
      <w:r>
        <w:rPr/>
        <w:t>师：你同意他的说法么？（采用同学互评、学生自评与教师评价相结合的多样测评方式，将课堂交给学生）</w:t>
      </w:r>
    </w:p>
    <w:p>
      <w:pPr>
        <w:pStyle w:val="Normal"/>
        <w:rPr/>
      </w:pPr>
      <w:r>
        <w:rPr/>
        <w:t>师：同学们各抒己见，都说得有理有据，这非常好。此外，老师还找到了几处（对于如果学生没有找到的细节），我们一起来分享一下心得。</w:t>
      </w:r>
    </w:p>
    <w:p>
      <w:pPr>
        <w:pStyle w:val="Normal"/>
        <w:rPr/>
      </w:pPr>
      <w:r>
        <w:rPr/>
        <w:t>师：本文还写到了哪些人物？有什么作用？（埃文斯、威尔逊博士虽着墨较少，却从侧面烘托了科考队员不畏艰难、坚毅执着的优秀品质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温故而知新</w:t>
      </w:r>
    </w:p>
    <w:p>
      <w:pPr>
        <w:pStyle w:val="Normal"/>
        <w:rPr/>
      </w:pPr>
      <w:r>
        <w:rPr/>
        <w:t>师：从古到今，涌现了一批又一批的探险家，如：哥伦布、张骞、徐霞客、杨利伟，还有我们讲到的阿蒙森、斯科特等（相机出示图片）。探险如此危险，是什么驱使着他们呢？（探险的意义何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认识自然、挑战自我，追逐梦想，实现生命的价值，给后人以精神的鼓舞和启迪。</w:t>
      </w:r>
    </w:p>
    <w:p>
      <w:pPr>
        <w:pStyle w:val="Normal"/>
        <w:rPr/>
      </w:pPr>
      <w:r>
        <w:rPr/>
        <w:t>二、联系上下文，揣摩语意</w:t>
      </w:r>
    </w:p>
    <w:p>
      <w:pPr>
        <w:pStyle w:val="Normal"/>
        <w:rPr/>
      </w:pPr>
      <w:r>
        <w:rPr/>
        <w:t>师：同学们翻到教材第</w:t>
      </w:r>
      <w:r>
        <w:rPr/>
        <w:t>163</w:t>
      </w:r>
      <w:r>
        <w:rPr/>
        <w:t>页</w:t>
      </w:r>
      <w:r>
        <w:rPr/>
        <w:t>,</w:t>
      </w:r>
      <w:r>
        <w:rPr/>
        <w:t>看看课后练习，哪些是你们不会的，会了的我就不讲了。著名学者陈寅恪在清华大学任教的时候曾说过：“对于教学，会了的我不讲，讲过的我不讲。”即讲学生不会的，教给你们新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齐读第</w:t>
      </w:r>
      <w:r>
        <w:rPr/>
        <w:t>2</w:t>
      </w:r>
      <w:r>
        <w:rPr/>
        <w:t>自然段，注意读出语气、语调，边阅读边思考课后的</w:t>
      </w:r>
      <w:r>
        <w:rPr/>
        <w:t>1-3</w:t>
      </w:r>
      <w:r>
        <w:rPr/>
        <w:t>小题。</w:t>
      </w:r>
    </w:p>
    <w:p>
      <w:pPr>
        <w:pStyle w:val="Normal"/>
        <w:rPr/>
      </w:pPr>
      <w:r>
        <w:rPr/>
        <w:t>1</w:t>
      </w:r>
      <w:r>
        <w:rPr/>
        <w:t>、对于人类来说，第一个到达者拥有一切，第二个到达者什么也不是。作者在这里要表达的意思是什么？你同意这种看法吗？</w:t>
      </w:r>
    </w:p>
    <w:p>
      <w:pPr>
        <w:pStyle w:val="Normal"/>
        <w:rPr/>
      </w:pPr>
      <w:r>
        <w:rPr/>
        <w:t>参考：作者站在斯科特的角度，表达了角逐失败之后的一种极度沮丧、悲哀的心情。但事实上作者本人并不这么认为，理由是，作者为斯科特这个失败者作转，本身就说明作者不同意“第一个到达者拥有一切，第二个到达者什么也不是”的观点。</w:t>
      </w:r>
    </w:p>
    <w:p>
      <w:pPr>
        <w:pStyle w:val="Normal"/>
        <w:rPr/>
      </w:pPr>
      <w:r>
        <w:rPr/>
        <w:t>2</w:t>
      </w:r>
      <w:r>
        <w:rPr/>
        <w:t>、挪威国旗耀武扬威、洋洋得意地在这被人类冲破的堡垒上猎猎作响。（国旗为什么会“耀武扬威”“洋洋得意”？这里表现出斯科特内心什么样的复杂感情？）</w:t>
      </w:r>
    </w:p>
    <w:p>
      <w:pPr>
        <w:pStyle w:val="Normal"/>
        <w:rPr/>
      </w:pPr>
      <w:r>
        <w:rPr/>
        <w:t>参考：作者在这里采用了拟人的修辞手法，表达的是斯科特和伙伴的心情。此时，在痛苦万分的斯科特眼中，风中飘扬的挪威国旗就是他的对手，胜利者阿蒙森似乎站在那里耀武扬威、洋洋得意。这真是“以我观物，物皆著我之色彩”。变现出斯科特内心的沮丧、失落。</w:t>
      </w:r>
    </w:p>
    <w:p>
      <w:pPr>
        <w:pStyle w:val="Normal"/>
        <w:rPr/>
      </w:pPr>
      <w:r>
        <w:rPr/>
        <w:t>3</w:t>
      </w:r>
      <w:r>
        <w:rPr/>
        <w:t>、斯科特接受了这项任务，他要忠实地去履行这一最冷酷无情的职责：在世界面前为另一个人完成的业绩作证，而这一事业也是他自己所追求的。（斯科特为什么要接受这项为他人业绩作证的任务？他不接受不行吗？）</w:t>
      </w:r>
    </w:p>
    <w:p>
      <w:pPr>
        <w:pStyle w:val="Normal"/>
        <w:rPr/>
      </w:pPr>
      <w:r>
        <w:rPr/>
        <w:t>（前面讲到了后面就不讲）</w:t>
      </w:r>
    </w:p>
    <w:p>
      <w:pPr>
        <w:pStyle w:val="Normal"/>
        <w:rPr/>
      </w:pPr>
      <w:r>
        <w:rPr/>
        <w:t>4</w:t>
      </w:r>
      <w:r>
        <w:rPr/>
        <w:t>、但是在这白雪皑皑的荒漠上，只有心中的海市蜃楼，它召来那些由于爱情、忠诚和友谊曾经同他有过联系的各种人的形象，他给所有这些人留下了话。（联系上下文看，“心中的海市蜃楼”是指什么？作者为什么要这样比喻？）</w:t>
      </w:r>
    </w:p>
    <w:p>
      <w:pPr>
        <w:pStyle w:val="Normal"/>
        <w:rPr/>
      </w:pPr>
      <w:r>
        <w:rPr/>
        <w:t>参考：“心中的海市蜃楼”是指斯科特在离开世界前心中回忆的美好过往和他对遥远的祖国、亲人、朋友的怀想，它们与现实形成了鲜明的对照。海市蜃楼是美好的，却是虚无缥缈，无法实现的。这样写更加突出了悲剧效果、给人心灵的冲击。</w:t>
      </w:r>
    </w:p>
    <w:p>
      <w:pPr>
        <w:pStyle w:val="Normal"/>
        <w:rPr/>
      </w:pPr>
      <w:r>
        <w:rPr/>
        <w:t>三、合作探究</w:t>
      </w:r>
    </w:p>
    <w:p>
      <w:pPr>
        <w:pStyle w:val="Normal"/>
        <w:rPr/>
      </w:pPr>
      <w:r>
        <w:rPr/>
        <w:t>师：齐读最后一个自然段。边读边思考：这话表达的是什么意思？这句话在全文中起什么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个人虽然在不同战胜的厄运的搏斗中毁灭自己，但他的心灵却因此变得无比高尚。所有这些在一切时代都是最伟大的悲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句话表达了作者对斯科特崇高的赞誉，意思是斯科特在与大自然的搏斗中虽然失败了，他的肉体倒下了，但是他的心灵经受了考验，变得无比的高尚。壮丽的毁灭，虽死犹生。</w:t>
      </w:r>
    </w:p>
    <w:p>
      <w:pPr>
        <w:pStyle w:val="Normal"/>
        <w:rPr/>
      </w:pPr>
      <w:r>
        <w:rPr/>
        <w:t>这句话在全文中可作为主旨句，起点题的作用。这是作者的议论，表现了作者对这些可靠队员的赞美。作为一位伟大的作家，茨威格想到的绝不完全是事业上的成功者，而是许多历史事件背后给人精神的震撼和启迪。</w:t>
      </w:r>
    </w:p>
    <w:p>
      <w:pPr>
        <w:pStyle w:val="Normal"/>
        <w:rPr/>
      </w:pPr>
      <w:r>
        <w:rPr/>
        <w:t>四、拓展延伸</w:t>
      </w:r>
    </w:p>
    <w:p>
      <w:pPr>
        <w:pStyle w:val="Normal"/>
        <w:rPr/>
      </w:pPr>
      <w:r>
        <w:rPr/>
        <w:t>假如你是挪威国王，当你得知斯科特一行遇难的消息时候，你最想说的话是什么或者最想做的事是什么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4:00Z</dcterms:created>
  <dc:creator/>
  <dc:description/>
  <dc:language>en-US</dc:language>
  <cp:lastModifiedBy>USER</cp:lastModifiedBy>
  <dcterms:modified xsi:type="dcterms:W3CDTF">2012-04-18T13:04:00Z</dcterms:modified>
  <cp:revision>0</cp:revision>
  <dc:subject/>
  <dc:title/>
</cp:coreProperties>
</file>