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81"/>
        <w:jc w:val="center"/>
        <w:rPr>
          <w:rFonts w:eastAsia="穝灿砰;Latha"/>
          <w:sz w:val="36"/>
        </w:rPr>
      </w:pPr>
      <w:r>
        <w:rPr>
          <w:rFonts w:eastAsia="穝灿砰;Latha"/>
          <w:sz w:val="36"/>
        </w:rPr>
        <w:t>凡尔赛宫</w:t>
      </w:r>
    </w:p>
    <w:p>
      <w:pPr>
        <w:pStyle w:val="Normal"/>
        <w:widowControl w:val="false"/>
        <w:spacing w:lineRule="atLeast" w:line="456"/>
        <w:jc w:val="center"/>
        <w:rPr>
          <w:rFonts w:eastAsia="夹发砰;Latha"/>
          <w:sz w:val="24"/>
        </w:rPr>
      </w:pPr>
      <w:r>
        <w:rPr>
          <w:rFonts w:eastAsia="夹发砰;Latha"/>
          <w:sz w:val="24"/>
        </w:rPr>
        <w:t>吉祖英</w:t>
      </w:r>
    </w:p>
    <w:p>
      <w:pPr>
        <w:pStyle w:val="Normal"/>
        <w:widowControl w:val="false"/>
        <w:rPr>
          <w:rFonts w:eastAsia="夹发砰;Latha"/>
          <w:sz w:val="21"/>
        </w:rPr>
      </w:pPr>
      <w:r>
        <w:rPr>
          <w:rFonts w:eastAsia="夹发砰;Latha"/>
          <w:sz w:val="21"/>
        </w:rPr>
      </w:r>
    </w:p>
    <w:p>
      <w:pPr>
        <w:pStyle w:val="Normal"/>
        <w:widowControl w:val="false"/>
        <w:spacing w:lineRule="atLeast" w:line="426"/>
        <w:rPr>
          <w:rFonts w:eastAsia="穝灿砰;Latha"/>
          <w:sz w:val="24"/>
        </w:rPr>
      </w:pPr>
      <w:r>
        <w:rPr>
          <w:rFonts w:eastAsia="穝灿砰;Latha"/>
          <w:sz w:val="24"/>
        </w:rPr>
        <w:t>学习目标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凡尔赛宫的建筑特色、艺术风格及其政治文化中心、旅游胜地的地位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抓住特征、突出重点进行说明的方法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准确而富有文学性的语言。</w:t>
      </w:r>
    </w:p>
    <w:p>
      <w:pPr>
        <w:pStyle w:val="Normal"/>
        <w:widowControl w:val="false"/>
        <w:spacing w:lineRule="atLeast" w:line="426"/>
        <w:rPr>
          <w:rFonts w:eastAsia="穝灿砰;Latha"/>
          <w:sz w:val="24"/>
        </w:rPr>
      </w:pPr>
      <w:r>
        <w:rPr>
          <w:rFonts w:eastAsia="穝灿砰;Latha"/>
          <w:sz w:val="24"/>
        </w:rPr>
        <w:t>学习过程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一、导入新课：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同学们，你们知道路易十四如何精于学习和艰苦创业吗？知道路易十五如何潇洒自在、坐享其成吗？知道路易十六如何为皇家的罪孽付出了生命的代价吗？今天我们就带领大家一起去参观凡尔赛宫。请不要担心，不会讲外语也不要紧，你可以租一个“翻译”吊在脖子上，它会用标准的汉语解释凡尔赛宫</w:t>
      </w:r>
      <w:r>
        <w:rPr>
          <w:sz w:val="24"/>
        </w:rPr>
        <w:t>22</w:t>
      </w:r>
      <w:r>
        <w:rPr>
          <w:sz w:val="24"/>
        </w:rPr>
        <w:t>个大厅的陈设和历史典故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二、检查预习情况，正音正字。（可在上课前进行听写）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  <w:em w:val="underDot"/>
        </w:rPr>
        <w:t>磅礴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Kingsoft Phonetic Plain;Latha" w:ascii="Kingsoft Phonetic Plain;Latha" w:hAnsi="Kingsoft Phonetic Plain;Latha"/>
          <w:sz w:val="24"/>
        </w:rPr>
        <w:t></w:t>
      </w:r>
      <w:r>
        <w:rPr>
          <w:sz w:val="24"/>
        </w:rPr>
        <w:t>ng b</w:t>
      </w:r>
      <w:r>
        <w:rPr>
          <w:rFonts w:cs="Kingsoft Phonetic Plain;Latha" w:ascii="Kingsoft Phonetic Plain;Latha" w:hAnsi="Kingsoft Phonetic Plain;Latha"/>
          <w:sz w:val="24"/>
        </w:rPr>
        <w:t>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摒</w:t>
      </w:r>
      <w:r>
        <w:rPr>
          <w:sz w:val="24"/>
        </w:rPr>
        <w:t>弃（</w:t>
      </w:r>
      <w:r>
        <w:rPr>
          <w:sz w:val="24"/>
        </w:rPr>
        <w:t>b</w:t>
      </w:r>
      <w:r>
        <w:rPr>
          <w:rFonts w:cs="Kingsoft Phonetic Plain;Latha" w:ascii="Kingsoft Phonetic Plain;Latha" w:hAnsi="Kingsoft Phonetic Plain;Latha"/>
          <w:sz w:val="24"/>
        </w:rPr>
        <w:t>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栩</w:t>
      </w:r>
      <w:r>
        <w:rPr>
          <w:sz w:val="24"/>
        </w:rPr>
        <w:t>栩如生（</w:t>
      </w:r>
      <w:r>
        <w:rPr>
          <w:sz w:val="24"/>
        </w:rPr>
        <w:t>x</w:t>
      </w:r>
      <w:r>
        <w:rPr>
          <w:rFonts w:cs="Kingsoft Phonetic Plain;Latha" w:ascii="Kingsoft Phonetic Plain;Latha" w:hAnsi="Kingsoft Phonetic Plain;Latha"/>
          <w:sz w:val="24"/>
        </w:rPr>
        <w:t>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装</w:t>
      </w:r>
      <w:r>
        <w:rPr>
          <w:sz w:val="24"/>
          <w:em w:val="underDot"/>
        </w:rPr>
        <w:t>潢</w:t>
      </w:r>
      <w:r>
        <w:rPr>
          <w:sz w:val="24"/>
        </w:rPr>
        <w:t>（</w:t>
      </w:r>
      <w:r>
        <w:rPr>
          <w:sz w:val="24"/>
        </w:rPr>
        <w:t>hu</w:t>
      </w:r>
      <w:r>
        <w:rPr>
          <w:rFonts w:cs="Kingsoft Phonetic Plain;Latha" w:ascii="Kingsoft Phonetic Plain;Latha" w:hAnsi="Kingsoft Phonetic Plain;Latha"/>
          <w:sz w:val="24"/>
        </w:rPr>
        <w:t>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精</w:t>
      </w:r>
      <w:r>
        <w:rPr>
          <w:sz w:val="24"/>
          <w:em w:val="underDot"/>
        </w:rPr>
        <w:t>湛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rFonts w:cs="Kingsoft Phonetic Plain;Latha" w:ascii="Kingsoft Phonetic Plain;Latha" w:hAnsi="Kingsoft Phonetic Plain;Latha"/>
          <w:sz w:val="24"/>
        </w:rPr>
        <w:t>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镶嵌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rFonts w:cs="Kingsoft Phonetic Plain;Latha" w:ascii="Kingsoft Phonetic Plain;Latha" w:hAnsi="Kingsoft Phonetic Plain;Latha"/>
          <w:sz w:val="24"/>
        </w:rPr>
        <w:t></w:t>
      </w:r>
      <w:r>
        <w:rPr>
          <w:sz w:val="24"/>
        </w:rPr>
        <w:t>ng qi</w:t>
      </w:r>
      <w:r>
        <w:rPr>
          <w:rFonts w:cs="Kingsoft Phonetic Plain;Latha" w:ascii="Kingsoft Phonetic Plain;Latha" w:hAnsi="Kingsoft Phonetic Plain;Latha"/>
          <w:sz w:val="24"/>
        </w:rPr>
        <w:t>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  <w:em w:val="underDot"/>
        </w:rPr>
        <w:t>淋漓</w:t>
      </w:r>
      <w:r>
        <w:rPr>
          <w:sz w:val="24"/>
        </w:rPr>
        <w:t>（</w:t>
      </w:r>
      <w:r>
        <w:rPr>
          <w:sz w:val="24"/>
        </w:rPr>
        <w:t>l</w:t>
      </w:r>
      <w:r>
        <w:rPr>
          <w:rFonts w:cs="Kingsoft Phonetic Plain;Latha" w:ascii="Kingsoft Phonetic Plain;Latha" w:hAnsi="Kingsoft Phonetic Plain;Latha"/>
          <w:sz w:val="24"/>
        </w:rPr>
        <w:t></w:t>
      </w:r>
      <w:r>
        <w:rPr>
          <w:sz w:val="24"/>
        </w:rPr>
        <w:t>n l</w:t>
      </w:r>
      <w:r>
        <w:rPr>
          <w:rFonts w:cs="Kingsoft Phonetic Plain;Latha" w:ascii="Kingsoft Phonetic Plain;Latha" w:hAnsi="Kingsoft Phonetic Plain;Latha"/>
          <w:sz w:val="24"/>
        </w:rPr>
        <w:t>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静</w:t>
      </w:r>
      <w:r>
        <w:rPr>
          <w:sz w:val="24"/>
          <w:em w:val="underDot"/>
        </w:rPr>
        <w:t>谧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Kingsoft Phonetic Plain;Latha" w:ascii="Kingsoft Phonetic Plain;Latha" w:hAnsi="Kingsoft Phonetic Plain;Latha"/>
          <w:sz w:val="24"/>
        </w:rPr>
        <w:t>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em w:val="underDot"/>
        </w:rPr>
        <w:t>葱茏</w:t>
      </w:r>
      <w:r>
        <w:rPr>
          <w:sz w:val="24"/>
        </w:rPr>
        <w:t>（</w:t>
      </w:r>
      <w:r>
        <w:rPr>
          <w:sz w:val="24"/>
        </w:rPr>
        <w:t>c</w:t>
      </w:r>
      <w:r>
        <w:rPr>
          <w:rFonts w:cs="Kingsoft Phonetic Plain;Latha" w:ascii="Kingsoft Phonetic Plain;Latha" w:hAnsi="Kingsoft Phonetic Plain;Latha"/>
          <w:sz w:val="24"/>
        </w:rPr>
        <w:t></w:t>
      </w:r>
      <w:r>
        <w:rPr>
          <w:sz w:val="24"/>
        </w:rPr>
        <w:t>ng l</w:t>
      </w:r>
      <w:r>
        <w:rPr>
          <w:rFonts w:cs="Kingsoft Phonetic Plain;Latha" w:ascii="Kingsoft Phonetic Plain;Latha" w:hAnsi="Kingsoft Phonetic Plain;Latha"/>
          <w:sz w:val="24"/>
        </w:rPr>
        <w:t>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恬</w:t>
      </w:r>
      <w:r>
        <w:rPr>
          <w:sz w:val="24"/>
        </w:rPr>
        <w:t>静（</w:t>
      </w:r>
      <w:r>
        <w:rPr>
          <w:sz w:val="24"/>
        </w:rPr>
        <w:t>ti</w:t>
      </w:r>
      <w:r>
        <w:rPr>
          <w:rFonts w:cs="Kingsoft Phonetic Plain;Latha" w:ascii="Kingsoft Phonetic Plain;Latha" w:hAnsi="Kingsoft Phonetic Plain;Latha"/>
          <w:sz w:val="24"/>
        </w:rPr>
        <w:t>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心</w:t>
      </w:r>
      <w:r>
        <w:rPr>
          <w:sz w:val="24"/>
          <w:em w:val="underDot"/>
        </w:rPr>
        <w:t>旷</w:t>
      </w:r>
      <w:r>
        <w:rPr>
          <w:sz w:val="24"/>
        </w:rPr>
        <w:t>神</w:t>
      </w:r>
      <w:r>
        <w:rPr>
          <w:sz w:val="24"/>
          <w:em w:val="underDot"/>
        </w:rPr>
        <w:t>怡</w:t>
      </w:r>
      <w:r>
        <w:rPr>
          <w:sz w:val="24"/>
        </w:rPr>
        <w:t>（</w:t>
      </w:r>
      <w:r>
        <w:rPr>
          <w:sz w:val="24"/>
        </w:rPr>
        <w:t>ku</w:t>
      </w:r>
      <w:r>
        <w:rPr>
          <w:rFonts w:cs="Kingsoft Phonetic Plain;Latha" w:ascii="Kingsoft Phonetic Plain;Latha" w:hAnsi="Kingsoft Phonetic Plain;Latha"/>
          <w:sz w:val="24"/>
        </w:rPr>
        <w:t></w:t>
      </w:r>
      <w:r>
        <w:rPr>
          <w:sz w:val="24"/>
        </w:rPr>
        <w:t>ng y</w:t>
      </w:r>
      <w:r>
        <w:rPr>
          <w:rFonts w:cs="Kingsoft Phonetic Plain;Latha" w:ascii="Kingsoft Phonetic Plain;Latha" w:hAnsi="Kingsoft Phonetic Plain;Latha"/>
          <w:sz w:val="24"/>
        </w:rPr>
        <w:t>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粼</w:t>
      </w:r>
      <w:r>
        <w:rPr>
          <w:sz w:val="24"/>
        </w:rPr>
        <w:t>粼（</w:t>
      </w:r>
      <w:r>
        <w:rPr>
          <w:sz w:val="24"/>
        </w:rPr>
        <w:t>l</w:t>
      </w:r>
      <w:r>
        <w:rPr>
          <w:rFonts w:cs="Kingsoft Phonetic Plain;Latha" w:ascii="Kingsoft Phonetic Plain;Latha" w:hAnsi="Kingsoft Phonetic Plain;Latha"/>
          <w:sz w:val="24"/>
        </w:rPr>
        <w:t>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  <w:em w:val="underDot"/>
        </w:rPr>
        <w:t>参</w:t>
      </w:r>
      <w:r>
        <w:rPr>
          <w:sz w:val="24"/>
        </w:rPr>
        <w:t>天（</w:t>
      </w:r>
      <w:r>
        <w:rPr>
          <w:sz w:val="24"/>
        </w:rPr>
        <w:t>c</w:t>
      </w:r>
      <w:r>
        <w:rPr>
          <w:rFonts w:cs="Kingsoft Phonetic Plain;Latha" w:ascii="Kingsoft Phonetic Plain;Latha" w:hAnsi="Kingsoft Phonetic Plain;Latha"/>
          <w:sz w:val="24"/>
        </w:rPr>
        <w:t>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婷</w:t>
      </w:r>
      <w:r>
        <w:rPr>
          <w:sz w:val="24"/>
        </w:rPr>
        <w:t>婷（</w:t>
      </w:r>
      <w:r>
        <w:rPr>
          <w:sz w:val="24"/>
        </w:rPr>
        <w:t>t</w:t>
      </w:r>
      <w:r>
        <w:rPr>
          <w:rFonts w:cs="Kingsoft Phonetic Plain;Latha" w:ascii="Kingsoft Phonetic Plain;Latha" w:hAnsi="Kingsoft Phonetic Plain;Latha"/>
          <w:sz w:val="24"/>
        </w:rPr>
        <w:t>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轶</w:t>
      </w:r>
      <w:r>
        <w:rPr>
          <w:sz w:val="24"/>
        </w:rPr>
        <w:t>事（</w:t>
      </w:r>
      <w:r>
        <w:rPr>
          <w:sz w:val="24"/>
        </w:rPr>
        <w:t>y</w:t>
      </w:r>
      <w:r>
        <w:rPr>
          <w:rFonts w:cs="Kingsoft Phonetic Plain;Latha" w:ascii="Kingsoft Phonetic Plain;Latha" w:hAnsi="Kingsoft Phonetic Plain;Latha"/>
          <w:sz w:val="24"/>
        </w:rPr>
        <w:t>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瞩</w:t>
      </w:r>
      <w:r>
        <w:rPr>
          <w:sz w:val="24"/>
        </w:rPr>
        <w:t>目（</w:t>
      </w:r>
      <w:r>
        <w:rPr>
          <w:sz w:val="24"/>
        </w:rPr>
        <w:t>zh</w:t>
      </w:r>
      <w:r>
        <w:rPr>
          <w:rFonts w:cs="Kingsoft Phonetic Plain;Latha" w:ascii="Kingsoft Phonetic Plain;Latha" w:hAnsi="Kingsoft Phonetic Plain;Latha"/>
          <w:sz w:val="24"/>
        </w:rPr>
        <w:t></w:t>
      </w:r>
      <w:r>
        <w:rPr>
          <w:sz w:val="24"/>
        </w:rPr>
        <w:t>）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加</w:t>
      </w:r>
      <w:r>
        <w:rPr>
          <w:sz w:val="24"/>
          <w:em w:val="underDot"/>
        </w:rPr>
        <w:t>冕</w:t>
      </w:r>
      <w:r>
        <w:rPr>
          <w:sz w:val="24"/>
        </w:rPr>
        <w:t>（</w:t>
      </w:r>
      <w:r>
        <w:rPr>
          <w:sz w:val="24"/>
        </w:rPr>
        <w:t>mi</w:t>
      </w:r>
      <w:r>
        <w:rPr>
          <w:rFonts w:cs="Kingsoft Phonetic Plain;Latha" w:ascii="Kingsoft Phonetic Plain;Latha" w:hAnsi="Kingsoft Phonetic Plain;Latha"/>
          <w:sz w:val="24"/>
        </w:rPr>
        <w:t>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盘</w:t>
      </w:r>
      <w:r>
        <w:rPr>
          <w:sz w:val="24"/>
          <w:em w:val="underDot"/>
        </w:rPr>
        <w:t>踞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Kingsoft Phonetic Plain;Latha" w:ascii="Kingsoft Phonetic Plain;Latha" w:hAnsi="Kingsoft Phonetic Plain;Latha"/>
          <w:sz w:val="24"/>
        </w:rPr>
        <w:t>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络绎</w:t>
      </w:r>
      <w:r>
        <w:rPr>
          <w:sz w:val="24"/>
        </w:rPr>
        <w:t>不绝（</w:t>
      </w:r>
      <w:r>
        <w:rPr>
          <w:sz w:val="24"/>
        </w:rPr>
        <w:t>lu</w:t>
      </w:r>
      <w:r>
        <w:rPr>
          <w:rFonts w:cs="Kingsoft Phonetic Plain;Latha" w:ascii="Kingsoft Phonetic Plain;Latha" w:hAnsi="Kingsoft Phonetic Plain;Latha"/>
          <w:sz w:val="24"/>
        </w:rPr>
        <w:t></w:t>
      </w:r>
      <w:r>
        <w:rPr>
          <w:sz w:val="24"/>
        </w:rPr>
        <w:t xml:space="preserve"> y</w:t>
      </w:r>
      <w:r>
        <w:rPr>
          <w:rFonts w:cs="Kingsoft Phonetic Plain;Latha" w:ascii="Kingsoft Phonetic Plain;Latha" w:hAnsi="Kingsoft Phonetic Plain;Latha"/>
          <w:sz w:val="24"/>
        </w:rPr>
        <w:t>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血</w:t>
      </w:r>
      <w:r>
        <w:rPr>
          <w:sz w:val="24"/>
          <w:em w:val="underDot"/>
        </w:rPr>
        <w:t>腥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Kingsoft Phonetic Plain;Latha" w:ascii="Kingsoft Phonetic Plain;Latha" w:hAnsi="Kingsoft Phonetic Plain;Latha"/>
          <w:sz w:val="24"/>
        </w:rPr>
        <w:t>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三、指名学生朗读课文，整体感知内容。要求划出文中说明准确而富有文学性的语句。思考：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尔赛宫给你留下了哪些深刻的印象？如果你将来有机会去游览凡尔赛宫，你准备重点游览哪些地方？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凡尔赛宫之所以世界闻名，因为“它是人类艺术宝库中一颗灿烂的明珠”。具体地说：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宫殿建筑气势磅礴，布局严密、协调；内部陈设和装潢富于艺术魅力，室内陈放着来自世界各地的珍贵艺术品，镜廊名胜驰名世界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外围环境优美，正宫前面是一座风格独特的法兰西式大花园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建筑历史悠久，有着许多动人的历史轶事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在历史上它曾是法国的政治、文化中心，在今日是举世闻名的游览胜地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介绍建筑物一般以空间变换为序，说说本文是按什么具体顺序说明的？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以空间为序，由总到分，由外到内而加以具体说明的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四、学生自由朗读课文，研读课文：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找出文中第</w:t>
      </w:r>
      <w:r>
        <w:rPr>
          <w:sz w:val="24"/>
        </w:rPr>
        <w:t>2</w:t>
      </w:r>
      <w:r>
        <w:rPr>
          <w:sz w:val="24"/>
        </w:rPr>
        <w:t>节中体现凡尔赛宫总体风貌的句子，并说说作者是按照怎样的顺序介绍的？文中从哪几个方面说明了凡尔赛宫的建筑特色？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总体风貌：宫殿建筑气势磅礴，布局严密、协调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介绍顺序：宫殿形状→宫顶→宫殿外壁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建筑特色：几何图案、平顶形式、人物雕像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凡尔赛宫的内部装饰和宫内陈设怎样？重点介绍了宫内的哪一名胜？作者运用了哪些说明方法？有何作用？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重点介绍镜廊；列数字；使人感到气势宏大，眼花缭乱……（学生可以根据自己的感觉来说）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有一天你漫步在镜廊内，你会有哪些感受呢？请结合课文内容谈谈体会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者在介绍正宫前面的法兰西式大花园时，在结构安排上有何特点？作者的观察点是按照怎样的顺序来转移的？齐读第</w:t>
      </w:r>
      <w:r>
        <w:rPr>
          <w:sz w:val="24"/>
        </w:rPr>
        <w:t>4</w:t>
      </w:r>
      <w:r>
        <w:rPr>
          <w:sz w:val="24"/>
        </w:rPr>
        <w:t>节，谈谈你的感受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结构特点：总→分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观察顺序：远→近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章在叙述凡尔赛宫的修建时，插入了一段历史轶事。你认为这是否必要？为什么？（分组讨论）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作用：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为了说明凡尔赛宫建筑风格与富盖府第的风格有异曲同工之妙，突出其富丽堂皇的特征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揭露了当时统治者的奢侈腐败及嫉妒心理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在结构上起着过渡作用，承接上文，又引起下文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增强了文章的趣味性和可读性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你根据你所查阅的资料谈谈凡尔赛宫今昔有怎样的重要地位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五、品味语言：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说明凡尔赛宫的艺术价值时，作者选用了哪些描述性语言，试从文中找出来，体会它妙在何处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哪些词语渗透了作者对凡尔赛宫的赞美之情？这说明了什么？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词语：栩栩如生、令人心旷神怡、美不胜收、异曲同工……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这表明优秀的说明文并不像有的人所想像的那样呆板枯燥，而是同样具有一定的文学性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六、写作借鉴：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是怎样抓住特征，突出重点进行说明的？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文采用了哪些说明方法？还运用了哪些表达方式？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七、作业：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理解第</w:t>
      </w:r>
      <w:r>
        <w:rPr>
          <w:sz w:val="24"/>
        </w:rPr>
        <w:t>4</w:t>
      </w:r>
      <w:r>
        <w:rPr>
          <w:sz w:val="24"/>
        </w:rPr>
        <w:t>段文字结构的基础上加以熟读背诵。</w:t>
      </w:r>
    </w:p>
    <w:p>
      <w:pPr>
        <w:pStyle w:val="Normal"/>
        <w:widowControl w:val="false"/>
        <w:spacing w:lineRule="atLeast" w: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后搜集有关凡尔赛的资料、图片进行交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0440" w:h="14740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Kingsoft Phonetic Plain">
    <w:altName w:val="Latha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Latha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38:50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