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2"/>
                <w:szCs w:val="22"/>
              </w:rPr>
              <w:t>《木兰诗》教学节录分析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教材分析</w:t>
      </w:r>
    </w:p>
    <w:p>
      <w:pPr>
        <w:pStyle w:val="Normal"/>
        <w:widowControl/>
        <w:spacing w:lineRule="auto" w:line="360"/>
        <w:ind w:firstLine="397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《木兰诗》是新课标七年级语文（下）第二单元的一篇乐府诗，这首诗一直在初中语文教材中，因为它有着独到的人文艺术价值，诗歌内容对于现在的许多成年人来说，耳熟能详。《木兰诗》成功地塑造了木兰这个不朽的艺术形象，木兰是一个闺中少女，又是一个金戈铁马的巾帼英雄，在祖国需要的时候，她挺身而出，代父从军，女扮男装，驰骋沙场十多年，立下汗马功劳；胜利归来之后，又谢绝官职，返回家园，表现了淳朴与高洁的情操。她爱亲人，也爱祖国，把对亲人和对祖国的爱融合到了一起。木兰的形象，是人民理想的化身，她集中了中华民族勤劳、善良、机智、刚毅和淳朴的优秀品质。 </w:t>
      </w:r>
    </w:p>
    <w:p>
      <w:pPr>
        <w:pStyle w:val="Normal"/>
        <w:widowControl/>
        <w:spacing w:lineRule="auto" w:line="360"/>
        <w:ind w:firstLine="397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学生分析</w:t>
      </w:r>
    </w:p>
    <w:p>
      <w:pPr>
        <w:pStyle w:val="Normal"/>
        <w:widowControl/>
        <w:spacing w:lineRule="auto" w:line="360"/>
        <w:ind w:firstLine="397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目前的学生大多是独生子，对于祖国的概念大多局限在浅层中，对于“祖国的需要就是我的选择”这样的理念一般不理解，甚至还持怀疑态度；对于战争的理解也局限在电影电视的浪漫描写中。对于木兰，更是知之甚少，一般只知道有个木兰这样一个人，多数并不了解这首诗歌的内容。</w:t>
      </w:r>
    </w:p>
    <w:p>
      <w:pPr>
        <w:pStyle w:val="Normal"/>
        <w:widowControl/>
        <w:spacing w:lineRule="auto" w:line="360"/>
        <w:ind w:firstLine="397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鉴于上述情况，对于“祖国”、“战争”的理解便是一个难点，还有对于当时的时代背景不大了解，又成为理解的一个不可逾越的障碍，还有他们第一次接触乐府诗，至于编排到本册书中的意义，更是需要老师的指导。</w:t>
      </w:r>
    </w:p>
    <w:p>
      <w:pPr>
        <w:pStyle w:val="Normal"/>
        <w:widowControl/>
        <w:spacing w:lineRule="auto" w:line="360"/>
        <w:ind w:left="960" w:hanging="9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二课时实录（节选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师：好处是使诗歌语言整齐，节奏鲜明，运用贴切生动的修辞方法，塑造了一个生动感人的英雄形象，让我们感受到中国古典文学的神韵所在。因此这首诗一直作为我们的语文教材，其中的道理不言自明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问题探究一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师：我在读这首诗时遇到一个问题，作为保家卫国的巾帼英雄，木兰是光明正大的，为什么要隐瞒性别？请同学们仔细读书，帮我解决这个问题。另外，你们在读书中有哪些问题不明白也可以提出来，同学们一道帮助他解决。（马上有同学举手）</w:t>
      </w:r>
    </w:p>
    <w:p>
      <w:pPr>
        <w:pStyle w:val="Normal"/>
        <w:widowControl/>
        <w:spacing w:lineRule="auto" w:line="360"/>
        <w:ind w:left="480" w:hanging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生：这是因为那个社会男尊女卑的原因，认为男人勇敢，女人怯懦，因此即使木兰十分勇敢，也必须扮成男的。</w:t>
      </w:r>
    </w:p>
    <w:p>
      <w:pPr>
        <w:pStyle w:val="Normal"/>
        <w:widowControl/>
        <w:spacing w:lineRule="auto" w:line="360"/>
        <w:ind w:left="1680" w:hanging="16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师：有道理。（板书：男尊女卑。又有一些同学举手）</w:t>
      </w:r>
    </w:p>
    <w:p>
      <w:pPr>
        <w:pStyle w:val="Normal"/>
        <w:widowControl/>
        <w:spacing w:lineRule="auto" w:line="360"/>
        <w:ind w:left="478" w:hanging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生：我认为从书中“军书十二卷，卷卷有爷名”上看，当时要木兰的父亲去征战，父亲年迈，木兰勇敢替父亲出征，只能冒名顶替。</w:t>
      </w:r>
    </w:p>
    <w:p>
      <w:pPr>
        <w:pStyle w:val="Normal"/>
        <w:widowControl/>
        <w:spacing w:lineRule="auto" w:line="360"/>
        <w:ind w:left="1680" w:hanging="16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师：这个同学能够结合书中内容来谈，很好。</w:t>
      </w:r>
    </w:p>
    <w:p>
      <w:pPr>
        <w:pStyle w:val="Normal"/>
        <w:widowControl/>
        <w:spacing w:lineRule="auto" w:line="360"/>
        <w:ind w:left="480" w:hanging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生：在古代，我国是重男轻女的，在这种紧急时刻，只能让男子出征，因此木兰要化装成男的。（教师板书：重男轻女。一男生急不可待举手）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spacing w:lineRule="auto" w:line="360"/>
        <w:ind w:left="480" w:hanging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生：在古代，女性都是受压迫的，地位很低，另外有男主外，女主内的习惯，因此只能扮成男的。（板书：受压迫，地位低）</w:t>
      </w:r>
    </w:p>
    <w:p>
      <w:pPr>
        <w:pStyle w:val="Normal"/>
        <w:widowControl/>
        <w:spacing w:lineRule="auto" w:line="360"/>
        <w:ind w:left="480" w:hanging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师：（语重心长地）是啊，在中国的确是妇女的地位低。我到过邹城的孟庙，从我们熟悉的“孟母择邻教子”的故事中，我们感受到孟母为孟子的成才费尽心思，但是孟庙中，早就去世的孟子父亲的庙规模宏大，内有孟子父亲的塑像，而孟母的庙在其后面，矮小，简陋，只有一个不起眼的牌位，因为她是个女的。（教师板书“歧视”教室静然，又有举手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生：木兰女扮男装是怕别人嘲笑，不让她去。（众笑。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师：也有一定道理。打仗让女人走开，是不是对女性的关爱？生异口同声地说：“不是！”看来只有今天的中国在各方面是尊重和爱护妇女的。男同学在学习生活中要关爱女同学。还有吗？（一生举手）</w:t>
      </w:r>
    </w:p>
    <w:p>
      <w:pPr>
        <w:pStyle w:val="Normal"/>
        <w:widowControl/>
        <w:spacing w:lineRule="auto" w:line="360"/>
        <w:ind w:left="480" w:hanging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生：我有一个问题，男女其实性别差异很大，为什么木兰打了十几年的仗，没有人发现木兰是个女儿身呐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生：我也有一个问题，为什么木兰不去做官，这不白打了那么些年吗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问题探究二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师：这两个问题提得十分好。我们先来解决第一个问题，谁来回答？（下边有小声议论，几个同学纷纷举手）</w:t>
      </w:r>
    </w:p>
    <w:p>
      <w:pPr>
        <w:pStyle w:val="Normal"/>
        <w:widowControl/>
        <w:spacing w:lineRule="auto" w:line="360"/>
        <w:ind w:left="480" w:hanging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生：打仗是艰苦的，战斗是激烈的，从“将军百战死，壮士十年归”可以看出战斗频繁，没有时间顾及这类生活小事。</w:t>
      </w:r>
    </w:p>
    <w:p>
      <w:pPr>
        <w:pStyle w:val="Normal"/>
        <w:widowControl/>
        <w:spacing w:lineRule="auto" w:line="360"/>
        <w:ind w:left="480" w:hanging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生：“寒光照铁衣”这个句子看出出征的将士都是穿着铁甲衣，那种铁甲衣都很肥大，很多电影中都是，这就掩盖了木兰的女性特征，因此就很难发现。</w:t>
      </w:r>
    </w:p>
    <w:p>
      <w:pPr>
        <w:pStyle w:val="Normal"/>
        <w:widowControl/>
        <w:spacing w:lineRule="auto" w:line="360"/>
        <w:ind w:left="1680" w:hanging="16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生：木兰是骑马的兵，因为她在准备征战用品的时候先去买的马，在马上很容易掩盖她的女性特征。</w:t>
      </w:r>
    </w:p>
    <w:p>
      <w:pPr>
        <w:pStyle w:val="Normal"/>
        <w:widowControl/>
        <w:spacing w:lineRule="auto" w:line="360"/>
        <w:ind w:left="480" w:hanging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师：看来大家都能够认真读书，并积极思考，这几个同学说的都有道理。来，我们来解决第二个问题，好吗？</w:t>
      </w:r>
    </w:p>
    <w:p>
      <w:pPr>
        <w:pStyle w:val="Normal"/>
        <w:widowControl/>
        <w:spacing w:lineRule="auto" w:line="360"/>
        <w:ind w:left="1680" w:hanging="16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生：木兰怕做官，因为她只会打仗。</w:t>
      </w:r>
    </w:p>
    <w:p>
      <w:pPr>
        <w:pStyle w:val="Normal"/>
        <w:widowControl/>
        <w:spacing w:lineRule="auto" w:line="360"/>
        <w:ind w:left="480" w:hanging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生：木兰害怕被皇帝知道，那样她就犯了欺君之罪，弄不好就得杀头，因此木兰“愿驰千里足，送儿还故乡”，就是要快点回家，逃离是非之地。</w:t>
      </w:r>
    </w:p>
    <w:p>
      <w:pPr>
        <w:pStyle w:val="Normal"/>
        <w:widowControl/>
        <w:spacing w:lineRule="auto" w:line="360"/>
        <w:ind w:left="480" w:hanging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生：我认为木兰十分思念家人，不愿再装下去了，从“开我东阁门，坐我西阁床，脱我战时袍，著我旧时裳，当窗理云鬓，对镜帖花黄。”看出，木兰十分高兴，表现出木兰热爱生活的美好品质。</w:t>
      </w:r>
    </w:p>
    <w:p>
      <w:pPr>
        <w:pStyle w:val="Normal"/>
        <w:widowControl/>
        <w:spacing w:lineRule="auto" w:line="360"/>
        <w:ind w:left="480" w:hanging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师：大家说的都有道理，木兰是热爱生活的，但更重要的一条是怕犯“欺君之罪”，因此她宁愿抛弃高官，回到故里去过她的平民生活，她这种淡泊名利的思想值得我们思考，因为这是一种幸福，但这种幸福不是一种简单的概念，而是一种人生的取舍，她放弃了高官厚禄，回到平民中，她在享受着平凡的人的幸福。当然这一点我们也可以从各个角度去理解，但有一点就是在国家需要的时候，挺身而出，再大的困难留给自己克服，我们从中可以看出木兰的可贵品质，国家的需要就是我个人的选择，保家卫国，义不容辞，这种牺牲精神是我们中华民族之所以源远流长，千古流传，繁衍生息的精神支柱，值得我们后人发扬光大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问题探究三）</w:t>
      </w:r>
    </w:p>
    <w:p>
      <w:pPr>
        <w:pStyle w:val="Normal"/>
        <w:widowControl/>
        <w:spacing w:lineRule="auto" w:line="360"/>
        <w:ind w:left="480" w:hanging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师：然而历史上不独有这一个巾帼英雄，有许多可歌可泣的英雄让我们仰慕，你还能再举出一些中外历史上巾帼英雄的例子吗？</w:t>
      </w:r>
    </w:p>
    <w:p>
      <w:pPr>
        <w:pStyle w:val="Normal"/>
        <w:widowControl/>
        <w:spacing w:lineRule="auto" w:line="360"/>
        <w:ind w:left="480" w:hanging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生（纷纷说）：居里夫人终生追求对于科学的探究，两次获得诺贝尔物理奖；刘胡兰面对屠刀无所畏惧；穆桂英、佘老太君等杨家女将；王昭君出塞；秋瑾为了推翻清朝政府而牺牲；英国的撒切尔夫人；……</w:t>
      </w:r>
    </w:p>
    <w:p>
      <w:pPr>
        <w:pStyle w:val="Normal"/>
        <w:widowControl/>
        <w:spacing w:lineRule="auto" w:line="360"/>
        <w:ind w:left="480" w:hanging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师：看来性别不是成功的障碍，只要有自信，就能为社会的进步作出贡献。战争是残酷的，木兰能够活着回来享受和平幸福的生活，十分不容易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．问题探究四（</w:t>
      </w:r>
      <w:r>
        <w:rPr>
          <w:rFonts w:cs="宋体;SimSun" w:ascii="宋体;SimSun" w:hAnsi="宋体;SimSun"/>
          <w:color w:val="000000"/>
          <w:kern w:val="0"/>
          <w:sz w:val="24"/>
        </w:rPr>
        <w:t>4`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pacing w:lineRule="auto" w:line="360"/>
        <w:ind w:left="480" w:hanging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师：古代描写战争的诗歌有很多，有很多同学找来了打在软盘上，可以今天因为学校有重要的事情占用了微机室，所以有那位同学能给大家背诵一下描写战争的诗？</w:t>
      </w:r>
    </w:p>
    <w:p>
      <w:pPr>
        <w:pStyle w:val="Normal"/>
        <w:widowControl/>
        <w:spacing w:lineRule="auto" w:line="360"/>
        <w:ind w:left="480" w:hanging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生：背诵苏轼《念奴娇，赤壁怀古》（一生又举手，老师让他发言，他说：这首诗描写的地点是错误的，不应该算数。）</w:t>
      </w:r>
    </w:p>
    <w:p>
      <w:pPr>
        <w:pStyle w:val="Normal"/>
        <w:widowControl/>
        <w:spacing w:lineRule="auto" w:line="360"/>
        <w:ind w:left="480" w:hanging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师：很好，看出这个同学平时善于读书，并且能够在关键时候用得上，希望大家向他学习。还有谁能背诵？</w:t>
      </w:r>
    </w:p>
    <w:p>
      <w:pPr>
        <w:pStyle w:val="Normal"/>
        <w:widowControl/>
        <w:spacing w:lineRule="auto" w:line="360"/>
        <w:ind w:left="480" w:hanging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生：葡萄美酒夜光杯，欲饮琵琶马上催，醉卧沙场君莫笑，古来征战几人回？</w:t>
      </w:r>
    </w:p>
    <w:p>
      <w:pPr>
        <w:pStyle w:val="Normal"/>
        <w:widowControl/>
        <w:spacing w:lineRule="auto" w:line="360"/>
        <w:ind w:left="480" w:hanging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生：秦时明月汉时关，万里长征人未还，但使龙城飞将在，不教胡马度阴山。</w:t>
      </w:r>
    </w:p>
    <w:p>
      <w:pPr>
        <w:pStyle w:val="Normal"/>
        <w:widowControl/>
        <w:spacing w:lineRule="auto" w:line="360"/>
        <w:ind w:left="480" w:hanging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师：这两个同学真不简单，能够按内容要求来背诵，我们要在平时多积累，才能运用自如。</w:t>
      </w:r>
    </w:p>
    <w:p>
      <w:pPr>
        <w:pStyle w:val="Normal"/>
        <w:widowControl/>
        <w:spacing w:lineRule="auto" w:line="360"/>
        <w:ind w:left="480" w:hanging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问题探究五）</w:t>
      </w:r>
    </w:p>
    <w:p>
      <w:pPr>
        <w:pStyle w:val="Normal"/>
        <w:widowControl/>
        <w:spacing w:lineRule="auto" w:line="360"/>
        <w:ind w:left="480" w:hanging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师：我们现在也坐在窗明几净的教室内安静的读书，真是一种幸福，然而我们平时并不在乎，觉得这很平常，可是世界并不太平，现在的伊拉克就面临战争的威胁，你怎样看待目前伊拉克的局势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言既出，同学们立即跃跃欲试，纷纷举手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生：现在发动战争的是美国现任总统布什，他是子承父业，</w:t>
      </w:r>
      <w:r>
        <w:rPr>
          <w:rFonts w:cs="宋体;SimSun" w:ascii="宋体;SimSun" w:hAnsi="宋体;SimSun"/>
          <w:color w:val="000000"/>
          <w:kern w:val="0"/>
          <w:sz w:val="24"/>
        </w:rPr>
        <w:t>90</w:t>
      </w:r>
      <w:r>
        <w:rPr>
          <w:rFonts w:ascii="宋体;SimSun" w:hAnsi="宋体;SimSun" w:cs="宋体;SimSun"/>
          <w:color w:val="000000"/>
          <w:kern w:val="0"/>
          <w:sz w:val="24"/>
        </w:rPr>
        <w:t>年老布什就是打海湾战争的总统，现在小布什是在继承他老子的想法。</w:t>
      </w:r>
    </w:p>
    <w:p>
      <w:pPr>
        <w:pStyle w:val="Normal"/>
        <w:widowControl/>
        <w:spacing w:lineRule="auto" w:line="360"/>
        <w:ind w:left="480" w:hanging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生：伊拉克是世界上的大富翁，他们国家的人均收入是在世界前列，有着丰富的石油资源，打下伊拉克可以满足美国的需要，可以不开采自己国家的石油。</w:t>
      </w:r>
    </w:p>
    <w:p>
      <w:pPr>
        <w:pStyle w:val="Normal"/>
        <w:widowControl/>
        <w:spacing w:lineRule="auto" w:line="360"/>
        <w:ind w:left="480" w:hanging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生：伊拉克的威胁是萨达姆总统自找的，他如果</w:t>
      </w:r>
      <w:r>
        <w:rPr>
          <w:rFonts w:cs="宋体;SimSun" w:ascii="宋体;SimSun" w:hAnsi="宋体;SimSun"/>
          <w:color w:val="000000"/>
          <w:kern w:val="0"/>
          <w:sz w:val="24"/>
        </w:rPr>
        <w:t>90</w:t>
      </w:r>
      <w:r>
        <w:rPr>
          <w:rFonts w:ascii="宋体;SimSun" w:hAnsi="宋体;SimSun" w:cs="宋体;SimSun"/>
          <w:color w:val="000000"/>
          <w:kern w:val="0"/>
          <w:sz w:val="24"/>
        </w:rPr>
        <w:t>年（实际为</w:t>
      </w:r>
      <w:r>
        <w:rPr>
          <w:rFonts w:cs="宋体;SimSun" w:ascii="宋体;SimSun" w:hAnsi="宋体;SimSun"/>
          <w:color w:val="000000"/>
          <w:kern w:val="0"/>
          <w:sz w:val="24"/>
        </w:rPr>
        <w:t>89</w:t>
      </w:r>
      <w:r>
        <w:rPr>
          <w:rFonts w:ascii="宋体;SimSun" w:hAnsi="宋体;SimSun" w:cs="宋体;SimSun"/>
          <w:color w:val="000000"/>
          <w:kern w:val="0"/>
          <w:sz w:val="24"/>
        </w:rPr>
        <w:t>年）不入侵科威特，他就不会招致世界联合国（概念有重复的地方）对他进行制裁，</w:t>
      </w:r>
      <w:r>
        <w:rPr>
          <w:rFonts w:cs="宋体;SimSun" w:ascii="宋体;SimSun" w:hAnsi="宋体;SimSun"/>
          <w:color w:val="000000"/>
          <w:kern w:val="0"/>
          <w:sz w:val="24"/>
        </w:rPr>
        <w:t>2001</w:t>
      </w:r>
      <w:r>
        <w:rPr>
          <w:rFonts w:ascii="宋体;SimSun" w:hAnsi="宋体;SimSun" w:cs="宋体;SimSun"/>
          <w:color w:val="000000"/>
          <w:kern w:val="0"/>
          <w:sz w:val="24"/>
        </w:rPr>
        <w:t>年美国遭遇“</w:t>
      </w:r>
      <w:r>
        <w:rPr>
          <w:rFonts w:cs="宋体;SimSun" w:ascii="宋体;SimSun" w:hAnsi="宋体;SimSun"/>
          <w:color w:val="000000"/>
          <w:kern w:val="0"/>
          <w:sz w:val="24"/>
        </w:rPr>
        <w:t>9.11”</w:t>
      </w:r>
      <w:r>
        <w:rPr>
          <w:rFonts w:ascii="宋体;SimSun" w:hAnsi="宋体;SimSun" w:cs="宋体;SimSun"/>
          <w:color w:val="000000"/>
          <w:kern w:val="0"/>
          <w:sz w:val="24"/>
        </w:rPr>
        <w:t>后，美国就在到处找茬，先是打了阿富汗，但没有找到本拉登，于是这次就找到了萨达姆的头上。</w:t>
      </w:r>
    </w:p>
    <w:p>
      <w:pPr>
        <w:pStyle w:val="Normal"/>
        <w:widowControl/>
        <w:spacing w:lineRule="auto" w:line="360"/>
        <w:ind w:left="480" w:hanging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师：刚才这三个同学的分析都有一定道理，但是大家想一想，战争给谁带来的灾难最大？</w:t>
      </w:r>
    </w:p>
    <w:p>
      <w:pPr>
        <w:pStyle w:val="Normal"/>
        <w:widowControl/>
        <w:spacing w:lineRule="auto" w:line="360"/>
        <w:ind w:left="480" w:hanging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生：（纷纷说）人民，老百姓。</w:t>
      </w:r>
    </w:p>
    <w:p>
      <w:pPr>
        <w:pStyle w:val="Normal"/>
        <w:widowControl/>
        <w:spacing w:lineRule="auto" w:line="360"/>
        <w:ind w:left="480" w:hanging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师：是啊，每次战争给人民带来的灾难是最为痛苦的，每个爱好和平的人都在为和平祈祷，希望目前已十分贫困的伊拉克人民远离战争，然而从目前的形势上看，美英会就此罢手吗？为什么？</w:t>
      </w:r>
    </w:p>
    <w:p>
      <w:pPr>
        <w:pStyle w:val="Normal"/>
        <w:widowControl/>
        <w:spacing w:lineRule="auto" w:line="360"/>
        <w:ind w:left="480" w:hanging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生：不能，因为美国和英国的军事实力非常强大，现在已经开到红海，地中海的航空母舰都已经准备好了，他们怎么肯轻易罢手呢？</w:t>
      </w:r>
    </w:p>
    <w:p>
      <w:pPr>
        <w:pStyle w:val="Normal"/>
        <w:widowControl/>
        <w:spacing w:lineRule="auto" w:line="360"/>
        <w:ind w:left="480" w:hanging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师：从这件事上，我们应该吸取怎样的教训？</w:t>
      </w:r>
    </w:p>
    <w:p>
      <w:pPr>
        <w:pStyle w:val="Normal"/>
        <w:widowControl/>
        <w:spacing w:lineRule="auto" w:line="360"/>
        <w:ind w:left="480" w:hanging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生：美国仗势欺人，落后就要挨打，我们必须使中国强大起来，那样才不至于挨打。</w:t>
      </w:r>
    </w:p>
    <w:p>
      <w:pPr>
        <w:pStyle w:val="Normal"/>
        <w:widowControl/>
        <w:spacing w:lineRule="auto" w:line="360"/>
        <w:ind w:left="480" w:hanging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师：说的太精彩了。</w:t>
      </w:r>
    </w:p>
    <w:p>
      <w:pPr>
        <w:pStyle w:val="Normal"/>
        <w:widowControl/>
        <w:spacing w:lineRule="auto" w:line="360"/>
        <w:ind w:left="480" w:hanging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left="480" w:hanging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师（小结）：这节课我们学习了诗歌中涉及到的修辞方法，同时也明白了一个道理，只有国家的强大才能让人民安居乐业，但是一旦国家有难，每个人都应当义不容辞的挺身而出，这样才能保卫我们的和平生活，木兰是一个古代的巾帼英雄，保家卫国，英勇坚毅，为我们树立了榜样。</w:t>
      </w:r>
    </w:p>
    <w:p>
      <w:pPr>
        <w:pStyle w:val="Normal"/>
        <w:widowControl/>
        <w:spacing w:lineRule="auto" w:line="360"/>
        <w:ind w:left="480" w:hanging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left="1680" w:hanging="16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教学反思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语文新课改三个纬度的落实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知识与能力：了解了乐府诗的基本内容，学习了诗歌语言特色，提高了学生分析综合能力。</w:t>
      </w:r>
    </w:p>
    <w:p>
      <w:pPr>
        <w:pStyle w:val="Normal"/>
        <w:widowControl/>
        <w:spacing w:lineRule="auto" w:line="360"/>
        <w:ind w:left="1440" w:hanging="1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过程与方法：两节课中始终贯穿了学生是主体的原则，让同学们运用自主、探究、合作的方法，各抒己见，充分发挥了学生动脑动手能力，把课堂交给学生，老师只是起到引导，点评，点拨作用。</w:t>
      </w:r>
    </w:p>
    <w:p>
      <w:pPr>
        <w:pStyle w:val="Normal"/>
        <w:widowControl/>
        <w:spacing w:lineRule="auto" w:line="360"/>
        <w:ind w:left="2160" w:hanging="21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情感态度与价值观：通过讨论让学生感悟到“个人与祖国”之间的关系，明确个人与国家的联系，从而树立为了祖国的强大与富强而学习的目标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语文新课改中关注人生关注社会的落实：</w:t>
      </w:r>
    </w:p>
    <w:p>
      <w:pPr>
        <w:pStyle w:val="Normal"/>
        <w:widowControl/>
        <w:spacing w:lineRule="auto" w:line="360"/>
        <w:ind w:left="1200" w:hanging="12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关注人生：一个人的成长要在“国家”“集体”的环境中不断成长，树立美好的人生态度，懂得个人的人生目标是以国家的繁荣为前提的。</w:t>
      </w:r>
    </w:p>
    <w:p>
      <w:pPr>
        <w:pStyle w:val="Normal"/>
        <w:widowControl/>
        <w:spacing w:lineRule="auto" w:line="360"/>
        <w:ind w:left="1200" w:hanging="12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关注社会：懂得“强大”与“弱小”之间的关系，明确古今中外民族之间，国家之间的矛盾冲突的解决方法。把课内与课外结合起来，做到“读手中书，观天下事”。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 w:val="20"/>
          <w:szCs w:val="20"/>
        </w:rPr>
      </w:pP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5T09:41:00Z</dcterms:created>
  <dc:creator>bee</dc:creator>
  <dc:description/>
  <dc:language>en-US</dc:language>
  <cp:lastModifiedBy>bee</cp:lastModifiedBy>
  <dcterms:modified xsi:type="dcterms:W3CDTF">2004-07-25T09:42:00Z</dcterms:modified>
  <cp:revision>1</cp:revision>
  <dc:subject/>
  <dc:title>《木兰诗》教学节录分析</dc:title>
</cp:coreProperties>
</file>