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制陶》教案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0"/>
        <w:gridCol w:w="135"/>
        <w:gridCol w:w="255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制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b/>
                <w:bCs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用细致描写（白描）来表现人物、刻画人物内心的手法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作者笔下惊险恐怖的航海生活，体会主人公的执著精神，培养阅读传奇故事（名著）的兴趣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主人公的百折不挠的执著精神，培养学生对《鲁滨孙飘流记》等传奇式名著的基本浓厚阅读兴趣。</w:t>
            </w:r>
          </w:p>
        </w:tc>
      </w:tr>
      <w:tr>
        <w:trPr/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研读文本，在对具体描写人物和场景的词句的体味品读中，理解其细腻、准确的人物内心描写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作者在初航时遇到生命危险仍然希望继续前进的精神品质。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b/>
                <w:bCs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人公的百折不挠的执著精神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形成对阅读名著的强烈兴趣。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正音正字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出下列汉字的拼音，记住每个字的书写要点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瓮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wèng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拙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zhuō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焙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bèi</w:t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词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找出文章中的成语和好词语，并认真抄写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微不足道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可比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理清结构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部分（第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：写产生制作陶器的念头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部分（第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：写制作陶器的过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部分（第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：写制作陶器的快乐感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分析课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eastAsia="\\\'Times;Times New Roman" w:cs="\\\'Times;Times New Roma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荒无人烟的小岛上，鲁滨孙经历了许许多多的第一次。有的是明写，如文章开头写到鹦鹉说的第一句话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——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我来到岛上以后从别人嘴里听到的第一句话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第一次制作陶器，第一次燃出了结实、坚硬的瓦锅和瓦罐。还有一些是暗写，要仔细阅读本文才能领悟，如课文第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中提到了种植粮食和加工面粉，这是鲁滨孙向人类生活靠拢的一次尝试，还有第一次调和泥土、第一次制造大罐子、第一次晾晒陶罐、第一次用锅煮肉汤等，鲁滨孙用自己的双手改变着荒岛的生活，也体味到了一次次成功带来的惊奇与喜悦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整个制陶的过程中，我们感受到鲁滨孙的执著、顽强、永不放弃的精神，同时他的成功也得益于他的聪明、机敏。他不是凭着一腔热情去做事，而是通过自己不断的观察，不断地总结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失败的经验与教训。在一次偶然用火煮东西时，他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火里看到一块泥制器皿的破片，已经被火烧得同石头一样硬，同砖一样红了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鲁滨孙联想到可以用火烧制出同样硬的陶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思维训练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正在着手的一件重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工作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正在着手的一件重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工作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：制陶器。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说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制陶过程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可怜又可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怜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原因分别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怜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原因是：⑴用了大量笨拙的办法。⑵花费了大量的时间和精力却未成功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原因是：做出两件尽管非常难看但是值得自豪的大瓦器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主要运用了什么修辞手法？其作用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排比。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渲染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岛上制一件简单的东西，耗费了巨大精力和难以想象的困难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荒无人烟的小岛上，鲁滨孙经历了许许多多的第一次。文章描写了哪些第一次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描写许多第一次，有的是明写，如鹦鹉说的第一句话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——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我来到岛上以后从别人嘴里听到的第一句话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第一次制作陶器，第一次制出结实、坚硬的瓦锅和瓦罐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还有暗写，第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提到种植粮食和加工面粉，这是鲁滨孙向生活靠拢的一次尝试。还有第一次调和泥土、第一次制造大罐子、第一次晾晒陶罐、第一次用锅煮肉汤等。鲁滨孙用自己的双手改变着荒岛的生活，也体味到了一次次成功带来的惊奇与喜悦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制陶过程中，鲁滨孙遇到了哪些困难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整个制陶过程中，鲁滨孙遇到了种种困难经历了重重考验。开始由于不熟练，做出的器皿样子难看；在凉晒时，不是晒得太早就是太阳热力太猛，两个月的时间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才做出两个非常难看的大瓦器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鲁滨孙没有灰心，不断反思，不断尝试，终于制造出理想的小罐子。鲁滨孙没有满足，立志要烧出坚硬的陶器。于是他又开始尝试，他一方面控制火的温度，另一方面用心观察陶土的变化。终于，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烧出了三只很好的瓦锅和两只瓦罐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简洁的语言，说明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制作装粮食的容器和瓦锅瓦罐的过程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容器：寻找陶土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挖陶土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调和陶土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制作泥瓮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太阳烘干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柳条筐和稻草麦杆加工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瓦锅瓦罐：架窑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制作泥锅泥罐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→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烧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用很长篇幅记载制陶全过程的原因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复写出鲁滨孙的尝试和失败，表现他不断反思，不断总结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直至成功的全过程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整个制陶的过程，可以看出鲁滨孙是一个怎样的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滨孙是一个聪明、机敏、执著、顽强、永不放弃、富有进取精神的人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用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写出课文的主要内容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比较《初航》和《制陶》中，鲁滨孙的差别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初航》中鲁滨孙的表现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制陶》中鲁滨孙的表现：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面对困难的心理：《初航》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恐惧、害怕甚至忏悔；《制陶》认识到困难，努力改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存能力：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初航》生活技能少得可怜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《制陶》有丰富的实践经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活态度：《初航》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面临风暴悲观，风暴过后充满冒险欲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《制陶》乐观、恬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课外作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建议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图书馆、因特网，了解作者的生平和作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预习《小人国被俘》。</w:t>
            </w:r>
          </w:p>
        </w:tc>
      </w:tr>
      <w:tr>
        <w:trPr/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2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4:00Z</dcterms:created>
  <dc:creator/>
  <dc:description/>
  <dc:language>en-US</dc:language>
  <cp:lastModifiedBy>番茄花园</cp:lastModifiedBy>
  <dcterms:modified xsi:type="dcterms:W3CDTF">2012-04-09T14:14:00Z</dcterms:modified>
  <cp:revision>0</cp:revision>
  <dc:subject/>
  <dc:title/>
</cp:coreProperties>
</file>