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小人国被俘》教案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210"/>
        <w:gridCol w:w="150"/>
        <w:gridCol w:w="254"/>
        <w:gridCol w:w="195"/>
        <w:gridCol w:w="598"/>
        <w:gridCol w:w="2300"/>
        <w:gridCol w:w="897"/>
        <w:gridCol w:w="598"/>
        <w:gridCol w:w="1210"/>
        <w:gridCol w:w="807"/>
        <w:gridCol w:w="463"/>
      </w:tblGrid>
      <w:tr>
        <w:trPr/>
        <w:tc>
          <w:tcPr>
            <w:tcW w:w="1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课题</w:t>
            </w:r>
          </w:p>
        </w:tc>
        <w:tc>
          <w:tcPr>
            <w:tcW w:w="57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《格列佛游记》小人国被俘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时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标</w:t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知识与技能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进一步提高学生读整本书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引导学生用略读和精读的方法，了解全书内容，熟悉精彩片段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能说出与作者、作品相关的文学常识。 能说出小说的主要内容和立意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过程与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了解作品诞生的文化历史背景，作者鲜明的思想倾向以及对时代风貌独具个性的认识，帮助学生理解作品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引导学生初步了解在题材和表现手法上与之相似的其他文学作品。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</w:r>
          </w:p>
        </w:tc>
        <w:tc>
          <w:tcPr>
            <w:tcW w:w="768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情感态度与价值观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启发学生能扼要分析小说中的主要人物，并由此对社会和人生有新的感悟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重点</w:t>
            </w:r>
          </w:p>
        </w:tc>
        <w:tc>
          <w:tcPr>
            <w:tcW w:w="34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领悟作品的内容、写法和深刻思想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难点</w:t>
            </w:r>
          </w:p>
        </w:tc>
        <w:tc>
          <w:tcPr>
            <w:tcW w:w="3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能简要分析小说中的主要人物、写作手法，并由此对社会和人生有新的感悟。</w:t>
            </w:r>
          </w:p>
        </w:tc>
      </w:tr>
      <w:tr>
        <w:trPr/>
        <w:tc>
          <w:tcPr>
            <w:tcW w:w="1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练习设计分层</w:t>
            </w:r>
          </w:p>
        </w:tc>
        <w:tc>
          <w:tcPr>
            <w:tcW w:w="2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具</w:t>
            </w:r>
          </w:p>
        </w:tc>
        <w:tc>
          <w:tcPr>
            <w:tcW w:w="3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Ppt</w:t>
            </w:r>
          </w:p>
        </w:tc>
      </w:tr>
      <w:tr>
        <w:trPr/>
        <w:tc>
          <w:tcPr>
            <w:tcW w:w="21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德育融透点、渗透点、结合点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社会和人生有新的感悟</w:t>
            </w:r>
          </w:p>
        </w:tc>
        <w:tc>
          <w:tcPr>
            <w:tcW w:w="1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绿色教育结合点</w:t>
            </w:r>
          </w:p>
        </w:tc>
        <w:tc>
          <w:tcPr>
            <w:tcW w:w="2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感悟人生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教学过程：</w:t>
            </w:r>
          </w:p>
        </w:tc>
      </w:tr>
      <w:tr>
        <w:trPr/>
        <w:tc>
          <w:tcPr>
            <w:tcW w:w="84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前预习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  阅读《格列佛游记》，浏览全书，精读精彩部分，写一篇读后感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利用网络等途径，查阅有关资料，了解与作者、作品相关的文学常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一、教学导入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们透过格列佛的双眼可以看到什么呢？让我们一起踏上格列佛的旅程吧。播放《格列佛游记》电影片段，引入教学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二、初读课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写出下列汉字的拼音，记住每个字的书写要点：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bèi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积累词语：找出文章中的成语和好词语，并认真抄写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　听天由命　　前所未有　　饥肠辘辘　　有悖礼仪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分析课文结构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一部分（第１段）：写海难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二部分（第２段）：写被俘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三部分（第３段）：写劝降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四部分（第４段）：写进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、再读课文，思维训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１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从第２段找出两句表现“我”与“小人”身材相差甚远的句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们中有几个因为从我腰部往下跳，竟跌伤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其中的一个竟敢走到能看得清我整个面孔的地方，举起双手，抬起双眼，一副惊羡的样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２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”睡在草地上，感觉“前所未有的酣甜香沉”的原因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原因是“我”疲惫已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３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我觉得有个什么活的东西在我的左腿上蠕动”中“蠕动”本来指什么？这里叙述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蠕动”本来指动物爬行的动作。这里叙述“小人”的行动，突出他们的渺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４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即刻就感觉有一百多枝箭射中了我的左臂像许多针刺一样的痛，他们又向空中射了一阵，仿佛我们欧洲人放炮弹一般。”这句用了什么修辞手法？其作用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对比。　　突出“我”对小人们矮小身材的轻视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５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“命运却给我另作了安排”中，“另作了安排”指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来了大量的人，与我交谈，给我食物吃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６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段，“一个看上去像是有身份的人，对我发表了一通长长的演说。”格列佛认为“有身份”的依据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⑴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那人演说前高喊三声，立即有人将我头左边的绳子割断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有三个侍从，一个替他牵着拖在其身后的衣服，两个分站左右扶持着他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⑶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他有十足的演说家派头，用了不少威胁的语言，也许诺表示同情与友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７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.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三人中一个是侍从，身材好像只比我的中指略长些，正替那人牵着拖在其身后的衣服；另外两人分站在他左右扶持着他。”这里作者对他们身材的描写有什么用意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通过比较，具体写出小人的身高，说明如此渺小的人也存在严格的等级差别，实在滑稽可笑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８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试用几个词语概括课文的情节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海难　→　被俘　→　劝降　→　进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９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文用了大量的对比，请举例作简单的分析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0. “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小人国”是虚拟的，文中的“东印度群岛”、“凡迪门兰”都是真实地名。作者这样写的目的是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虚中有实、实用有虚的写法，增强了小说的趣味性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字写出课文的主要内容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比较鲁滨孙和格列佛的流浪有什么差异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鲁滨孙是自己选择流浪的；格列佛的流浪是被动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鲁滨孙在流浪中增强了胆识，增长了才干；格列佛亲眼目睹了小人国的社会现实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四、人物形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主人公格列佛是一个怎样的人，你能结合具体事例谈谈你的看法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．你认为作者通过格列佛的游历表达了什么思想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五、赏析写作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请你就写作上的一点谈谈《格列佛游记》的艺术魅力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作者以①神奇的想象、②夸张的手段、③寓言的笔法，④不留情面的批判，尤其对统治阶级的腐败、无能、无聊、毒辣、荒淫、贪婪、自大等作痛快淋漓的鞭挞。请你任选一个角度，谈谈你的理解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六、拓展延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在《西游记》《鲁滨逊漂流记》《桃花源记》《镜花缘》中任选一部，比较和《格列佛游记》的异同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各组交流看法，提出补充意见或不同意见，教师做好引导。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七、课堂小结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>   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谈谈通过这堂课的学习，你透过格列佛的双眼看到了什么？从中获取的收获有哪些？ </w:t>
            </w: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学生自由发言。教师总结。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八、课后作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阅读《鲁滨逊漂流记》与《格列佛游记》，比较两个主人公性格的不同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、用幻想的表现手法，抒写你自己的一段美丽的梦游历程。</w:t>
            </w:r>
          </w:p>
        </w:tc>
      </w:tr>
      <w:tr>
        <w:trPr/>
        <w:tc>
          <w:tcPr>
            <w:tcW w:w="1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  <w:t>课后小结</w:t>
            </w:r>
          </w:p>
        </w:tc>
        <w:tc>
          <w:tcPr>
            <w:tcW w:w="73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14:00Z</dcterms:created>
  <dc:creator/>
  <dc:description/>
  <dc:language>en-US</dc:language>
  <cp:lastModifiedBy>番茄花园</cp:lastModifiedBy>
  <dcterms:modified xsi:type="dcterms:W3CDTF">2012-04-09T14:14:00Z</dcterms:modified>
  <cp:revision>0</cp:revision>
  <dc:subject/>
  <dc:title/>
</cp:coreProperties>
</file>